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о доходах,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i/>
          <w:u w:val="single"/>
        </w:rPr>
        <w:t>Директора Муниципального казенного учреждения культуры сельского поселения Согом «Сельский Дом культуры и досуга»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и членов семьи за период с 1 января 2021 года по 31 декабря 2021 года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720"/>
        <w:gridCol w:w="2410"/>
        <w:gridCol w:w="1134"/>
        <w:gridCol w:w="1559"/>
        <w:gridCol w:w="2022"/>
        <w:gridCol w:w="2231"/>
        <w:gridCol w:w="1134"/>
        <w:gridCol w:w="1559"/>
      </w:tblGrid>
      <w:tr>
        <w:trPr/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муниципального служащего, члена его семьи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 (без указания адреса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 (без указания адреса)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никова Татьяна Владимиров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8 528,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,0 обще-долевая (1/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 обще-долевая (1/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ваева Викто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,0 обще-долевая (1/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 обще-долевая (1/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138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ваев Евгений Александ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,0 обще-долевая (1/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 обще-долевая (1/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orient="landscape" w:w="16838" w:h="11906"/>
      <w:pgMar w:left="709" w:right="1134" w:gutter="0" w:header="0" w:top="426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6:55:00Z</dcterms:created>
  <dc:creator>Макарова С.Ю.</dc:creator>
  <dc:description/>
  <cp:keywords/>
  <dc:language>en-US</dc:language>
  <cp:lastModifiedBy>Клуб</cp:lastModifiedBy>
  <cp:lastPrinted>2021-04-02T11:52:00Z</cp:lastPrinted>
  <dcterms:modified xsi:type="dcterms:W3CDTF">2022-03-31T06:55:00Z</dcterms:modified>
  <cp:revision>2</cp:revision>
  <dc:subject/>
  <dc:title/>
</cp:coreProperties>
</file>