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u w:val="single"/>
        </w:rPr>
        <w:t>Директора Муниципального казенного учреждения культуры сельского поселения Согом «Сельский Дом культуры и досуга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 членов семьи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37"/>
        <w:gridCol w:w="2410"/>
        <w:gridCol w:w="1134"/>
        <w:gridCol w:w="1559"/>
        <w:gridCol w:w="2022"/>
        <w:gridCol w:w="2939"/>
        <w:gridCol w:w="1134"/>
        <w:gridCol w:w="1559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, члена его семь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(без указания адрес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Татьяна Владими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 092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 обще-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 обще-долевая (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 обще-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 обще-долевая (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 обще-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 обще-долевая (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50:00Z</dcterms:created>
  <dc:creator>Макарова С.Ю.</dc:creator>
  <dc:description/>
  <cp:keywords/>
  <dc:language>en-US</dc:language>
  <cp:lastModifiedBy>HP</cp:lastModifiedBy>
  <cp:lastPrinted>2012-05-10T10:26:00Z</cp:lastPrinted>
  <dcterms:modified xsi:type="dcterms:W3CDTF">2020-05-18T09:37:00Z</dcterms:modified>
  <cp:revision>3</cp:revision>
  <dc:subject/>
  <dc:title/>
</cp:coreProperties>
</file>