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53" w:hanging="0"/>
        <w:rPr>
          <w:szCs w:val="28"/>
        </w:rPr>
      </w:pPr>
      <w:r>
        <w:rPr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sz w:val="22"/>
        </w:rPr>
      </w:pPr>
      <w:r>
        <w:rPr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, наименование структурного подраздел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Федерального закона от 02 марта 2007 года № 25-ФЗ «О муниципальной службе Российской Федерации» я, 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 (ая) должность муниципальной службы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мещаемой должности муниципальной службы структурного подразделения администрации Кондинск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мерен (а) с «__» ___________ 20___ года по «___» 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(занимаюсь)  ________________________________ оплачиваемой</w:t>
      </w:r>
    </w:p>
    <w:p>
      <w:pPr>
        <w:pStyle w:val="Normal"/>
        <w:jc w:val="center"/>
        <w:rPr/>
      </w:pPr>
      <w:r>
        <w:rPr>
          <w:sz w:val="16"/>
          <w:szCs w:val="16"/>
        </w:rPr>
        <w:t>(педагогической, научной, творческой или иной деятельностью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ью, выполняя работу по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ёй 14 Федерального закона от 02 марта 2007 года № 25-ФЗ «О муниципальной службе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» ___________20___ года      ___________________        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ата)                                                             (расшифровка подпись)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16:00Z</dcterms:created>
  <dc:creator>VoroninaIV</dc:creator>
  <dc:description/>
  <cp:keywords/>
  <dc:language>en-US</dc:language>
  <cp:lastModifiedBy>Фомина Людмила Александровна</cp:lastModifiedBy>
  <cp:lastPrinted>2012-02-16T10:40:00Z</cp:lastPrinted>
  <dcterms:modified xsi:type="dcterms:W3CDTF">2013-05-29T02:35:00Z</dcterms:modified>
  <cp:revision>7</cp:revision>
  <dc:subject/>
  <dc:title>ТИПОВАЯ ФОРМА ЗАЯВЛЕНИЯ</dc:title>
</cp:coreProperties>
</file>