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Style w:val="3"/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  <w:r>
        <w:rPr>
          <w:rStyle w:val="3"/>
          <w:sz w:val="28"/>
          <w:szCs w:val="28"/>
        </w:rPr>
        <w:t>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СПОРЯЖЕНИЕ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2.2020                                                                                                         № 79-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.Согом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5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</w:t>
      </w:r>
    </w:p>
    <w:p>
      <w:pPr>
        <w:pStyle w:val="Normal"/>
        <w:spacing w:before="0" w:after="0"/>
        <w:ind w:right="59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учреждения культуры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создания условий для качественного выполнения полномочий сельского поселения Согом в сфере культуры, молодежной политике, физкультуры и спорта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спективный план муниципального казенного учреждения культуры сельского поселения Согом «Сельский Дом культуры и досуга» на 2021 год согласно прилож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гом                                                                   Г.В. Полу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к распоряжению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администрации сельского поселения Согом </w:t>
      </w:r>
    </w:p>
    <w:p>
      <w:pPr>
        <w:pStyle w:val="Normal"/>
        <w:spacing w:before="0" w:after="0"/>
        <w:contextualSpacing/>
        <w:jc w:val="right"/>
        <w:rPr/>
      </w:pPr>
      <w:r>
        <w:rPr/>
        <w:t>от 24.12.2020 № 79-р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Цели и задачи на 2021 год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создание правовых, экономических, политических, социальных условий для качественного выполнения полномочий сельского поселения Согом  в сфере культуры, молодежной политики, физкультуры и спорта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ind w:left="0" w:hanging="360"/>
        <w:jc w:val="both"/>
        <w:textAlignment w:val="baseline"/>
        <w:rPr>
          <w:b/>
          <w:b/>
        </w:rPr>
      </w:pPr>
      <w:r>
        <w:rPr/>
        <w:t>обеспечение свободы творчества и прав граждан на участие в культурной жизни поселения;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ind w:left="0" w:hanging="360"/>
        <w:jc w:val="both"/>
        <w:textAlignment w:val="baseline"/>
        <w:rPr/>
      </w:pPr>
      <w:r>
        <w:rPr/>
        <w:t xml:space="preserve">повышение уровня проведения поселенческих мероприятий;        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ind w:left="0" w:hanging="360"/>
        <w:jc w:val="both"/>
        <w:textAlignment w:val="baseline"/>
        <w:rPr/>
      </w:pPr>
      <w:r>
        <w:rPr/>
        <w:t>поднятие престижа спорта, развитие массового спорта и оздоровления населения поселения;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ind w:left="0" w:hanging="360"/>
        <w:jc w:val="both"/>
        <w:textAlignment w:val="baseline"/>
        <w:rPr/>
      </w:pPr>
      <w:r>
        <w:rPr/>
        <w:t>культивирование традиционных и развитие новых для поселения  видов спорта;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ind w:left="0" w:hanging="360"/>
        <w:jc w:val="both"/>
        <w:textAlignment w:val="baseline"/>
        <w:rPr/>
      </w:pPr>
      <w:r>
        <w:rPr/>
        <w:t>поднятие рейтинга спортивных достижений спортсменов сельского поселения;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ind w:left="0" w:hanging="360"/>
        <w:jc w:val="both"/>
        <w:textAlignment w:val="baseline"/>
        <w:rPr/>
      </w:pPr>
      <w:r>
        <w:rPr/>
        <w:t>создание условий для стабильного, гармоничного развития личности молодых граждан сельского поселения.</w:t>
      </w:r>
    </w:p>
    <w:p>
      <w:pPr>
        <w:pStyle w:val="Style18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tbl>
      <w:tblPr>
        <w:tblW w:w="10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849"/>
        <w:gridCol w:w="427"/>
        <w:gridCol w:w="1416"/>
        <w:gridCol w:w="1277"/>
        <w:gridCol w:w="850"/>
        <w:gridCol w:w="1843"/>
        <w:gridCol w:w="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рассмотрение администрации сельского поселения Согом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/>
              <w:t>Участие в совещаниях при главе администрации сельского поселения Согом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несение изменений в Постановление «Об утверждении положений об установлении системы оплаты труда работников муниципального казенного учреждения культуры сельского поселения Согом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платы труда работников бюджетной сферы сельского поселения Согом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right="-108" w:hanging="357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администрации сельского поселения с целью  назначении ответственных лиц по комплексной безопасности (пожарная и антитеррористическая безопасность, охрана тру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чрезвычайных ситуаций в учреждении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аспорта комплексной безопас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«Об утверждении плана  мероприятий  по  подготовке  учреждения культуры   к  работе  в  осенне-зимний  период  2021-2022г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 учреждения культуры к осенне-зимнему периоду 2021 – 2022г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поряжение «Об утверждении перспективного плана мероприятий учреждения культуры на 2022 г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ультурно-досуговой занятости населения, создание условий для творческого и физического развития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жотраслевое сотрудничество в сельском поселени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МКОУ ХМР «СОШ д.Согом» (школа-са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отрудничества, предусматривающего совместную деятельность в социальной сфере, сфере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АУ ХМАО - Югры «Югорский кинопрока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отрудничества, предусматривающего деятельность по организации и проведению тематических киномероприятий, показ художественных и мультипликационных фильм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библиоте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отрудничества, предусматривающего совместную деятельность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й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 окружных, районных  конкурсах и фестивалях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традиционных и развитие новых форм культурно-досуговой деятельности, удовлетворяющих потребности населения в общении и творчестве;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озитивного имиджа семьи, развитие и пропаганда семейных ценностей; повышение социального статуса семьи, возрождение национальных традиций в семейном воспитани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народного творчества граждан старшего поколения  «Не стареют душой ветера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молодежного творчества «Памя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акция «Спасти и сохрани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ом фестивале народного творчества «Поет село родн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орческих (ИЗО и ДПИ) конкурсах, выставках районного, регионального, федерального уровн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701"/>
        <w:gridCol w:w="1701"/>
        <w:gridCol w:w="2835"/>
      </w:tblGrid>
      <w:tr>
        <w:trPr>
          <w:trHeight w:val="684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 окружных, районных  спортивных мероприятиях (соревнованиях, турнирах, первенствах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престижа спорта, развитие массового спорта и оздоровления населения сельского поселени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спортсменов. Повышение уровня  спортивного мастерства среди различных групп населения сельского поселения. Выявление сильнейших спортсмен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/>
              <w:t>Чемпионат Ханты-Мансийского района по зимней рыба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Ханты-Мансийского района по националь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ее первенство ХМАО-Югры по северному многобор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чемпионате Ханты-Мансийского района по бильяр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710"/>
        <w:gridCol w:w="991"/>
        <w:gridCol w:w="284"/>
        <w:gridCol w:w="568"/>
        <w:gridCol w:w="1275"/>
        <w:gridCol w:w="2127"/>
        <w:gridCol w:w="2552"/>
      </w:tblGrid>
      <w:tr>
        <w:trPr/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 - досуговые, спортивные, информационно познавательны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держка традиционных и развитие новых форм культурно-досуговой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яющих потребности населения в общении и творчестве;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озитивного имиджа семьи, развитие и пропаганда семейных ценностей; повышение социального статуса семьи, возрождение национальных традиций в семейном воспитан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выражения творческого потенциала инвалидов. Формирование благоприятного по отношению к ним общественного м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Поднятие престижа спорта, развитие массового спорта и оздоровления населения сельского поселения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Увеличение </w:t>
            </w:r>
            <w:r>
              <w:rPr/>
              <w:t>численности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ов. Повы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 спортивного мастерства среди различных групп населения сельского посел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сильнейших спортсмен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уляризация комплекса ВФСК ГТО, привлечение родителей к совместным занятиям физической культурой с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любви и уважения к женщинам – девочке, сестре, маме, бабушк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ое воспитание и благоустройство сельского посел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коммуникативных способностей детей, их творческого мышл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-патриотического воспитания подрастающего поколения, укрепление в сознании участников мероприятий значимости Великой Побед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любви к Родине, чувства патриотизма, гордости за свою страну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Воспитание чувства патриотизма, исторической памяти, гордости за свою родину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патриотизма, уважения к Государственному флагу РФ. Развитие коллективного и индивидуального творчества дете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интереса к духовной истории своей Родины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 хорошей, благочестивой семь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хранение традиций и обычаев коренных народов Север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патриотизма, уважения к Государственному флагу РФ. Развитие коллективного и индивидуального творчества дете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у молодого поколения чувства любви, заботы, уважения к старшему поколению, укрепление связи между поколения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ние гуманной, духовно-нравственной личности, достойных будущих гражд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и, патриотов своего Отечества.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«Появилась свободная минутка» </w:t>
            </w:r>
            <w:r>
              <w:rPr/>
              <w:t>- головоломки, ребусы, викторины (онлайн) (разновозраст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1 по 10  январ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ждественская лыжня» - эстафета (6+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 - 6 январ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ождество»  </w:t>
            </w:r>
            <w:r>
              <w:rPr/>
              <w:t>- информация о празднике, онлай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 января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Подарок на Рождество» </w:t>
            </w:r>
            <w:r>
              <w:rPr/>
              <w:t xml:space="preserve">- </w:t>
            </w:r>
            <w:r>
              <w:rPr>
                <w:color w:val="000000"/>
              </w:rPr>
              <w:t>мастер класс по изготовлению сувенира</w:t>
            </w:r>
            <w:r>
              <w:rPr>
                <w:b/>
                <w:color w:val="000000"/>
              </w:rPr>
              <w:t xml:space="preserve"> (6+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 январ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Руководитель КФ «ЮЧ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нгелок из пластилина» </w:t>
            </w:r>
            <w:r>
              <w:rPr/>
              <w:t>- мастер-класс онлайн по изготовлению ангела из пласти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 января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«Рождественский ангел на снегу»</w:t>
            </w:r>
            <w:r>
              <w:rPr/>
              <w:t xml:space="preserve"> - конкурс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6 января п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7 январ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«Колядки, колядки собрались ребятки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информация о празднике (онлайн);</w:t>
            </w:r>
          </w:p>
          <w:p>
            <w:pPr>
              <w:pStyle w:val="Normal"/>
              <w:rPr/>
            </w:pPr>
            <w:r>
              <w:rPr/>
              <w:t>- трансляция кричалок, частушек, песен, зазывалок (онлайн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олядование</w:t>
            </w:r>
            <w:r>
              <w:rPr/>
              <w:t>, поздравление на дому, (6+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6 января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Руководитель КФ «Театральная копилка «Сундуч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</w:rPr>
              <w:t>Старый Новый год 2021</w:t>
            </w:r>
            <w:r>
              <w:rPr/>
              <w:t>: традиции, приметы, обряды и г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января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тарый Новый год» – </w:t>
            </w:r>
            <w:r>
              <w:rPr/>
              <w:t>праздничная программа для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янва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тарый новый год» </w:t>
            </w:r>
            <w:r>
              <w:rPr/>
              <w:t>- праздничная программа для взросл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янва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амятные даты: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День полного снятия блокады г.Ленинграда и международный день памяти Холокоста - информ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янва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Дар Вотчиннику»</w:t>
            </w:r>
            <w:r>
              <w:rPr/>
              <w:t xml:space="preserve"> - мастер - класс по изготовлению сувенир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30 янва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ЮЧ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«Спасибо! Будем помнить! Передадим Сохраним для поколений!»</w:t>
            </w:r>
            <w:r>
              <w:rPr/>
              <w:t xml:space="preserve"> – альбом воспоминаний об участниках ВОВ и тружениках ты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мотр художественных и мультипликационных фильм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 здоровом теле здоровый дух» </w:t>
            </w:r>
          </w:p>
          <w:p>
            <w:pPr>
              <w:pStyle w:val="Normal"/>
              <w:rPr/>
            </w:pPr>
            <w:r>
              <w:rPr/>
              <w:t>- информация, памятки, со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ния по бильяр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ния по волей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Волейбол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ч по мини-фут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</w:t>
            </w:r>
          </w:p>
          <w:p>
            <w:pPr>
              <w:pStyle w:val="Normal"/>
              <w:rPr/>
            </w:pPr>
            <w:r>
              <w:rPr/>
              <w:t>«Мини-футбол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мотр художественных и мультипликационных фильм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 здоровом теле здоровый дух» </w:t>
            </w:r>
          </w:p>
          <w:p>
            <w:pPr>
              <w:pStyle w:val="Normal"/>
              <w:rPr/>
            </w:pPr>
            <w:r>
              <w:rPr/>
              <w:t>- информация, памятки, со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Чердак» - </w:t>
            </w:r>
            <w:r>
              <w:rPr/>
              <w:t>викторины, головоломки, загадки, ребу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й папа - Защитник»</w:t>
            </w:r>
            <w:r>
              <w:rPr/>
              <w:t xml:space="preserve"> - конкурс - выставка детского рису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- 22 февра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т чистого сердца»</w:t>
            </w:r>
            <w:r>
              <w:rPr/>
              <w:t xml:space="preserve"> - мастер - класс по изготовлению «Валентин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3 февра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 «ЮЧ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Я помню чудное мгновенье</w:t>
            </w:r>
            <w:r>
              <w:rPr/>
              <w:t>»:</w:t>
            </w:r>
          </w:p>
          <w:p>
            <w:pPr>
              <w:pStyle w:val="Normal"/>
              <w:jc w:val="both"/>
              <w:rPr/>
            </w:pPr>
            <w:r>
              <w:rPr/>
              <w:t>- история праздник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поздравление с Днем Валентина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февра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Театральная копилка «Сундуч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Любимому папе»</w:t>
            </w:r>
            <w:r>
              <w:rPr/>
              <w:t xml:space="preserve"> - мастер - класс по изготовлению сувенира для папы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18, 20 февра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</w:t>
            </w:r>
          </w:p>
          <w:p>
            <w:pPr>
              <w:pStyle w:val="Normal"/>
              <w:rPr/>
            </w:pPr>
            <w:r>
              <w:rPr/>
              <w:t>«ЮЧ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нь защитника отечества»</w:t>
            </w:r>
            <w:r>
              <w:rPr/>
              <w:t xml:space="preserve"> - информация о празд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амый лучший»</w:t>
            </w:r>
            <w:r>
              <w:rPr/>
              <w:t xml:space="preserve"> - поздравление на дому с Днем Защитника Отечества  наших мужч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Театральная копилка «Сундуч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по изготовлению декоративного панно в национальных мотив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27 февра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</w:t>
            </w:r>
          </w:p>
          <w:p>
            <w:pPr>
              <w:pStyle w:val="Normal"/>
              <w:rPr/>
            </w:pPr>
            <w:r>
              <w:rPr/>
              <w:t>«ЮЧ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«Спасибо! Будем помнить! Передадим Сохраним для поколений!»</w:t>
            </w:r>
            <w:r>
              <w:rPr/>
              <w:t xml:space="preserve"> – альбом воспоминаний об участниках ВОВ и тружениках ты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мотр художественных и мультипликационных фильм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 здоровом теле здоровый дух» </w:t>
            </w:r>
          </w:p>
          <w:p>
            <w:pPr>
              <w:pStyle w:val="Normal"/>
              <w:rPr/>
            </w:pPr>
            <w:r>
              <w:rPr/>
              <w:t>- информация, памятки, со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Чердак» - </w:t>
            </w:r>
            <w:r>
              <w:rPr/>
              <w:t>викторины, головоломки, загадки, ребу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по изготовлению декоративного панно в национальных мотив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</w:t>
            </w:r>
          </w:p>
          <w:p>
            <w:pPr>
              <w:pStyle w:val="Normal"/>
              <w:rPr/>
            </w:pPr>
            <w:r>
              <w:rPr/>
              <w:t>«ЮЧ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«Для милых мам» </w:t>
            </w:r>
            <w:r>
              <w:rPr/>
              <w:t xml:space="preserve">- мастер-класс по изготовлению сувенира для ма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6 мар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Ф </w:t>
            </w:r>
          </w:p>
          <w:p>
            <w:pPr>
              <w:pStyle w:val="Normal"/>
              <w:rPr/>
            </w:pPr>
            <w:r>
              <w:rPr/>
              <w:t>«ЮЧ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рамках Чемпионата по зимней рыбалке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душие»</w:t>
            </w:r>
            <w:r>
              <w:rPr/>
              <w:t xml:space="preserve"> - торжественное открытие Чемпионата и вручение сувениров для задабривания  Вотчинника участникам Чемпион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, руководитель КФ «Театральная копилка «Сундуч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ары Севера»</w:t>
            </w:r>
            <w:r>
              <w:rPr/>
              <w:t xml:space="preserve"> - ярмарка – выставка изделий и сувениров деревенских мастер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</w:t>
            </w:r>
          </w:p>
          <w:p>
            <w:pPr>
              <w:pStyle w:val="Normal"/>
              <w:rPr/>
            </w:pPr>
            <w:r>
              <w:rPr/>
              <w:t>«ЮЧ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циональные детские игры и состяз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огом, люблю тебя, «Седой старик»</w:t>
            </w:r>
            <w:r>
              <w:rPr/>
              <w:t xml:space="preserve"> - праздничный конце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" w:leader="none"/>
              </w:tabs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tabs>
                <w:tab w:val="clear" w:pos="720"/>
                <w:tab w:val="left" w:pos="94" w:leader="none"/>
              </w:tabs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ржественная церемония закрытия</w:t>
            </w:r>
            <w:r>
              <w:rPr/>
              <w:t xml:space="preserve"> Чемпионата Ханты-Мансийского района по зимней рыбалке и вручение памятных подарков всем участникам Чемпион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  <w:t>руководитель КФ «Театральная копилка «Сундуч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мирный женский ден</w:t>
            </w:r>
            <w:r>
              <w:rPr/>
              <w:t>ь:</w:t>
            </w:r>
          </w:p>
          <w:p>
            <w:pPr>
              <w:pStyle w:val="Normal"/>
              <w:rPr/>
            </w:pPr>
            <w:r>
              <w:rPr/>
              <w:t>- история праздник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оздравление с 8 Марта милых девочек, девушек, женщин, бабушек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/>
              <w:t>Руководитель КФ «Театральная копилка «Сундуч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дуга спортивных талантов»</w:t>
            </w:r>
            <w:r>
              <w:rPr/>
              <w:t xml:space="preserve"> - соревнования на результат (спорт рекорды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мар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Туесок» - </w:t>
            </w:r>
            <w:r>
              <w:rPr/>
              <w:t>мастер-класс по изготовлению туеска с хантыйскими орнамен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18, 20 мар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</w:t>
            </w:r>
          </w:p>
          <w:p>
            <w:pPr>
              <w:pStyle w:val="Normal"/>
              <w:rPr/>
            </w:pPr>
            <w:r>
              <w:rPr/>
              <w:t>«ЮЧ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На встречу весне»</w:t>
            </w:r>
            <w:r>
              <w:rPr/>
              <w:t xml:space="preserve"> - спортивная эстаф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ила России в единстве КУЛЬТУР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информация о профессиональном праздник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зд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ХI Месячник военно-патриотического воспитания  детей и молодежи:</w:t>
            </w:r>
          </w:p>
          <w:p>
            <w:pPr>
              <w:pStyle w:val="Normal"/>
              <w:rPr/>
            </w:pPr>
            <w:r>
              <w:rPr/>
              <w:t xml:space="preserve">- конкурс художественного </w:t>
            </w:r>
            <w:r>
              <w:rPr>
                <w:b/>
              </w:rPr>
              <w:t>чтения «Я – Патриот»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- конкурс исполнителей военно-патриотической пес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  <w:t>руководитель КФ «Театральная копилка «Сундуч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ирное небо глазами детей»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</w:t>
            </w:r>
            <w:r>
              <w:rPr/>
              <w:t>онкурс рисунков выполненных в любом жанре и тех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«Спасибо! Будем помнить! Передадим Сохраним для поколений!»</w:t>
            </w:r>
            <w:r>
              <w:rPr/>
              <w:t xml:space="preserve"> – альбом воспоминаний об участниках ВОВ и тружениках ты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мотр художественных и мультипликационных фильм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 здоровом теле здоровый дух» </w:t>
            </w:r>
          </w:p>
          <w:p>
            <w:pPr>
              <w:pStyle w:val="Normal"/>
              <w:rPr/>
            </w:pPr>
            <w:r>
              <w:rPr/>
              <w:t>- информация, памятки, со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Чердак» - </w:t>
            </w:r>
            <w:r>
              <w:rPr/>
              <w:t>викторины, головоломки, загадки, ребу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урна хатл»</w:t>
            </w:r>
            <w:r>
              <w:rPr/>
              <w:t xml:space="preserve"> - вороний праздник:</w:t>
            </w:r>
          </w:p>
          <w:p>
            <w:pPr>
              <w:pStyle w:val="Normal"/>
              <w:jc w:val="both"/>
              <w:rPr/>
            </w:pPr>
            <w:r>
              <w:rPr/>
              <w:t>- история праздника, традиции;</w:t>
            </w:r>
          </w:p>
          <w:p>
            <w:pPr>
              <w:pStyle w:val="Normal"/>
              <w:jc w:val="both"/>
              <w:rPr/>
            </w:pPr>
            <w:r>
              <w:rPr/>
              <w:t>- поздравления с праздн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Театральная копилка «Сундуч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орона»</w:t>
            </w:r>
            <w:r>
              <w:rPr/>
              <w:t xml:space="preserve"> - мастер-класс по изготовлению воро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</w:t>
            </w:r>
          </w:p>
          <w:p>
            <w:pPr>
              <w:pStyle w:val="Normal"/>
              <w:rPr/>
            </w:pPr>
            <w:r>
              <w:rPr/>
              <w:t>«ЮЧО», «Северное сия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дарок вороне»</w:t>
            </w:r>
            <w:r>
              <w:rPr/>
              <w:t xml:space="preserve"> - мастер-класс по изготовлению подарка вор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</w:t>
            </w:r>
          </w:p>
          <w:p>
            <w:pPr>
              <w:pStyle w:val="Normal"/>
              <w:rPr/>
            </w:pPr>
            <w:r>
              <w:rPr/>
              <w:t>«ЮЧ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егенды космоса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формация о дне космонавтики,</w:t>
            </w:r>
          </w:p>
          <w:p>
            <w:pPr>
              <w:pStyle w:val="Normal"/>
              <w:jc w:val="both"/>
              <w:rPr/>
            </w:pPr>
            <w:r>
              <w:rPr/>
              <w:t>- 60 лет со дня полета Ю.А 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«Космические фантазии» </w:t>
            </w:r>
            <w:r>
              <w:rPr>
                <w:bCs/>
              </w:rPr>
              <w:t>- конкурс-</w:t>
            </w:r>
            <w:r>
              <w:rPr/>
              <w:t>выставка подделок и рисунков о космо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На встречу к звездам»</w:t>
            </w:r>
            <w:r>
              <w:rPr>
                <w:bCs/>
              </w:rPr>
              <w:t xml:space="preserve"> - </w:t>
            </w:r>
            <w:r>
              <w:rPr/>
              <w:t>веселые ст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ильный духом и телом»</w:t>
            </w:r>
            <w:r>
              <w:rPr/>
              <w:t xml:space="preserve"> - веселые ст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 апре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изготовлению пасхальной корзи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27, 29 апре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</w:t>
            </w:r>
          </w:p>
          <w:p>
            <w:pPr>
              <w:pStyle w:val="Normal"/>
              <w:rPr/>
            </w:pPr>
            <w:r>
              <w:rPr/>
              <w:t>«ЮЧ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кция  </w:t>
            </w:r>
            <w:r>
              <w:rPr>
                <w:b/>
              </w:rPr>
              <w:t>«Чистый двор весн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Акция </w:t>
            </w:r>
            <w:r>
              <w:rPr>
                <w:b/>
              </w:rPr>
              <w:t>«Цветы Победы»</w:t>
            </w:r>
            <w:r>
              <w:rPr/>
              <w:t xml:space="preserve"> благоустройство, озеленение территорий с высадкой раст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ирное небо глазами детей»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</w:t>
            </w:r>
            <w:r>
              <w:rPr/>
              <w:t>онкурс рисунков выполненных в любом жанре и тех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- май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«Спасибо! Будем помнить! Передадим Сохраним для поколений!»</w:t>
            </w:r>
            <w:r>
              <w:rPr/>
              <w:t xml:space="preserve"> – альбом воспоминаний об участниках ВОВ и тружениках ты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- март- апрель - май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 w:eastAsia="en-US"/>
              </w:rPr>
              <w:t>«Письма Победы»</w:t>
            </w:r>
            <w:r>
              <w:rPr>
                <w:lang w:val="en-US" w:eastAsia="en-US"/>
              </w:rPr>
              <w:t xml:space="preserve"> - акция,  поздравление и пожеланиями «Фронтовой бригадой»  жителей д.Согом письмами-треугол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мотр художественных и мультипликационных фильм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в течение месяца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 здоровом теле здоровый дух» </w:t>
            </w:r>
          </w:p>
          <w:p>
            <w:pPr>
              <w:pStyle w:val="Normal"/>
              <w:rPr/>
            </w:pPr>
            <w:r>
              <w:rPr/>
              <w:t>- информация, памятки, со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Чердак» - </w:t>
            </w:r>
            <w:r>
              <w:rPr/>
              <w:t>викторины, головоломки, загадки, ребу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тарт пробег»</w:t>
            </w:r>
            <w:r>
              <w:rPr/>
              <w:t xml:space="preserve"> - эстаф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о Светлой Пасхой»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      история праздника, тради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    поздравления со светлым праздн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ма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ЮЧО», «Театральная копилка «Сундуч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Георгиевская лента с триколором»</w:t>
            </w:r>
            <w:r>
              <w:rPr/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>мастер-класс по изготовлению бро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6, 8 ма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</w:t>
            </w:r>
          </w:p>
          <w:p>
            <w:pPr>
              <w:pStyle w:val="Normal"/>
              <w:rPr/>
            </w:pPr>
            <w:r>
              <w:rPr/>
              <w:t>«ЮЧ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частие во всероссийских и международных акция, конкурсах, проектах</w:t>
            </w:r>
            <w:r>
              <w:rPr/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t>«ГЕОРГИЕВСКАЯ ЛЕНТОЧ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-АКЦИЯ «#ПОБЕДАИЗМОЕГООКНА»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 #МИРНЫЕ_ОК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rPr/>
            </w:pPr>
            <w:r>
              <w:rPr/>
              <w:t>инструктор по ФК,</w:t>
            </w:r>
          </w:p>
          <w:p>
            <w:pPr>
              <w:pStyle w:val="Normal"/>
              <w:rPr/>
            </w:pPr>
            <w:r>
              <w:rPr/>
              <w:t>руководитель КФ</w:t>
            </w:r>
          </w:p>
          <w:p>
            <w:pPr>
              <w:pStyle w:val="Normal"/>
              <w:rPr/>
            </w:pPr>
            <w:r>
              <w:rPr/>
              <w:t>«ЮЧ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 w:eastAsia="en-US"/>
              </w:rPr>
              <w:t>«Бессмертный полк – онлайн»</w:t>
            </w:r>
            <w:r>
              <w:rPr>
                <w:lang w:val="en-US" w:eastAsia="en-US"/>
              </w:rPr>
              <w:t xml:space="preserve"> - трансляция в социальных группах и мессенджер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 w:eastAsia="en-US"/>
              </w:rPr>
              <w:t>«Парад Бобеды»</w:t>
            </w:r>
            <w:r>
              <w:rPr>
                <w:lang w:val="en-US" w:eastAsia="en-US"/>
              </w:rPr>
              <w:t xml:space="preserve"> - шествие автоколлоны по улицам п.Сог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 w:eastAsia="en-US"/>
              </w:rPr>
              <w:t>Митинг</w:t>
            </w:r>
            <w:r>
              <w:rPr>
                <w:lang w:val="en-US" w:eastAsia="en-US"/>
              </w:rPr>
              <w:t xml:space="preserve"> – торжественное возложение цветов у Памятной стел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 w:eastAsia="en-US"/>
              </w:rPr>
              <w:t>«Под мирным небом»</w:t>
            </w:r>
            <w:r>
              <w:rPr>
                <w:lang w:val="en-US" w:eastAsia="en-US"/>
              </w:rPr>
              <w:t xml:space="preserve"> - праздничный конце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ревнования по волейбол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Волейбол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ч по мини футбол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Мини футбол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славянской письменности и культуры»:</w:t>
            </w:r>
          </w:p>
          <w:p>
            <w:pPr>
              <w:pStyle w:val="Normal"/>
              <w:rPr/>
            </w:pPr>
            <w:r>
              <w:rPr/>
              <w:t>-  информация об истории праздни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«Береги речь» </w:t>
            </w:r>
            <w:r>
              <w:rPr/>
              <w:t>- игра на логику и знание русского я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ма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утешествие в страну Азбуки»</w:t>
            </w:r>
            <w:r>
              <w:rPr/>
              <w:t xml:space="preserve"> - спортивный кв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семирный День без табака»</w:t>
            </w:r>
            <w:r>
              <w:rPr/>
              <w:t xml:space="preserve"> -  информация о вреде таб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порту – ДА! Наркотикам – НЕТ!»</w:t>
            </w:r>
            <w:r>
              <w:rPr/>
              <w:t xml:space="preserve"> - веселые ст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мотр художественных и мультипликационных фильм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в течение месяца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 здоровом теле здоровый дух» </w:t>
            </w:r>
          </w:p>
          <w:p>
            <w:pPr>
              <w:pStyle w:val="Normal"/>
              <w:rPr/>
            </w:pPr>
            <w:r>
              <w:rPr/>
              <w:t>- информация, памятки, со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 на свежем воздухе для де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Чердак» - </w:t>
            </w:r>
            <w:r>
              <w:rPr/>
              <w:t>викторины, головоломки, загадки, ребу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пасти и сохранить»</w:t>
            </w:r>
            <w:r>
              <w:rPr/>
              <w:t xml:space="preserve"> - ак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«Земля – наш дом»</w:t>
            </w:r>
            <w:r>
              <w:rPr/>
              <w:t xml:space="preserve"> - познавательная информ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«Добрые советы»</w:t>
            </w:r>
            <w:r>
              <w:rPr/>
              <w:t xml:space="preserve"> -  пожелания жителей д.Согом о бережном отношении к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«Берегите природу»</w:t>
            </w:r>
            <w:r>
              <w:rPr/>
              <w:t xml:space="preserve"> - конкурс-выставка экологических  рисунков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«Тропинками родного края»</w:t>
            </w:r>
            <w:r>
              <w:rPr/>
              <w:t xml:space="preserve"> - экологическая игра- путешествие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защиты детей»:</w:t>
            </w:r>
          </w:p>
          <w:p>
            <w:pPr>
              <w:pStyle w:val="Normal"/>
              <w:rPr/>
            </w:pPr>
            <w:r>
              <w:rPr/>
              <w:t>- история праздни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«Что такое детство... Это праздник!»</w:t>
            </w:r>
            <w:r>
              <w:rPr/>
              <w:t xml:space="preserve"> - поздравления детей с праздником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«Приятного аппетита» </w:t>
            </w:r>
            <w:r>
              <w:rPr/>
              <w:t>- советы и рецепты полезного завтрака для детей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«Мир детского творчества» - </w:t>
            </w:r>
            <w:r>
              <w:rPr/>
              <w:t>выставка рисунков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«Самое счастливое время на свете - когда мы еще дети…» -</w:t>
            </w:r>
            <w:r>
              <w:rPr/>
              <w:t xml:space="preserve"> фотовыставка детских фотографий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«Куда уходит детство?» </w:t>
            </w:r>
            <w:r>
              <w:rPr/>
              <w:t>- коллективное составление стихотворение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«Приключения на остове Детство»</w:t>
            </w:r>
            <w:r>
              <w:rPr/>
              <w:t xml:space="preserve"> - квест игра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«Делай как я, делай лучше меня» - </w:t>
            </w:r>
            <w:r>
              <w:rPr/>
              <w:t>флешмоб, сгибание и разгибание рук в упоре лежа за 10 се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России»:</w:t>
            </w:r>
          </w:p>
          <w:p>
            <w:pPr>
              <w:pStyle w:val="Normal"/>
              <w:rPr/>
            </w:pPr>
            <w:r>
              <w:rPr/>
              <w:t>- история праздника,</w:t>
            </w:r>
          </w:p>
          <w:p>
            <w:pPr>
              <w:pStyle w:val="Normal"/>
              <w:rPr/>
            </w:pPr>
            <w:r>
              <w:rPr/>
              <w:t>- поздравления жителей с праздн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кции, проекты, флешмоб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t>#ФЛАГИ_РО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t>#ОКНА_РО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en-US" w:eastAsia="en-US"/>
              </w:rPr>
              <w:t>#</w:t>
            </w:r>
            <w:r>
              <w:rPr/>
              <w:t xml:space="preserve"> ВМЕСТЕ_ВСЯ_РОССИЯ - фотоколлаж с триколором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>#ЗА СЕМЬЮ, ЗА РОДИНУ – исполнение песен о России и Гимна РФ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>#</w:t>
            </w:r>
            <w:r>
              <w:rPr>
                <w:b/>
              </w:rPr>
              <w:t>«Мы - патриоты России»</w:t>
            </w:r>
            <w:r>
              <w:rPr/>
              <w:t xml:space="preserve"> - флешмоб, передай флаг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lang w:val="en-US" w:eastAsia="en-US"/>
              </w:rPr>
            </w:pPr>
            <w:r>
              <w:rPr/>
              <w:t>#РИСУЮ РОСС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портивная Россия» - </w:t>
            </w:r>
            <w:r>
              <w:rPr/>
              <w:t>флешмоб, подтягивание на переклади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азл добра»</w:t>
            </w:r>
            <w:r>
              <w:rPr/>
              <w:t xml:space="preserve"> - флешмоб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Северное сияни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е гаснет памяти нашей свеча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формационный урок о Дне памяти и скорби,</w:t>
            </w:r>
          </w:p>
          <w:p>
            <w:pPr>
              <w:pStyle w:val="Normal"/>
              <w:jc w:val="both"/>
              <w:rPr/>
            </w:pPr>
            <w:r>
              <w:rPr/>
              <w:t>- минута молчания,</w:t>
            </w:r>
          </w:p>
          <w:p>
            <w:pPr>
              <w:pStyle w:val="Normal"/>
              <w:jc w:val="both"/>
              <w:rPr/>
            </w:pPr>
            <w:r>
              <w:rPr/>
              <w:t>- возложение цветов у Памятной сте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расная гвоздика»</w:t>
            </w:r>
            <w:r>
              <w:rPr/>
              <w:t xml:space="preserve"> - мастер-класс по изготовлению  цвет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</w:t>
            </w:r>
          </w:p>
          <w:p>
            <w:pPr>
              <w:pStyle w:val="Normal"/>
              <w:rPr/>
            </w:pPr>
            <w:r>
              <w:rPr/>
              <w:t>«ЮЧ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амять»</w:t>
            </w:r>
            <w:r>
              <w:rPr/>
              <w:t xml:space="preserve"> - эстаф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Yu Gothic Light;MS Gothic"/>
                <w:b/>
                <w:b/>
                <w:bCs/>
              </w:rPr>
            </w:pPr>
            <w:r>
              <w:rPr>
                <w:rFonts w:eastAsia="Yu Gothic Light;MS Gothic"/>
                <w:b/>
                <w:bCs/>
              </w:rPr>
              <w:t>Акции, проекты, флешмоб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Yu Gothic Light;MS Gothic"/>
                <w:bCs/>
              </w:rPr>
            </w:pPr>
            <w:r>
              <w:rPr>
                <w:rFonts w:eastAsia="Yu Gothic Light;MS Gothic"/>
                <w:bCs/>
              </w:rPr>
              <w:t>ПЕСНИ И СТИХИ «#ПАРАДПОБЕДИТЕЛЕЙ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Yu Gothic Light;MS Gothic"/>
                <w:bCs/>
              </w:rPr>
            </w:pPr>
            <w:r>
              <w:rPr>
                <w:rFonts w:eastAsia="Yu Gothic Light;MS Gothic"/>
                <w:bCs/>
              </w:rPr>
              <w:t>АКЦИЯ «#ПОБЕДНЫЙМАРШ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/>
            </w:pPr>
            <w:r>
              <w:rPr>
                <w:rFonts w:eastAsia="Yu Gothic Light;MS Gothic"/>
                <w:bCs/>
              </w:rPr>
              <w:t>ПРОЕКТ «РАДОСТЬ ПОБЕДЫ</w:t>
            </w:r>
            <w:r>
              <w:rPr>
                <w:rFonts w:eastAsia="Yu Gothic Light;MS Gothic"/>
                <w:b/>
                <w:bCs/>
              </w:rPr>
              <w:t>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Yu Gothic Light;MS Gothic"/>
                <w:bCs/>
              </w:rPr>
            </w:pPr>
            <w:r>
              <w:rPr>
                <w:rFonts w:eastAsia="Yu Gothic Light;MS Gothic"/>
                <w:bCs/>
              </w:rPr>
              <w:t>АКЦИЯ «Я РИСУЮ МЕЛО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БЕГУ ЗА ПОБЕДОЙ»</w:t>
            </w:r>
          </w:p>
          <w:p>
            <w:pPr>
              <w:pStyle w:val="Normal"/>
              <w:rPr/>
            </w:pPr>
            <w:r>
              <w:rPr/>
              <w:t>АКЦИЯ «ГОЛУБЬ МИ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, руководитель КФ «Театральная копилка «Сундучок»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олубь мира»</w:t>
            </w:r>
            <w:r>
              <w:rPr/>
              <w:t xml:space="preserve"> - мастер класс по изготовлению голуб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</w:t>
            </w:r>
          </w:p>
          <w:p>
            <w:pPr>
              <w:pStyle w:val="Normal"/>
              <w:rPr/>
            </w:pPr>
            <w:r>
              <w:rPr/>
              <w:t>«ЮЧ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«Послание потомкам»</w:t>
            </w:r>
            <w:r>
              <w:rPr>
                <w:lang w:val="en-US" w:eastAsia="en-US"/>
              </w:rPr>
              <w:t xml:space="preserve"> - </w:t>
            </w:r>
            <w:r>
              <w:rPr/>
              <w:t>сбор посланий потомкам в капсулу времени с ее последующим вскрытием 9 мая 2045 года (100-летие Великой Побе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 w:eastAsia="en-US"/>
              </w:rPr>
              <w:t>«Письма Победы»</w:t>
            </w:r>
            <w:r>
              <w:rPr>
                <w:lang w:val="en-US" w:eastAsia="en-US"/>
              </w:rPr>
              <w:t xml:space="preserve"> - акция,  поздравление и пожеланиями «Фронтовой бригадой»  жителей д.Согом письмами-треугол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«За нами будущее»</w:t>
            </w:r>
            <w:r>
              <w:rPr/>
              <w:t xml:space="preserve"> - квест-иг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Цвет настроения…»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разднике,</w:t>
            </w:r>
          </w:p>
          <w:p>
            <w:pPr>
              <w:pStyle w:val="Normal"/>
              <w:jc w:val="both"/>
              <w:rPr/>
            </w:pPr>
            <w:r>
              <w:rPr/>
              <w:t>- конкурсная онлайн  программа для молод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Молодежь шагает по планете» - </w:t>
            </w:r>
            <w:r>
              <w:rPr/>
              <w:t>фото-мараф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ния по настольному тенни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мотр художественных и мультипликационных фильм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в течение месяца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 здоровом теле здоровый дух» </w:t>
            </w:r>
          </w:p>
          <w:p>
            <w:pPr>
              <w:pStyle w:val="Normal"/>
              <w:rPr/>
            </w:pPr>
            <w:r>
              <w:rPr/>
              <w:t>- информация, памятки, со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 на свежем воздухе для де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Чердак» - </w:t>
            </w:r>
            <w:r>
              <w:rPr/>
              <w:t>викторины, головоломки, загадки, ребу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ечение месяца)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стории, обычаи и традиции в Иванов день»</w:t>
            </w:r>
            <w:r>
              <w:rPr/>
              <w:t xml:space="preserve"> - информация  об истории возникновения и празднования народного праздника Ивана Купала или Иванов день. Обычаи, традиции и поверья, приметы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Ф «Театральная копилка «Сундучок», </w:t>
            </w:r>
          </w:p>
          <w:p>
            <w:pPr>
              <w:pStyle w:val="Normal"/>
              <w:rPr/>
            </w:pPr>
            <w:r>
              <w:rPr/>
              <w:t>«Северное сияни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плету венок из полевых цветов» - </w:t>
            </w:r>
            <w:r>
              <w:rPr/>
              <w:t>мастер-класс по плетению венков из цв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ЮЧ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омашка»</w:t>
            </w:r>
            <w:r>
              <w:rPr/>
              <w:t xml:space="preserve"> - мастер-класс по изготовлению сувен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ию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</w:t>
            </w:r>
          </w:p>
          <w:p>
            <w:pPr>
              <w:pStyle w:val="Normal"/>
              <w:rPr/>
            </w:pPr>
            <w:r>
              <w:rPr/>
              <w:t>«ЮЧ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нь семьи, любви и верности» 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я праздника, трад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  <w:t>руководитель КФ «Театральная копилка «Сундуч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ы желаем счастья вам…»  -</w:t>
            </w:r>
            <w:r>
              <w:rPr/>
              <w:t xml:space="preserve"> поздравления жителей с праздн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КФ «Театральная копилка «Сундуч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нь рыбака» - </w:t>
            </w:r>
            <w:r>
              <w:rPr/>
              <w:t>история праздника, трад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дводный мир»</w:t>
            </w:r>
            <w:r>
              <w:rPr/>
              <w:t xml:space="preserve"> - мастер – класс по изготовлению сувениров для рыба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1  ию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</w:t>
            </w:r>
          </w:p>
          <w:p>
            <w:pPr>
              <w:pStyle w:val="Normal"/>
              <w:rPr/>
            </w:pPr>
            <w:r>
              <w:rPr/>
              <w:t>«ЮЧ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циональная рыбалка»</w:t>
            </w:r>
            <w:r>
              <w:rPr/>
              <w:t xml:space="preserve"> - конкурсная игровая онлайн программа ко  Дню рыба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Ай-да, рыба!» -</w:t>
            </w:r>
            <w:r>
              <w:rPr/>
              <w:t xml:space="preserve"> фотоконкурс на самую большую выловленную ры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ластилиновая история» </w:t>
            </w:r>
            <w:r>
              <w:rPr/>
              <w:t xml:space="preserve">- изготовление картина из пластили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5, 17  ию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ЮЧ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елокросс»</w:t>
            </w:r>
            <w:r>
              <w:rPr/>
              <w:t xml:space="preserve"> для детей, подростков,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Кукольный театр дома» </w:t>
            </w:r>
            <w:r>
              <w:rPr/>
              <w:t>- мастер-класс изготовление кукол до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2, 24 ию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ЮЧ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лобок»</w:t>
            </w:r>
            <w:r>
              <w:rPr/>
              <w:t xml:space="preserve"> - мини спектак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Театральная копилка «Сундуч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тров сокровищ»</w:t>
            </w:r>
            <w:r>
              <w:rPr/>
              <w:t xml:space="preserve"> - квест игра для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мотр художественных и мультипликационных фильм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 здоровом теле здоровый дух» </w:t>
            </w:r>
          </w:p>
          <w:p>
            <w:pPr>
              <w:pStyle w:val="Normal"/>
              <w:rPr/>
            </w:pPr>
            <w:r>
              <w:rPr/>
              <w:t>- информация, памятки, со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 на свежем воздухе для де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Чердак» - </w:t>
            </w:r>
            <w:r>
              <w:rPr/>
              <w:t>викторины, головоломки, загадки, ребу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коренных народов Севера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информация об истории возникновения праздника, трад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авгус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</w:t>
            </w:r>
          </w:p>
          <w:p>
            <w:pPr>
              <w:pStyle w:val="Normal"/>
              <w:rPr/>
            </w:pPr>
            <w:r>
              <w:rPr/>
              <w:t>«Театральная копилка «Сундучок», «Северное сияни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ые детские игры народов ханты и манс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я о национальных играх для детей и видах спорта,</w:t>
            </w:r>
          </w:p>
          <w:p>
            <w:pPr>
              <w:pStyle w:val="Normal"/>
              <w:rPr/>
            </w:pPr>
            <w:r>
              <w:rPr/>
              <w:t>- проведение игры, состязаний на свежем воздух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циональные мотив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астер-класс по изготовлению национального сувенира,</w:t>
            </w:r>
          </w:p>
          <w:p>
            <w:pPr>
              <w:pStyle w:val="Normal"/>
              <w:jc w:val="both"/>
              <w:rPr/>
            </w:pPr>
            <w:r>
              <w:rPr/>
              <w:t>- выставка сувениров (вирт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авгус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</w:t>
            </w:r>
          </w:p>
          <w:p>
            <w:pPr>
              <w:pStyle w:val="Normal"/>
              <w:rPr/>
            </w:pPr>
            <w:r>
              <w:rPr/>
              <w:t>«ЮЧ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нь физкультурника»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рофессиональном праздник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здравление физкультур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Я люблю спорт» - </w:t>
            </w:r>
            <w:r>
              <w:rPr/>
              <w:t>фото-бан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«Комический футбол»</w:t>
            </w:r>
            <w:r>
              <w:rPr/>
              <w:t xml:space="preserve"> - день физкультурник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День установления личных рекордов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нгел Памяти»</w:t>
            </w:r>
            <w:r>
              <w:rPr/>
              <w:t xml:space="preserve"> - конкурс рисунков антитеррористическ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 по 3 сент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д нами реет флаг России»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 информация о празднике,</w:t>
            </w:r>
          </w:p>
          <w:p>
            <w:pPr>
              <w:pStyle w:val="Normal"/>
              <w:jc w:val="both"/>
              <w:rPr/>
            </w:pPr>
            <w:r>
              <w:rPr/>
              <w:t>- викторина,</w:t>
            </w:r>
          </w:p>
          <w:p>
            <w:pPr>
              <w:pStyle w:val="Normal"/>
              <w:jc w:val="both"/>
              <w:rPr/>
            </w:pPr>
            <w:r>
              <w:rPr/>
              <w:t>- поздравления жителей с праздн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Флаг РФ»</w:t>
            </w:r>
            <w:r>
              <w:rPr/>
              <w:t xml:space="preserve"> (акция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/>
            </w:pPr>
            <w:r>
              <w:rPr/>
              <w:t xml:space="preserve"> </w:t>
            </w:r>
            <w:r>
              <w:rPr/>
              <w:t>- мастер-класс по изготовлению маленьких флажков с триколоро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/>
            </w:pPr>
            <w:r>
              <w:rPr/>
              <w:t>- распространение маленьких флажков с триколором на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ЮЧ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День</w:t>
            </w:r>
            <w:r>
              <w:rPr/>
              <w:t xml:space="preserve"> </w:t>
            </w:r>
            <w:r>
              <w:rPr>
                <w:b/>
              </w:rPr>
              <w:t>российского кино»</w:t>
            </w:r>
            <w:r>
              <w:rPr/>
              <w:t xml:space="preserve"> - информация о празд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августа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мотр художественных и мультипликационных фильм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в течение месяца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 здоровом теле здоровый дух» </w:t>
            </w:r>
          </w:p>
          <w:p>
            <w:pPr>
              <w:pStyle w:val="Normal"/>
              <w:rPr/>
            </w:pPr>
            <w:r>
              <w:rPr/>
              <w:t>- информация, памятки, со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Чердак» - </w:t>
            </w:r>
            <w:r>
              <w:rPr/>
              <w:t>викторины, головоломки, загадки, ребу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Уроки Второй мировой войны» - </w:t>
            </w:r>
            <w:r>
              <w:rPr/>
              <w:t>информацио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ция «Цвети Памяти» - </w:t>
            </w:r>
            <w:r>
              <w:rPr/>
              <w:t>возложение цветов у Памятной сте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ентября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ция «Великое кино великой страны» - </w:t>
            </w:r>
            <w:r>
              <w:rPr/>
              <w:t>кинопо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День  солидарности в борьбе с терроризмом»</w:t>
            </w:r>
            <w:r>
              <w:rPr/>
              <w:t xml:space="preserve">  – информационный ур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Антитеррористическая безопасность» - </w:t>
            </w:r>
            <w:r>
              <w:rPr/>
              <w:t>изготовление буклетов и вручение жителям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Ангел Памяти»</w:t>
            </w:r>
            <w:r>
              <w:rPr/>
              <w:t xml:space="preserve"> - конкурс-выставка рисунков антитеррористическ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Мы выступаем за МИР»</w:t>
            </w:r>
            <w:r>
              <w:rPr/>
              <w:t xml:space="preserve"> - веселые ст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ртакиада  по военно-спортивному многоборь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ревнования по бильярд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тч по мини-футбол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ревнования по волейболу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«Золотая осень 2021»</w:t>
            </w:r>
            <w:r>
              <w:rPr/>
              <w:t xml:space="preserve">   - кросс, к Международному дню мира</w:t>
            </w:r>
          </w:p>
          <w:p>
            <w:pPr>
              <w:pStyle w:val="Normal"/>
              <w:jc w:val="both"/>
              <w:rPr/>
            </w:pPr>
            <w:r>
              <w:rPr/>
              <w:t>- Г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 xml:space="preserve">  </w:t>
            </w:r>
            <w:r>
              <w:rPr/>
              <w:t>22-25 сент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по изготовлению декоративного панно для людей солидного возрас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28, 3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ЮЧО»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мотр художественных и мультипликационных фильм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в течение месяца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 здоровом теле здоровый дух» </w:t>
            </w:r>
          </w:p>
          <w:p>
            <w:pPr>
              <w:pStyle w:val="Normal"/>
              <w:rPr/>
            </w:pPr>
            <w:r>
              <w:rPr/>
              <w:t>- информация, памятки, со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Чердак» - </w:t>
            </w:r>
            <w:r>
              <w:rPr/>
              <w:t>викторины, головоломки, загадки, ребу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Добра и уважения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тория «Всемирного дня пожилого человек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здравления граждан солидного возрас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Третьему возрасту – активное долголетие»</w:t>
            </w:r>
            <w:r>
              <w:rPr/>
              <w:t xml:space="preserve"> -  эстаф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</w:t>
            </w:r>
            <w:r>
              <w:rPr>
                <w:b/>
              </w:rPr>
              <w:t>«От сердца к сердцу»</w:t>
            </w:r>
            <w:r>
              <w:rPr/>
              <w:t xml:space="preserve"> - поздравление на дому людей солидного возраста декоративными па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Театральная копилка «Сундучок»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раски осени»</w:t>
            </w:r>
            <w:r>
              <w:rPr/>
              <w:t xml:space="preserve"> - мастер-класс по изготовлению композиции из сухих цветов (гербар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7 окт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ЮЧО»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Осенний марафон» -  </w:t>
            </w:r>
            <w:r>
              <w:rPr/>
              <w:t>фото-сессия на фоне осенней природы, в рамках международного дня девоч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Мини футбол»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атрализованное представление (ЗОЖ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Театральная копилка «Сундучок»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ктябрьская революция»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нформация о Дне октябрьской революции (7 ноября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исторический кв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Волейбол»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мотр художественных и мультипликационных фильм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в течение месяца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 здоровом теле здоровый дух» </w:t>
            </w:r>
          </w:p>
          <w:p>
            <w:pPr>
              <w:pStyle w:val="Normal"/>
              <w:rPr/>
            </w:pPr>
            <w:r>
              <w:rPr/>
              <w:t>- информация, памятки, со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Чердак» - </w:t>
            </w:r>
            <w:r>
              <w:rPr/>
              <w:t>викторины, головоломки, загадки, ребу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Антитеррор»</w:t>
            </w:r>
            <w:r>
              <w:rPr/>
              <w:t xml:space="preserve"> -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 но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нь народного единства»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 информация о празднике,</w:t>
            </w:r>
          </w:p>
          <w:p>
            <w:pPr>
              <w:pStyle w:val="Normal"/>
              <w:jc w:val="both"/>
              <w:rPr/>
            </w:pPr>
            <w:r>
              <w:rPr/>
              <w:t>- поздрав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ень села «Как на деревенских именинах»</w:t>
            </w:r>
            <w:r>
              <w:rPr/>
              <w:t xml:space="preserve"> - праздничный онлайн конце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здравление юбиляров, новорожденных в 2021 году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портивному движению, наше уважение»</w:t>
            </w:r>
            <w:r>
              <w:rPr/>
              <w:t xml:space="preserve"> - флешм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 любовью маме» </w:t>
            </w:r>
            <w:r>
              <w:rPr/>
              <w:t>- мастер класс по изготовлению сувенира для ма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2, 14 но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ЮЧО»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День толерантности»</w:t>
            </w:r>
            <w:r>
              <w:rPr/>
              <w:t xml:space="preserve"> - информация о праздновании Дня терп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ноября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Я буду Родины солдат»</w:t>
            </w:r>
            <w:r>
              <w:rPr/>
              <w:t xml:space="preserve"> - иг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Безопасность – это важно»</w:t>
            </w:r>
            <w:r>
              <w:rPr/>
              <w:t xml:space="preserve"> - информацио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то на свете всех роднее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о празднике </w:t>
            </w:r>
            <w:r>
              <w:rPr>
                <w:b/>
              </w:rPr>
              <w:t>«День Матери»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«Мама я люблю тебя» - </w:t>
            </w:r>
            <w:r>
              <w:rPr/>
              <w:t>поздравления мам с праздн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, руководитель КФ «Театральная копилка «Сундучок»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портивна мама»</w:t>
            </w:r>
            <w:r>
              <w:rPr/>
              <w:t xml:space="preserve"> - спортивный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 любовью маме»</w:t>
            </w:r>
            <w:r>
              <w:rPr/>
              <w:t xml:space="preserve"> - поздравления на дому м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Театральная копилка «Сундучок»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мотр художественных и мультипликационных фильм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в течение месяца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 здоровом теле здоровый дух» </w:t>
            </w:r>
          </w:p>
          <w:p>
            <w:pPr>
              <w:pStyle w:val="Normal"/>
              <w:rPr/>
            </w:pPr>
            <w:r>
              <w:rPr/>
              <w:t>- информация, памятки, со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Чердак» - </w:t>
            </w:r>
            <w:r>
              <w:rPr/>
              <w:t>викторины, головоломки, загадки, ребу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обро»</w:t>
            </w:r>
            <w:r>
              <w:rPr/>
              <w:t xml:space="preserve"> - мастер-класс по  изготовлению подарочной открытки людям с ограниченными возможност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декабря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ЮЧО»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ждународный день инвалидов – </w:t>
            </w:r>
            <w:r>
              <w:rPr/>
              <w:t>информация о празд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дравления на дому людей с ограниченными возможностя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«Театральная копилка «Сундучок»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неизвестного солда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нформац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акция возложение цветов у памятной сте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ебе мой округ посвящаю»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нформация о празднике,</w:t>
            </w:r>
          </w:p>
          <w:p>
            <w:pPr>
              <w:pStyle w:val="Normal"/>
              <w:jc w:val="both"/>
              <w:rPr/>
            </w:pPr>
            <w:r>
              <w:rPr/>
              <w:t>- концертная программа,</w:t>
            </w:r>
          </w:p>
          <w:p>
            <w:pPr>
              <w:pStyle w:val="Normal"/>
              <w:jc w:val="both"/>
              <w:rPr/>
            </w:pPr>
            <w:r>
              <w:rPr/>
              <w:t>- викторина,</w:t>
            </w:r>
          </w:p>
          <w:p>
            <w:pPr>
              <w:pStyle w:val="Normal"/>
              <w:jc w:val="both"/>
              <w:rPr/>
            </w:pPr>
            <w:r>
              <w:rPr/>
              <w:t>- позд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декабря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Твой дом, твоя малая Родина – Югра»</w:t>
            </w:r>
            <w:r>
              <w:rPr/>
              <w:t xml:space="preserve"> - выставка ДПИ, в рамках празднования Дня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Ф «ЮЧО»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День Конституции Российской Федерации»</w:t>
            </w:r>
            <w:r>
              <w:rPr/>
              <w:t xml:space="preserve"> - информация о празд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дека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«Новогодний бум»</w:t>
            </w:r>
            <w:r>
              <w:rPr/>
              <w:t xml:space="preserve"> - советы по украшению дома к Новому году и  рецепты новогоднего ст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«Добро пожаловать в 2022г»</w:t>
            </w:r>
            <w:r>
              <w:rPr/>
              <w:t xml:space="preserve"> - конкурс на самый новогодний лом и дв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«Снежная акварель»</w:t>
            </w:r>
            <w:r>
              <w:rPr/>
              <w:t xml:space="preserve"> - конкурс новогодних рисун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«Зимняя сказка на окне»</w:t>
            </w:r>
            <w:r>
              <w:rPr/>
              <w:t xml:space="preserve"> - конкурс рисунков на окне (#Новогодние ок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«Сказочный герой»</w:t>
            </w:r>
            <w:r>
              <w:rPr/>
              <w:t xml:space="preserve"> - конкурс поделок своими  ру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«Снежинка»</w:t>
            </w:r>
            <w:r>
              <w:rPr/>
              <w:t xml:space="preserve"> - мастер-класс по изготовлению снежинок из бума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16, 18 дека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 «ЮЧО»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«Новогодняя мастерская»</w:t>
            </w:r>
            <w:r>
              <w:rPr/>
              <w:t xml:space="preserve"> - мастер – класс по изготовлению новогодних укра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3, 25 дека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  «ЮЧО»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В снежном царстве, в снежном государстве»</w:t>
            </w:r>
            <w:r>
              <w:rPr/>
              <w:t xml:space="preserve"> - новогодняя детская онлайн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Хорошо, что каждый год, к нам приходит «Новый год»</w:t>
            </w:r>
            <w:r>
              <w:rPr/>
              <w:t xml:space="preserve"> - новогодняя онлайн программа для взрослы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Время чудес»</w:t>
            </w:r>
            <w:r>
              <w:rPr/>
              <w:t xml:space="preserve"> - поздравление на дому Дедом Морозом и Снегуроч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 дека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Новогодние поздравления»</w:t>
            </w:r>
            <w:r>
              <w:rPr/>
              <w:t xml:space="preserve"> - челенд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утренняя работа учреждения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массовых социально-значимых мероприятий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чественного  проведения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клубных формиров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 по  подготовке  учреждения культуры   к  работе  в  осенне-зимний  период  2021 -2022г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к эвакуации и инструктажей по пожарной безопасности, по охране тру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  Информационно-аналит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мероприятиях, проведенных в  учреждении культуры и досуга в  средства массовой информации района, официальном сайте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лной и достоверной информации в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тоговых годовых отчетов:</w:t>
            </w:r>
          </w:p>
          <w:p>
            <w:pPr>
              <w:pStyle w:val="Normal"/>
              <w:rPr/>
            </w:pPr>
            <w:r>
              <w:rPr/>
              <w:t xml:space="preserve">- текстовый годовой отчет  с приложениями кадровые характеристики, учетные карты по КФ, учетная карат по кварталам и год, 7-НК, приложение к ф.7-НК,  7-травматизм, приложение к форме 7-травматизм, К-2РИК (киновидеодеятельность); </w:t>
            </w:r>
          </w:p>
          <w:p>
            <w:pPr>
              <w:pStyle w:val="Normal"/>
              <w:jc w:val="both"/>
              <w:rPr/>
            </w:pPr>
            <w:r>
              <w:rPr/>
              <w:t>- 1-ФК, 2-ГТО, 3-АФ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6"/>
      <w:szCs w:val="36"/>
      <w:lang w:val="ru-RU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11:00Z</dcterms:created>
  <dc:creator>1</dc:creator>
  <dc:description/>
  <cp:keywords/>
  <dc:language>en-US</dc:language>
  <cp:lastModifiedBy>User</cp:lastModifiedBy>
  <cp:lastPrinted>2019-01-18T11:25:00Z</cp:lastPrinted>
  <dcterms:modified xsi:type="dcterms:W3CDTF">2021-01-14T12:03:00Z</dcterms:modified>
  <cp:revision>5</cp:revision>
  <dc:subject/>
  <dc:title/>
</cp:coreProperties>
</file>