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4.08.2020                                                                                             № 42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 отмене режима чрезвычай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итуации в лесах на территор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17.05.2011 № 376 «О чрезвычайных ситуациях в лесах, возникших вследствие лесных пожаров», решением Комиссии по предупреждению и ликвидации чрезвычайных ситуаций и обеспечению пожарной безопасности администрации Ханты-Мансийского района (протокол от 03.08.2020 № 5), в связи с устранением обстоятельств, послуживших основанием для введения режима чрезвычайной ситуации в лесах муниципального характера на территории Ханты-Мансий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менить режим чрезвычайной ситуации в лесах на территории сельского поселения Согом с 09 часов 00 мин. 04.08.2020 для органов управления, сил Ханты-Мансийского районн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Ханты-Мансийского района от 24.07.2020 № 39-р «О введении режима чрезвычайной ситуации в лесах на территории сельского поселения Сого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Обнародовать настоящее распоряжение и разместить на официальном сайте сельского поселения Сог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</w:p>
    <w:sectPr>
      <w:type w:val="nextPage"/>
      <w:pgSz w:w="11906" w:h="16838"/>
      <w:pgMar w:left="1559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49:00Z</dcterms:created>
  <dc:creator>go</dc:creator>
  <dc:description/>
  <cp:keywords/>
  <dc:language>en-US</dc:language>
  <cp:lastModifiedBy>HP</cp:lastModifiedBy>
  <cp:lastPrinted>2020-07-24T12:13:00Z</cp:lastPrinted>
  <dcterms:modified xsi:type="dcterms:W3CDTF">2020-08-04T16:06:00Z</dcterms:modified>
  <cp:revision>19</cp:revision>
  <dc:subject/>
  <dc:title/>
</cp:coreProperties>
</file>