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  24.07.2020                                                                                             № 39-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Сог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чрезвычай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и в лесах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№ 68-ФЗ </w:t>
        <w:br/>
        <w:t>«О защите населения и территорий от чрезвычайных ситуаций природного и техногенного характера», от 21.12.1994 № 69-ФЗ «О пожарной безопасност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.05.2011 № 376 «О чрезвычайных ситуациях в лесах, возникших вследствие лесных пожаров», решением Комиссии по предупреждению и ликвидации чрезвычайных ситуаций и обеспечению пожарной безопасности администрации Ханты-Мансийского района (протокол от 23.07.2020 № 4), в связи с сохранением сложной лесопожарной обстановки, увеличением  количества и площади лесных пожаров, в целях привлечения дополнительных сил и средств пожаротушения, а также подготовки и проведения оперативных мероприятий по тушению лесных пожаров, на основании письма Департамента недропользования и природных ресурсов Ханты-Мансийского автономного округа – Югры от 20.07.2020 № 12-Исх-17984, Уставом сельского поселения Сог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вести на территории сельского поселения Согом режим чрезвычайной ситуации в лесах с 9 ч 00 мин 24 июля 2020 года и до особого распоряжения для органов управления, сил Ханты-Мансийского районн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местный уровень реаг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на срок действия режима чрезвычайной ситуации в лесах муниципального характера на территории сельского поселения Сгом посещения гражданами, транспортными средствами лесов на землях лесного фонда и землях иных категорий, включая леса в поймах рек и на берегах озёр, за исключением организаций и граждан, выполняющих противопожарные мероприятия по тушению ландшафтных пожаров, обеспечивающих ограничения пребывания в лесах и въезда в них транспор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При угрозе возникновения аварийных и чрезвычайных ситуаций немедленно докладывать в единую дежурно-диспетчерскую службу Ханты-Мансийского района (тел. 33-04-01, 33-66-87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В случае возникновения пожара вне границ территории сельского поселения привлекать население для тушения пожара, принимать дополнительные меры, препятствующие распространению лесных и иных пожаров вне границ территории сельского поселения на земли населенных пунк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6. Обнародовать настоящее распоряжение и разместить на официальном сайте сельского поселения Сог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       Г.В. Полуянов</w:t>
      </w:r>
    </w:p>
    <w:sectPr>
      <w:headerReference w:type="default" r:id="rId2"/>
      <w:type w:val="nextPage"/>
      <w:pgSz w:w="11906" w:h="16838"/>
      <w:pgMar w:left="1559" w:right="99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4:49:00Z</dcterms:created>
  <dc:creator>go</dc:creator>
  <dc:description/>
  <cp:keywords/>
  <dc:language>en-US</dc:language>
  <cp:lastModifiedBy>HP</cp:lastModifiedBy>
  <cp:lastPrinted>2020-07-24T12:13:00Z</cp:lastPrinted>
  <dcterms:modified xsi:type="dcterms:W3CDTF">2020-08-03T07:45:00Z</dcterms:modified>
  <cp:revision>14</cp:revision>
  <dc:subject/>
  <dc:title/>
</cp:coreProperties>
</file>