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10.2020                                                                                                 №  57-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. Согом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предотвращению завоза и распространения новой коронавирусной инфекции, вызванной COVID-2019 на территории сельского поселения Сог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15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30 марта 1999 года № 52 «О санитарно-эпидемиологическом благополучии населения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ми Главного государственного санитарного врача Российской Федерации от 18 марта 2020 года № 7 «Об обеспечении режима изоляции в целях предотвращения COVID-19», от 30 марта 2020 года № 9 «О дополнительных мерах по недопущению распространения COVID-19», законами Ханты-Мансийского автономного округа – Югры от 19 ноября 2001 года № 75-оз «О Губернаторе Ханты-Мансийского автономного округа – Югры», от 16 октября 2007 года 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ями Губернатора Ханты-Мансийского автономного округа – Югры </w:t>
      </w:r>
      <w:r>
        <w:rPr>
          <w:b w:val="false"/>
          <w:color w:val="000000"/>
          <w:spacing w:val="3"/>
          <w:sz w:val="28"/>
          <w:szCs w:val="28"/>
        </w:rPr>
        <w:t>от 29 сентября 2020 года № 136 "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- Югре"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</w:rPr>
        <w:t>Определить, что режим самоизоляции, введенный на территории Ханты-Мансийского автономного округа - Югры с 31 марта 2020 года, необходимо соблюдать гражданам в возрасте 65 лет и старше в периоды с 19 октября по 1 ноября 2020 года, за исключением работников организаций, чье нахождение на рабочем месте, по решению работодателя, является критически важным для обеспечения деятельности указанных организаци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 Жителям сельского поселения Согом: </w:t>
      </w:r>
      <w:bookmarkStart w:id="0" w:name="sub_21"/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2.1. Соблюдать межличностную дистанцию не менее 1,5 метров.</w:t>
      </w:r>
    </w:p>
    <w:p>
      <w:pPr>
        <w:pStyle w:val="Normal"/>
        <w:shd w:fill="FFFFFF" w:val="clear"/>
        <w:ind w:firstLine="709"/>
        <w:jc w:val="both"/>
        <w:rPr/>
      </w:pPr>
      <w:bookmarkStart w:id="1" w:name="sub_25"/>
      <w:bookmarkEnd w:id="1"/>
      <w:r>
        <w:rPr>
          <w:color w:val="000000"/>
          <w:sz w:val="28"/>
          <w:szCs w:val="28"/>
        </w:rPr>
        <w:t xml:space="preserve">2.2. Соблюдать меры по </w:t>
      </w:r>
      <w:r>
        <w:rPr>
          <w:sz w:val="28"/>
          <w:szCs w:val="28"/>
          <w:lang w:bidi="en-US"/>
        </w:rPr>
        <w:t>профилактике коронавирусной инфекции, вызванной COVID-2019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bidi="en-US"/>
        </w:rPr>
        <w:t xml:space="preserve">2.3. </w:t>
      </w:r>
      <w:r>
        <w:rPr>
          <w:color w:val="000000"/>
          <w:sz w:val="28"/>
          <w:szCs w:val="28"/>
        </w:rPr>
        <w:t>Соблюдать меры</w:t>
      </w:r>
      <w:r>
        <w:rPr>
          <w:sz w:val="28"/>
          <w:szCs w:val="28"/>
          <w:lang w:bidi="en-US"/>
        </w:rPr>
        <w:t xml:space="preserve"> индивидуальной защиты на предмет ношения средств индивидуальной защиты (мас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При передвижении с использованием личного автомобиля, такси (за исключением общественного транспорта, маршрутного такси) ограничить число пассажиров в нем не более одного или совместно с лицами, находящимся на самоизоляции в одном жилом помещении</w:t>
      </w:r>
      <w:bookmarkStart w:id="2" w:name="sub_3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, посещавшим территории за предела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"/>
      <w:bookmarkEnd w:id="2"/>
      <w:bookmarkEnd w:id="3"/>
      <w:r>
        <w:rPr>
          <w:sz w:val="28"/>
          <w:szCs w:val="28"/>
        </w:rPr>
        <w:t>3.1. В день своего возвращения по месту проживания или месту пребывания в населенный пункт сообщать о факте своего возвращения, месте и времени пребывания на территориях за пределами Российской Федерации, информацию о своем самочувствии, а также контактную информацию незамедлительно сотрудникам аэропорта, вокзала, а также по номеру телефона Единой "горячей линии" в автономном округе по COVID-19: 8-800-301-68-88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1"/>
      <w:bookmarkEnd w:id="4"/>
      <w:r>
        <w:rPr>
          <w:sz w:val="28"/>
          <w:szCs w:val="28"/>
        </w:rPr>
        <w:t xml:space="preserve">3.2. Соблюдать постановления, рекомендации Главного санитарного врача Российской Федерации, </w:t>
      </w:r>
      <w:r>
        <w:rPr>
          <w:rStyle w:val="Style16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Главного санитарного врача Российской Федерации от 18 марта 2020 года N 7 "Об обеспечении режима изоляции в целях предотвращения распространения COVID-2019", в том числе в части необходимости лабораторных исследований на COVID-19 методом полимеразной цепной реакции (ПЦР) в течение 3 календарных дней со дня прибытия на территорию Российской Федерации, соблюдения режима изоляции по месту жительства (пребывания) до получения результатов указанного лаборатор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3"/>
      <w:bookmarkEnd w:id="5"/>
      <w:r>
        <w:rPr>
          <w:sz w:val="28"/>
          <w:szCs w:val="28"/>
        </w:rPr>
        <w:t>3.3. 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/>
      </w:pPr>
      <w:bookmarkStart w:id="6" w:name="sub_33"/>
      <w:bookmarkEnd w:id="6"/>
      <w:r>
        <w:rPr>
          <w:sz w:val="28"/>
          <w:szCs w:val="28"/>
        </w:rPr>
        <w:t>4. Гражданам, прибывающим на территорию сельского поселения Согом из других регион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блюдать постановления, требования и рекомендации, направленные на недопущение распространения COVID-19, установленные Федеральной службой по надзору в сфере защиты прав потребителей и благополучия человека, органами государственной власти автономного округа, в том числе в части социальной дистанции не менее 1,5 м, использования средств индивидуальной защиты органов дыхания (медицинских масок (одноразовых, многоразовых), респираторов и иных их заменяющих текстильных изделий, обеспечивающих индивидуальную защиту органов дыхания человека) при нахождении во всех видах общественного транспорта и такси, общественных местах, закрытых помещениях общественного пользования, обработки рук дезинфицирующими средствами, иных мер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7" w:name="sub_25"/>
      <w:bookmarkEnd w:id="7"/>
      <w:r>
        <w:rPr>
          <w:sz w:val="28"/>
          <w:szCs w:val="28"/>
        </w:rPr>
        <w:t xml:space="preserve">5. Председателям многоквартирных домов обеспечить </w:t>
      </w:r>
      <w:r>
        <w:rPr>
          <w:color w:val="000000"/>
          <w:spacing w:val="3"/>
          <w:sz w:val="28"/>
          <w:szCs w:val="28"/>
        </w:rPr>
        <w:t>уборку помещений общего пользования в многоквартирных домах с применением дезинфицирующих средств,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. Участвовать в оформлении листов контроля выполненных работ собственников помещений многоквартирных домов, собственноручно их подписыв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дивидуальным предпринимателям, осуществляющим деятельность на территории д. Сог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Обязать работников использовать средства лич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рганизовать обработку рук дезинфицирующими средствами, с установлением контроля, за соблюдением этой гигиенической процедуры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Не допускать нахождение граждан на территории объектов торговли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4. Обеспечить наличие объявления перед входом и внутри объекта торговли о запрете нахождения граждан на объекте торговли без средств индивидуальной защи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en-US"/>
        </w:rPr>
        <w:t>Участковому уполномоченному полиции совместно с должностными лицами администрации сельского поселения Согом усилить контроль за соблюдением мер профилактики коронавирусной инфекции, вызванной COVID-2019 на территории сельского поселения Согом на объектах торговли, местах общего пользования, на общественном транспорте и других объектах, оказывающих бытовые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bidi="en-US"/>
        </w:rPr>
        <w:t xml:space="preserve">Работникам учреждений и организаций строго соблюдать меры индивидуальной защиты на предмет ношения средств индивидуальной защиты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bidi="en-US"/>
        </w:rPr>
        <w:t>Руководителю учреждения культуры, организующему работу коллектива комбинированным способ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9.1. Не допускать массового скопления граждан (детей) в учреждении и в местах общего пользования (спортивных и детских площадка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 xml:space="preserve">Не допускать нахождения граждан (детей) </w:t>
      </w:r>
      <w:r>
        <w:rPr>
          <w:sz w:val="28"/>
          <w:szCs w:val="28"/>
          <w:lang w:bidi="en-US"/>
        </w:rPr>
        <w:t>в учреждении</w:t>
      </w:r>
      <w:r>
        <w:rPr>
          <w:sz w:val="28"/>
          <w:szCs w:val="28"/>
          <w:shd w:fill="FFFFFF" w:val="clear"/>
        </w:rPr>
        <w:t xml:space="preserve"> без средств индивидуальной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Организациям, независимо от организационно-правовой формы и формы собственности, некоммерческим организациям, индивидуальным предпринимателям, самозанятым гражданам до завершения периода эпидемиологического неблагополучия, связанного с распространением COVID-2019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1. Обеспечить измерение температуры тела работникам на рабочих местах, с обязательным отстранением от нахождения на рабочем месте лиц с повышенной температурой т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2. Работодателям обеспечить возможность обработки рук дезинфицирующими средствами, с установлением контроля, за соблюдением этой гигиенической процедуры, а также обязать работников использовать средства личной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Осуществлять дезинфицирующих средств, уделив особое</w:t>
      </w:r>
      <w:r>
        <w:rPr>
          <w:color w:val="000000"/>
          <w:sz w:val="28"/>
          <w:szCs w:val="28"/>
        </w:rPr>
        <w:t xml:space="preserve"> внимание дезинфекции контактных поверхностей и мест общего пользования во всех помещениях, с кратностью обработки каждые 2 часа, использовать в помещениях оборудование по обеззараживанию воздух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оступлении запроса Управления Федеральной службы по надзору в сфере защиты прав потребителей и благополучия человека по автономному округу (далее – Роспотребнадзор по автономному округу) незамедлительно представлять информацию о всех контактах заболевшего COVID-2019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рганизациям, осуществляющим деятельность, </w:t>
      </w:r>
      <w:r>
        <w:rPr>
          <w:sz w:val="28"/>
          <w:szCs w:val="28"/>
          <w:shd w:fill="FFFFFF" w:val="clear"/>
        </w:rPr>
        <w:t>обеспечить сотрудников,</w:t>
      </w:r>
      <w:r>
        <w:rPr>
          <w:sz w:val="28"/>
          <w:szCs w:val="28"/>
        </w:rPr>
        <w:t xml:space="preserve"> участвующих в ее организации и осуществлении, средствами индивидуальной защи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6. Работодателям, привлекающих работников из других муниципальных образований и субъектов Российской Федерации, запрашивать от работников справку об эпидемиологическом окружении и результат на COVID-19 давностью не более 7 дней, при появлении признаков инфекционного заболевания отстранять от работы, рекомендовать обращение за медицинской помощью (вызов медицинского работника) без посещения медицинск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Заведующим фельдшерско-акушерскими пунк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работу по информированию населения </w:t>
      </w:r>
      <w:r>
        <w:rPr>
          <w:sz w:val="28"/>
          <w:szCs w:val="28"/>
        </w:rPr>
        <w:t xml:space="preserve">об эпидемиологической обстановке и </w:t>
      </w:r>
      <w:r>
        <w:rPr>
          <w:color w:val="000000"/>
          <w:sz w:val="28"/>
          <w:szCs w:val="28"/>
        </w:rPr>
        <w:t xml:space="preserve">по предупреждению распространения </w:t>
      </w:r>
      <w:r>
        <w:rPr>
          <w:sz w:val="28"/>
          <w:szCs w:val="28"/>
        </w:rPr>
        <w:t>новой коронавирусной инфекции (COVID-2019) на территории населённых пун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 сообщать в администрацию сельского поселения Согом об эпидемиологической обстановке на территории населённого пункт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 За невыполнение или недобросовестное выполнение требований настоящего распоряжения, повлекшие создание условий и предпосылок к возникновению чрезвычайных ситуаций, непринятие мер по защите жизни и сохранению здоровья людей и другие противоправные действия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–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 Признать утратившими силу следующие распоряжения администрации сельского поселения Сог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от 14 августа 2020 года № 43-р «О дополнительных мерах по предотвращению завоза и распространения новой коронавирусной инфекции, вызванной COVID-2019 в сельском поселении Согом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2. от 21 августа 2020 года № 46-р «</w:t>
      </w:r>
      <w:r>
        <w:rPr>
          <w:sz w:val="28"/>
          <w:szCs w:val="28"/>
        </w:rPr>
        <w:t>О дополнительных мерах по предотвращению завоза и распространения новой коронавирусной инфекции, вызванной COVID-2019 в сельском поселении Сого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sz w:val="28"/>
          <w:szCs w:val="28"/>
          <w:lang w:eastAsia="zh-CN"/>
        </w:rPr>
        <w:t>Глава сельского поселения Согом     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2:00Z</dcterms:created>
  <dc:creator>tester</dc:creator>
  <dc:description/>
  <cp:keywords/>
  <dc:language>en-US</dc:language>
  <cp:lastModifiedBy>HP</cp:lastModifiedBy>
  <cp:lastPrinted>2020-10-23T12:35:00Z</cp:lastPrinted>
  <dcterms:modified xsi:type="dcterms:W3CDTF">2020-10-30T10:10:00Z</dcterms:modified>
  <cp:revision>53</cp:revision>
  <dc:subject/>
  <dc:title>РОССИЙСКАЯ ФЕДЕРАЦИЯ</dc:title>
</cp:coreProperties>
</file>