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12.2020                                                                                                 № 83-р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 </w:t>
      </w:r>
      <w:r>
        <w:rPr>
          <w:b/>
          <w:bCs/>
          <w:i/>
          <w:sz w:val="28"/>
          <w:szCs w:val="20"/>
        </w:rPr>
        <w:t xml:space="preserve">                                                                        </w:t>
      </w:r>
    </w:p>
    <w:p>
      <w:pPr>
        <w:pStyle w:val="Heading1"/>
        <w:jc w:val="lef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Cs w:val="26"/>
        </w:rPr>
        <w:t xml:space="preserve">Об утверждении Плана противодействия </w:t>
        <w:br/>
        <w:t xml:space="preserve">коррупции в сельском поселении </w:t>
        <w:br/>
        <w:t>Согом на 2021 – 2022 год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руководствуясь Законом Ханты-Мансийского автономного округа - Югры от 25.09.2008 № 86-оз «О мерах по противодействию коррупции в Ханты-Мансийском автономном округе – Югре», в соответствии с Уставом сельского поселения Согом: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1. Утвердить План противодействия коррупции в сельском поселении Согом на 2021 – 2022 годы (далее – План) согласно прилож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Признать утратившим силу распоряжение администрации сельского поселения Согом от 13.01.2020 № 2-р «Об утверждении Плана противодействия коррупции в сельском поселении Согом на 2020 – 2021 годы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Настоящее распоряжение разместить на 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официальном </w:t>
      </w:r>
      <w:r>
        <w:rPr>
          <w:rFonts w:cs="Times New Roman" w:ascii="Times New Roman" w:hAnsi="Times New Roman"/>
          <w:sz w:val="28"/>
          <w:szCs w:val="26"/>
        </w:rPr>
        <w:t xml:space="preserve">веб-сайте администрации сельского поселения Сог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admsogom.ru/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 в разделе 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«Документы» и </w:t>
      </w:r>
      <w:r>
        <w:rPr>
          <w:rFonts w:cs="Times New Roman" w:ascii="Times New Roman" w:hAnsi="Times New Roman"/>
          <w:sz w:val="28"/>
          <w:szCs w:val="26"/>
        </w:rPr>
        <w:t xml:space="preserve">«Противодействие коррупции»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Глава сельского поселения Согом                                                 Г.В. Полуянов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сельского поселения Согом </w:t>
      </w:r>
    </w:p>
    <w:p>
      <w:pPr>
        <w:pStyle w:val="Normal"/>
        <w:jc w:val="right"/>
        <w:rPr/>
      </w:pPr>
      <w:r>
        <w:rPr>
          <w:sz w:val="28"/>
          <w:szCs w:val="26"/>
        </w:rPr>
        <w:t>от 31.12.2020 № 83-р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сельском поселении Сого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2 год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83"/>
        <w:gridCol w:w="2470"/>
        <w:gridCol w:w="21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аждого проекта нормативного правового акта органа местного самоуправления сельского поселения Согом с целью недопущения и выявления в них коррупциогенных факторов, размещение указанных проектов на сайте администрации сельского поселения Согом «Проекты муниципальных правовых актов» для независимой экспертизы, направление указанных проектов в Ханты-Мансийскую межрайонную прокуратуру для рассмот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работки каждого проекта нормативного правового акта органа местного самоуправления сельского поселения Согом до принятия нормативного правового ак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едставлением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, размещение указанных сведений на официальном веб-сайте администрации сельского поселения Сог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sogo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едставлением руководителем муниципального учреждения сельского поселения Согом сведений о доходах, об имуществе и обязательствах имущественного характера, размещение указанных сведений на официальном веб-сайте администрации сельского поселения Сог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sogo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руководителем муниципального учреждения сельского поселения Согом сведений о до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соблюдения муниципальными служащими администрации сельского поселения Согом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влечения к ответственности муниципальных служащих администрации сельского поселения Сого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веб-сайте администрации сельского поселения Сог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sogo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 материалов по вопросам противодействия корруп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рганизация кадровой работы в части, касающейся ведения личных дел лиц, замещающих муниципальные должности на постоянной основе, и должности муниципальной службы, в том числе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ежегодному повышению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муниципальных служащих, впервые поступивших на муниципальную службу по образовательным программам в области противодействия корруп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формационных материалов </w:t>
            </w:r>
            <w:r>
              <w:rPr>
                <w:color w:val="000000"/>
                <w:shd w:fill="FFFFFF" w:val="clear"/>
              </w:rPr>
              <w:t>по вопросам реализации законодательства о противодействии коррупции на муниципальной службе, проведение по указанным материалам совещаний и раздача (направление) материалов муниципальным служащи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ие консультативной помощи муниципальным служащим администрации сельского поселения Согом по вопросам реализации законодательства о муниципальной службе и противодействии коррупции на муниципальной служб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 2022 год при обращении муниципальных служащих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реализации пункта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Оценка деятельности по реализации антикоррупционного законодательства в подведомственном учреждении сельского поселения Сого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ов рассмотрения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етирование муниципальных служащих по соблюдению ограничений и запретов, а также требований о предотвращении или об урегулировании конфликта интере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формирование в обществе нетерпимого отношения к коррупции, с использованием средств массовых коммуникаций, образовательных программ, дискуссионных площадок и аналитических передач и публикаций о проводимых антикоррупционных мероприят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ов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роведение проверок эффективности расходования бюджетных средств в соответствии с осуществляемыми функциями и полномочиями учредителя муниципального учрежд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рганизация информационного взаимодействия с правоохранительными органами в сфере антикоррупционной деятельности, в том числе по выявленным правонарушениям в сфере коррупции, допущенным муниципальными служащими администрации сельского поселения, а также руководителями муниципальных учреждений, учредителем которых является муниципальное образование сельское поселение Сог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gom.ru/" TargetMode="External"/><Relationship Id="rId3" Type="http://schemas.openxmlformats.org/officeDocument/2006/relationships/hyperlink" Target="http://admsogom.ru/" TargetMode="External"/><Relationship Id="rId4" Type="http://schemas.openxmlformats.org/officeDocument/2006/relationships/hyperlink" Target="http://admsogom.ru/" TargetMode="External"/><Relationship Id="rId5" Type="http://schemas.openxmlformats.org/officeDocument/2006/relationships/hyperlink" Target="http://admsog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3:00Z</dcterms:created>
  <dc:creator>-</dc:creator>
  <dc:description/>
  <cp:keywords/>
  <dc:language>en-US</dc:language>
  <cp:lastModifiedBy>HP</cp:lastModifiedBy>
  <cp:lastPrinted>2019-12-30T12:02:00Z</cp:lastPrinted>
  <dcterms:modified xsi:type="dcterms:W3CDTF">2021-12-08T10:16:00Z</dcterms:modified>
  <cp:revision>25</cp:revision>
  <dc:subject/>
  <dc:title>РОССИЙСКАЯ ФЕДЕРАЦИЯ</dc:title>
</cp:coreProperties>
</file>