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9.06.2020                                                                                                № 37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 на территории сельского поселения Согом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 сельского поселения Согом: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 Утвердить план мероприятий по безопасности людей на водных объектах сельского поселения Согом на 2020 год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 Ведущему специалисту по ГЗ и ЖО администрации сельского поселения Согом осуществлять методическое руководство и контроль за планированием и реализацией мероприятий по обеспечению безопасности людей на водных объектах в населенных пунктах сельского поселения Согом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/>
      </w:pPr>
      <w:r>
        <w:rPr>
          <w:sz w:val="28"/>
          <w:szCs w:val="28"/>
        </w:rPr>
        <w:t>от 09.06.2020 № 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сти людей на водных объектах                             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2391"/>
        <w:gridCol w:w="23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распоряжением сельского поселения Согом о запрете купания в водоемах, находящихся на территории сельского поселения Согом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гитационно-пропагандисткую работу через громкоговорители и путем разработки и распространения памяток по разъяснению населению правил поведения на воде, безопасности при купании, правил пользования маломерными суд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и обновить предупреждающие (запрещающие) знаки на потенциальных местах купания населе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я совместно с представителями ГИМС МЧС России, правоохранительных органов, общественности с целью обеспечения правопорядка и безопасности людей на водных объект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8:00Z</dcterms:created>
  <dc:creator>-</dc:creator>
  <dc:description/>
  <cp:keywords/>
  <dc:language>en-US</dc:language>
  <cp:lastModifiedBy>HP</cp:lastModifiedBy>
  <cp:lastPrinted>2012-06-06T11:35:00Z</cp:lastPrinted>
  <dcterms:modified xsi:type="dcterms:W3CDTF">2020-08-26T11:55:00Z</dcterms:modified>
  <cp:revision>14</cp:revision>
  <dc:subject/>
  <dc:title>РОССИЙСКАЯ ФЕДЕРАЦИЯ</dc:title>
</cp:coreProperties>
</file>