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– 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580"/>
        <w:gridCol w:w="491"/>
        <w:gridCol w:w="1919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21 августа 2020 года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6-р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Сого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полнительных мерах п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ю завоз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остранения новой коронавирусной инфекции, вызванной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 в сельском поселении Сого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8"/>
        <w:jc w:val="both"/>
        <w:rPr/>
      </w:pPr>
      <w:bookmarkStart w:id="0" w:name="_GoBack"/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30 марта 1999 года № 52-ФЗ "О санитарно-эпидемиологическом благополучии населения", постановлением Правительства Российской Федерации от 30 декабря 2003 года № 794 "О единой государственной системе предупреждения и ликвидации чрезвычайных ситуаций", постановлением Главного государственного санитарного врача Российской Федерации от 2 марта 2020 года № 5 "О дополнительных мерах по снижению рисков завоза и распространения новой коронавирусной инфекции (2019-nCoV)", законами Ханты-Мансийского автономного округа - Югры от 19 ноября 2001 года № 75-оз "О Губернаторе Ханты-Мансийского автономного округа - Югры", от 16 октября 2007 года № 135-оз "О защите населения и территорий Ханты-Мансийского автономного округа - Югры от чрезвычайных ситуаций межмуниципального и регионального характера", учитывая методические рекомендации МР 3.1.0178-20. 3.1. Профилактика инфекционных болезней. Определение комплекса мероприятий, а также показателей, являющихся основанием для поэтапного снятия ограничительных мероприятий в условиях эпидемического распространения COVID-19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8 мая 2020 года,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- Югре от 20.08.2020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 целью предотвращения распространения COVID-19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длить до 6 сентября 2020 года включительно действ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родлить приостановлени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. Оказания стоматологических услуг, за исключением заболеваний и состояний, требующих оказания стоматологической помощи в экстренной или неотложной форме, в том числе оказания медицинской помощи маломобильным гражданам в неотложной форме на дом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2. Тренировочного процесса (оказание спортивных и физкультурно-оздоровительных услуг населению, в том числе лицам, проходящим спортивную подготовку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 Деятельности детских игровых комнат, иных развлекательных центров для детей, в том числе находящихся на территории торговых развлекательных центр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4. Деятельности СПА-салонов, массажных салонов, соляриев, саун и иных объектов, в которых оказываются подобные услуги, предусматривающие очное присутствие граждани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5. Работы ресторанов, кафе, столовых, буфетов, баров, закусочных и иных организаций общественного питания, за исключением обслуживания на вынос без посещения гражданами помещений организаций общественного питания, доставки заказов, а также столовых, буфетов, кафе, и иных организаций питания, осуществляющих организацию питания для работников организац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6. Работы объектов розничной торговли, за исключением аптечных учреждений, объектов розничной торговли, реализующих устройства и средства связи, объектов розничной торговли, реализующих продовольственные товары и (или) исключительно непродовольственные товары первой необходимости, соответствующие перечню, утвержденному распоряжением Правительства Российской Федерации от 27 марта 2020 года № 762-р (в случае реализации объектами розничной торговли товаров, входящих хотя бы в одну группу товаров, установленных в указанном перечне, такие объекты розничной торговли вправе реализовывать товары, не включенные в нег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7. Деятельности развлекательных и досуговых заведен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8. Оказания услуг по курению калья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9.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за исключением лиц, находящихся в служебных командировках или служебных поездк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озобновить работу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Бань общего пользования в соответствии с методическими рекомендациями МР 3.1/2.1.0181-20 3.1. Профилактика инфекционных болезней. Рекомендации по организации работы бань и саун с целью недопущения заноса и распространения новой коронавирусной инфекции (COVID-19)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19 мая 2020 го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2. Организаций дополнительного образования в соответствии с методическими рекомендациями МР 3.1/2.4.0178/1-20 3.1. Профилактика инфекционных болезней. Рекомендации по организации работы образовательных организаций в условиях сохранения рисков распространения COVID-19, утвержденными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8 мая 2020 года, защитным протоколом: услуги в сфере дополнительного образования (пункт 4 протокола заседания регионального оперативного штаба по предупреждению завоза и распространения новой коронавирусной инфекции на территории Ханты-Мансийского автономного округа - Югры от 4 августа 2020 года № 53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организациям независимо от организационно-правовой формы и формы собственности, индивидуальным предпринимателям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беспечить наличие у работников, прибывающих в Ханты-Мансийский автономный округ - Югру, электронного уведомления, сформированного в государственной информационной системе самоконтроля передвижения граждан в период действия режима повышенной готовности в Ханты-Мансийском автономном округе - Югре "Цифровое уведомление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Обеспечить обследование работников, прибывающих в Ханты-Мансийский автономный округ - Югру, на новую коронавирусную инфекцию, вызванную COVID-19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наличии организационной и технической возможности организовать для работников, прибывающих в Ханты-Мансийский автономный округ - Югру, работу дистанционным способом с использованием удаленного рабочего места (работу на дому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Внести в распоряжение сельского поселения Согом от 14 августа 2020 года № 43-р «О дополнительных мерах по предотвращению завоза и распространения новой коронавирусной инфекции, вызванной COVID-2019 в сельском поселении Согом»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нкт 1 после слов "до 23 августа 2020 года," дополнить словами "с 24 августа по 6 сентября 2020 года."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ункт 5.2 после слов "до 23 августа 2020 года," дополнить словами "с 24 августа по 6 сентября 2020 года:".</w:t>
      </w:r>
    </w:p>
    <w:p>
      <w:pPr>
        <w:pStyle w:val="Normal"/>
        <w:ind w:firstLine="709"/>
        <w:jc w:val="both"/>
        <w:rPr/>
      </w:pPr>
      <w:bookmarkStart w:id="4" w:name="sub_34"/>
      <w:bookmarkEnd w:id="4"/>
      <w:r>
        <w:rPr>
          <w:sz w:val="28"/>
          <w:szCs w:val="28"/>
        </w:rPr>
        <w:t>5.  Контроль за выполнением распоряжения оставляю за собой.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15" w:leader="none"/>
        </w:tabs>
        <w:autoSpaceDE w:val="false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Согом  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1:00Z</dcterms:created>
  <dc:creator>Лешукова Галина</dc:creator>
  <dc:description/>
  <cp:keywords/>
  <dc:language>en-US</dc:language>
  <cp:lastModifiedBy>HP</cp:lastModifiedBy>
  <cp:lastPrinted>2020-08-19T13:46:00Z</cp:lastPrinted>
  <dcterms:modified xsi:type="dcterms:W3CDTF">2020-08-31T11:27:00Z</dcterms:modified>
  <cp:revision>40</cp:revision>
  <dc:subject/>
  <dc:title> </dc:title>
</cp:coreProperties>
</file>