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 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 </w:t>
      </w:r>
      <w:r>
        <w:rPr>
          <w:bCs/>
          <w:sz w:val="28"/>
          <w:szCs w:val="28"/>
        </w:rPr>
        <w:t>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05.2020                                                                                                № 33-р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. Согом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44" w:hanging="0"/>
        <w:rPr/>
      </w:pPr>
      <w:r>
        <w:rPr>
          <w:sz w:val="28"/>
          <w:szCs w:val="28"/>
        </w:rPr>
        <w:t>О внесении изменений в распоряжение администрации сельского поселения Согом от 26.02.2020 № 7-р</w:t>
      </w:r>
    </w:p>
    <w:p>
      <w:pPr>
        <w:pStyle w:val="Normal"/>
        <w:ind w:right="4244" w:hanging="0"/>
        <w:rPr/>
      </w:pPr>
      <w:r>
        <w:rPr>
          <w:sz w:val="28"/>
          <w:szCs w:val="28"/>
        </w:rPr>
        <w:t xml:space="preserve">«О мерах по реализации решения Совета депутатов сельского поселения Согом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от 26.12.2019 № 30 «О бюджете сельского поселения Согом на 2020 год и плановый период 2021 и 2022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сельского поселения Согом в соответствии со статьей 215.1 Бюджетного кодекса Российской Федерации, в целях реализации решения Совета депутатов сельского поселения Согом от 26 декабря 2019 года № 30 «О бюджете сельского поселения Согом на 2020 год и плановый период 2021 и 2022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иложение к распоряжению администрации сельского поселения Согом от 26.02.2020 № 7-р «О мерах по реализации решения Совета депутатов сельского поселения Согом от 26.12.2019 № 30 «О бюджете сельского поселения Согом на 2020 год и плановый период 2021 и 2022 годов» изложить в новой редакции согласно приложению к настоящему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споря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  Настоящее распоряж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  Контроль за выполнением распоряжения возложить на главного бухгалтера администрации сельского поселения Сог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sz w:val="28"/>
          <w:szCs w:val="28"/>
          <w:lang w:eastAsia="zh-CN"/>
        </w:rPr>
        <w:t>Глава сельского поселения Согом                                                 Г.В. Полуянов</w:t>
      </w:r>
    </w:p>
    <w:p>
      <w:pPr>
        <w:sectPr>
          <w:type w:val="nextPage"/>
          <w:pgSz w:w="11920" w:h="16838"/>
          <w:pgMar w:left="1747" w:right="82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огом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от 27.03.2020 № 15-р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Согом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6.02.2020 № 7-р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мероприятий по росту доходов, оптимизации расходов бюджета сельского поселения Сого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 2020 год и плановый период 2021, 2022 год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9668510" cy="438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851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6:00Z</dcterms:created>
  <dc:creator>PlehanovaO</dc:creator>
  <dc:description/>
  <cp:keywords/>
  <dc:language>en-US</dc:language>
  <cp:lastModifiedBy>HP</cp:lastModifiedBy>
  <cp:lastPrinted>2019-02-11T15:37:00Z</cp:lastPrinted>
  <dcterms:modified xsi:type="dcterms:W3CDTF">2020-06-01T20:08:00Z</dcterms:modified>
  <cp:revision>52</cp:revision>
  <dc:subject/>
  <dc:title> </dc:title>
</cp:coreProperties>
</file>