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 </w:t>
      </w:r>
      <w:r>
        <w:rPr>
          <w:bCs/>
          <w:sz w:val="28"/>
          <w:szCs w:val="28"/>
        </w:rPr>
        <w:t>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6.02.2020                                                                                                 №  7-р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. Согом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решения Совета депутатов сельского поселения Согом </w:t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>от 26.12.2019 № 30 «О бюджете сельского поселения Согом на 2020 год и плановый период 2021 и 2022 год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5.1 Бюджетного кодекса Российской Федерации, в целях реализации решения Совета депутатов сельского поселения Согом от 26 декабря 2019 года № 30 «О бюджете сельского поселения Согом на 2020 год и плановый период 2021 и 2022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инять к исполнению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бюджет</w:t>
        </w:r>
      </w:hyperlink>
      <w:r>
        <w:rPr>
          <w:rFonts w:eastAsia="Calibri"/>
          <w:sz w:val="28"/>
          <w:szCs w:val="28"/>
          <w:lang w:eastAsia="en-US"/>
        </w:rPr>
        <w:t xml:space="preserve"> сельского поселения Согом на 2020 год и плановый период 2021 и 2022 годов (далее – бюджет сельского посел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план мероприятий по росту доходов, оптимизации расходов бюджета и сокращению муниципального долга сельского поселения Согом на 2020 год и плановый период 2021 и 2022 годов (далее – План), согласно прил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беспечить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 Исполнение бюджета с учетом основных направлений налоговой и бюджетной политики АСП Согом на 2020 год и плановый период 2021 и 2022 годы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В пределах доведенных лимитов бюджетных обязательств, своевременное исполнение расходных обязательств бюджета АСП Согом, а также недопущение возникновения просроченной кредиторской задолженно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 Утверждение муниципальных заданий на оказание муниципальных услуг (выполнение работ) в соответствии доведенных лимитов бюджетных обязательств. Обеспечить осуществление контроля за исполнением муниципальных заданий и своевременным размещением муниципальных заданий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 Внесение изменений и уточнений в ведомственные перечни муниципальных услуг по результатам принятия на федеральном уровне базовых (отраслевых) перечней государственных (муниципальных) услуг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5. Реализацию Соглашений по обеспечению достижения в 2020 году целевых показателей (нормативов) оптимизации сети муниципальных организаций (учреждений), а также выполнение целевых показателей по оплате труда отдельных категорий работников муниципальных организаций (учреждений) в соответствии с муниципальными планами мероприятий («дорожными картами») изменений в отраслях социальной сферы, направленными на повышение эффективности сферы культуры в АСП Согом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6. Эффективное использование межбюджетных трансфертов, полученных в форме субсидий, субвенций и иных межбюджетных трансфертов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7. Не принимать решения, приводящие к увеличению численности работников бюджетной сферы и органов местного самоуправления, за исключением случаев, когда увеличение работников бюджетной сферы и органов местного самоуправления необходимо для реализации переданных государственных полномочий и федеральных законов, предусматривающих расширение полномочий органов местного самоуправления, а также связано с необходимостью создания дополнительных рабочих мест, вводом объектов капитального строительств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8. Не допускать превышение нормативов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9. Повышение эффективности бюджетных расходов, в том числе не допускать необоснованного увеличения количества принимаемых расходных обязательств, принять меры по оптимизации действующих расходных обязательст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Установить, что заключение и оплата получателями средств бюджета муниципальных контрактов и иных обязательств, исполнение которых осуществляется за счет средств бюджета поселения в 2020 году, осуществляется в пределах, доведенных до них лимитов бюджетных обязательств в соответствии с бюджетной классификацией Российской Федерации, с учетом принятых и неисполненных обязательств. Оплата денежных обязательств по публичным нормативным обязательствам осуществляется в пределах доведенных до получателя бюджетных ассигновани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Установить, что получатели средств бюджета сельского поселения при заключении подлежащих к оплате за счет средств бюджета поселения договоров(контракт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1. В размере до 100 процентов от суммы договора (контракта) – об обучении на курсах повышения квалификации; об участии в семинарах, совещаниях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2. В размере не более 30 процентов от суммы договора (контракта) если иные размеры авансовых платежей не установлены Администрацией сельского поселения – по остальным договорам (контрактам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В целях обеспечения правомерного, целевого и эффективного использования бюджетных средств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существляемые расходы за счет иных межбюджетных трансфертов, производить строго с целевым назначением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оевременно представлять в уполномоченные органы отчеты о расходовании средств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случае принятия на уровне сельского поселения дополнительных обязательств по полномочиям сельского поселения сверх утвержденных нормативов, их финансовое обеспечение осуществлять самостоятельно, за счет собственных доходов бюджета сельского посел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Установить, что в 2020 году средства бюджета сельского поселения  по внесению изменений в сводную бюджетную роспись  не допускается перераспределение на иные цели бюджетных ассигнований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едусмотренных на уплату налога на имущество организац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едусмотренных на реализацию указов Президента Российской Федерации по повышению оплаты труда отдельных категорий работников бюджетной сферы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едусмотренных на оплату труда и начисления на выплаты по оплате труда, за исключением исполнения требований по исполнительным листа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оплату коммунальных услуг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Администрации сельского поселения Согом ежеквартально до 10 числа месяца, следующего за отчетным кварталом, представлять в комитет по финансам администрации Ханты-Мансийского района информацию о выполнении Плана мероприятий по установленной им форм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 Финансово – экономическому блоку администрации сельского поселения на основе данных, предоставлять главе сельского поселения Согом сводную информацию о выполнении данного постановления по итогам года в срок до 1 марта года следующего за отчетны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Контроль за выполнением распоряжения возложить </w:t>
        <w:br/>
        <w:t>на главного бухгалтера сельского поселения Сог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/>
          <w:sz w:val="28"/>
          <w:szCs w:val="28"/>
          <w:lang w:eastAsia="zh-CN"/>
        </w:rPr>
        <w:t>Глава сельского поселения Согом                                                 Г.В. Полуянов</w:t>
      </w:r>
    </w:p>
    <w:p>
      <w:pPr>
        <w:sectPr>
          <w:type w:val="nextPage"/>
          <w:pgSz w:w="11920" w:h="16838"/>
          <w:pgMar w:left="1747" w:right="826" w:gutter="0" w:header="0" w:top="11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Согом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6.02.2020 № 7-р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лан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росту доходов, оптимизации расходов бюджета сельского поселения Согом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8"/>
        </w:rPr>
        <w:t>на 2020 год и плановый период 2021, 2022</w:t>
      </w:r>
      <w:r>
        <w:rPr/>
        <w:t xml:space="preserve"> годы</w:t>
      </w:r>
    </w:p>
    <w:tbl>
      <w:tblPr>
        <w:tblW w:w="14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87"/>
        <w:gridCol w:w="1446"/>
        <w:gridCol w:w="1371"/>
        <w:gridCol w:w="1183"/>
        <w:gridCol w:w="1261"/>
        <w:gridCol w:w="1464"/>
        <w:gridCol w:w="1031"/>
        <w:gridCol w:w="1188"/>
        <w:gridCol w:w="1188"/>
        <w:gridCol w:w="1031"/>
        <w:gridCol w:w="1183"/>
      </w:tblGrid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935482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482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134" w:right="1134" w:gutter="0" w:header="709" w:top="11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69E2858C4C65B810ED2DD260DC98D06A181F9BE8B6DEC0FD4CE36A5D4DB6F555XBJ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6:00Z</dcterms:created>
  <dc:creator>PlehanovaO</dc:creator>
  <dc:description/>
  <cp:keywords/>
  <dc:language>en-US</dc:language>
  <cp:lastModifiedBy>HP</cp:lastModifiedBy>
  <cp:lastPrinted>2019-02-11T15:37:00Z</cp:lastPrinted>
  <dcterms:modified xsi:type="dcterms:W3CDTF">2020-02-28T05:26:00Z</dcterms:modified>
  <cp:revision>21</cp:revision>
  <dc:subject/>
  <dc:title> </dc:title>
</cp:coreProperties>
</file>