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21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Сог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0"/>
        <w:ind w:right="3686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 назначении ответственного за подготовку и бесперебойное прохождение отопительного сезона 2020-2021 года</w:t>
      </w:r>
    </w:p>
    <w:p>
      <w:pPr>
        <w:pStyle w:val="Normal"/>
        <w:spacing w:before="0" w:after="150"/>
        <w:ind w:right="36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и качественной сезонной подготовки объектов теплоснабжения, жилищно-коммунального хозяйства, объектов социальной сферы (далее - объектов жизнеобеспечения) к работе в осенне-зимний период 2020/2021 года, обеспечения надежного снабжения тепловой энергией отраслей экономики, объектов жизнеобеспечения и населения сельского поселения Согом, решения оперативных вопросов и осуществления контроля за ходом подготовки объектов жизнеобеспечения на территории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одготовку и бесперебойное прохождение отопительного сезона 2020/2021 года, а также за организацию эффективного взаимодействия между органами местного самоуправления и предприятиями жилищно-коммунального хозяйства по ликвидации аварийных ситуаций на объектах жилищно-коммунального хозяйства ведущего специалиста по ГЗ и ЖО администрации сельского поселения Согом Петрову Т.И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widowControl w:val="false"/>
        <w:tabs>
          <w:tab w:val="clear" w:pos="709"/>
          <w:tab w:val="left" w:pos="6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15" w:leader="none"/>
        </w:tabs>
        <w:autoSpaceDE w:val="false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1:00Z</dcterms:created>
  <dc:creator>Лешукова Галина</dc:creator>
  <dc:description/>
  <cp:keywords/>
  <dc:language>en-US</dc:language>
  <cp:lastModifiedBy>HP</cp:lastModifiedBy>
  <cp:lastPrinted>2020-08-19T13:46:00Z</cp:lastPrinted>
  <dcterms:modified xsi:type="dcterms:W3CDTF">2020-08-31T07:00:00Z</dcterms:modified>
  <cp:revision>23</cp:revision>
  <dc:subject/>
  <dc:title> </dc:title>
</cp:coreProperties>
</file>