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ОГ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от  15.05.2020                                                                                                № 32-р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д. Согом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лане мероприятий по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цепции повышения эффективности </w:t>
      </w:r>
    </w:p>
    <w:p>
      <w:pPr>
        <w:pStyle w:val="Normal"/>
        <w:rPr/>
      </w:pPr>
      <w:r>
        <w:rPr>
          <w:sz w:val="28"/>
          <w:szCs w:val="28"/>
        </w:rPr>
        <w:t xml:space="preserve">бюджетных расходов в 2020-2024 го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ельском поселении Сог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аспоряжением Правительства Ханты-Мансийского автономного округа – Югры от 14.06.2019 № 295-рп «Об утверждении Концепции повышения эффективности бюджетных расходов в 2019 − 2024 годах», распоряжением администрации Ханты-Мансийского района от 23.09.2019 № 918-р «Об утверждении Концепции повышения эффективности бюджетных расходов в 2019 − 2024 годах в Ханты-Мансийском районе», на основании Устава сельского поселения Сог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лан мероприятий по реализации Концепции повышения эффективности бюджетных расходов </w:t>
        <w:br/>
        <w:t>в 2020-2024 годах в сельском поселении Согом (далее – План мероприят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главного бухгалтера администрации сельского поселения Согом, ответственным за реализацию Плана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исполнителям Плана мероприятий в течение 5 рабочих дней после даты, установленной Планом мероприятий, а также ежегодно до 15 июля текущего года и до 20 января года, следующего за отчетным, представлять в комитет по финансам Ханты-Мансийского района информацию о ходе его вы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сельского поселения Согом                                                  Г.В. Полуян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991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ого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5.05.2020 № 32-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по реализации Концепции повышения эффективности бюджетных расходов в 2020-2024 год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льском поселении Сого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8"/>
        <w:gridCol w:w="4904"/>
        <w:gridCol w:w="1851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или иной докумен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ов формирова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я и оценки налоговых расходов сельского поселения Согом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 25 сентября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рядков проведения обзоров расходов бюджета сельского поселения Согом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униципальный правовой ак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тодики расчета базовых бюджетных ассигнований по муниципальным программам и непрограммным направлениям деятельности на очередной финансовый год и плановый период и оценки общего объема дополнительных бюджетных ассигнований на очередной финансовый год и плановый период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равовой ак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февраля 2020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тодики оценки эффективности использования имущества, учитываемого в реестре сельского поселения Согом, за исключением акций, долей в уставном (складочном) капитале хозяйственных обществ или товариществ, паев и иных имущественных прав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й правовой акт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2 месяцев со дня принятия распорядительного 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Согом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54:00Z</dcterms:created>
  <dc:creator>KulikovaES</dc:creator>
  <dc:description/>
  <cp:keywords/>
  <dc:language>en-US</dc:language>
  <cp:lastModifiedBy>HP</cp:lastModifiedBy>
  <cp:lastPrinted>2020-06-02T01:05:00Z</cp:lastPrinted>
  <dcterms:modified xsi:type="dcterms:W3CDTF">2020-06-02T08:09:00Z</dcterms:modified>
  <cp:revision>68</cp:revision>
  <dc:subject/>
  <dc:title>ПРАВИТЕЛЬСТВО</dc:title>
</cp:coreProperties>
</file>