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0.04.2020                                                                                                  № 29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еспечении деятельности администрации сельского поселения Согом в условиях режима повышенной готовности с учетом санитарно-эпидемиологической обстановки и распространения новой коронавирусной инфекции, вызванной (COVID-2019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28 апреля 2020 года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, вызванной (COVID-2019)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en-US"/>
        </w:rPr>
        <w:t>Определить численность сотрудников, обеспечивающих с 6 по 8 мая 2020 года деятельность администрации сельского поселения Согом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ить обязанности между сотрудниками администрации сельского поселения Согом с целью обеспечениями выполнения ими основных и дополнительных функций на период, указанный в пункте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распоряжения возложить на ведущего специалиста Петрову Т.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</w:t>
        <w:tab/>
        <w:t xml:space="preserve">                                            Г.В. Полу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Согом </w:t>
      </w:r>
    </w:p>
    <w:p>
      <w:pPr>
        <w:pStyle w:val="Normal"/>
        <w:jc w:val="right"/>
        <w:rPr/>
      </w:pPr>
      <w:r>
        <w:rPr>
          <w:sz w:val="28"/>
          <w:szCs w:val="28"/>
        </w:rPr>
        <w:t>от 30.04.2020 № 2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ость сотрудников, обеспечивающих деятель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Сого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09"/>
        <w:gridCol w:w="2268"/>
        <w:gridCol w:w="321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 (рабочий/сотовый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8.05.202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Гилева Зоя Аркадьев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1251094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msogom@bk.ru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5.2020 - 08.05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трова Татьяна Ивановн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0445934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msogom@bk.ru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5.2020 - 08.05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льманова Регина Р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12810757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admsogom@bk.ru</w:t>
              </w:r>
            </w:hyperlink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gm@hmrn.ru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5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арова Ольг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04884317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msogom@bk.ru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5.2020 - 08.05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льманов Пет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5196233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admsogom@bk.ru</w:t>
              </w:r>
            </w:hyperlink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gm@hmrn.ru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99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ogom@bk.ru" TargetMode="External"/><Relationship Id="rId3" Type="http://schemas.openxmlformats.org/officeDocument/2006/relationships/hyperlink" Target="mailto:admsogom@b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2:00Z</dcterms:created>
  <dc:creator>tester</dc:creator>
  <dc:description/>
  <cp:keywords/>
  <dc:language>en-US</dc:language>
  <cp:lastModifiedBy>HP</cp:lastModifiedBy>
  <cp:lastPrinted>2020-03-31T13:58:00Z</cp:lastPrinted>
  <dcterms:modified xsi:type="dcterms:W3CDTF">2020-05-08T09:10:00Z</dcterms:modified>
  <cp:revision>44</cp:revision>
  <dc:subject/>
  <dc:title>РОССИЙСКАЯ ФЕДЕРАЦИЯ</dc:title>
</cp:coreProperties>
</file>