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 </w:t>
      </w:r>
      <w:r>
        <w:rPr>
          <w:bCs/>
          <w:sz w:val="28"/>
          <w:szCs w:val="28"/>
        </w:rPr>
        <w:t>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СЕЛЬСКОЕ ПОСЕЛЕНИЕ 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20                                                                                                 № 73-р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д. Согом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журств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еративного решения вопросов по обеспечению комплексной безопасности в период проведения мероприятий, посвященных Новому году, Рождеству Христову и Крещению господню, в рабочие, выходные и праздничные дни с 31 декабря 2020 года по 11 января 2021 года, с 18 января 2021 года по 20 января 2021 год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дежурство (в круглосуточное режиме, по телефонной связи) должностных лиц, на которых возложить обязанности по принятию решений, требующих первоочередного выполнения и информирования главы сельского поселения Согом, согласно прилагаемому графику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муниципального казенного учреждения культуры сельского поселения Согом «Сельский Дом культуры и досуга»                  Т.В. Сальниково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круглосуточное дежурство ответственных работников </w:t>
        <w:br/>
        <w:t xml:space="preserve">с 31 декабря 2020 года по 10 января 2021 года, с 18 января 2021 года </w:t>
        <w:br/>
        <w:t>по 20 января 2021 го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21 декабря 2020 года предоставить в администрацию сельского поселения график дежурства ответственных работник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оответствующий тепловой режим и надлежащую эксплуатацию здания по адресу: д. Согом, ул. Центральная, д. 8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аварийных ситуаций принимать необходимые меры по их устранен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ущему специалисту по ГЗ и ЖО администрации сельского поселения Согом Т.И. Петровой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оответствующий тепловой режим и надлежащую эксплуатацию здания по адресу: д. Согом, ул. Центральная, д. 12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аварийных ситуаций принимать необходимые меры по их устран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ить реализацию на территории сельских поселений плановых мероприятий по соблюдению требований безопасности на объектах жизнеобеспечения, энергоснабжения, транспортной инфраструктуры и в местах проведения праздничных массовых мероприятий, обратить внимание на проверку готовности сил и средств, привлекаемых к мероприятиям, по минимизации и ликвидации возможных последствий террористических актов и иных чрезвычайных ситуац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5. Организовать проведение дополнительных инструктажей </w:t>
        <w:br/>
        <w:t xml:space="preserve">с руководителями учреждений, иных мест с массовым скоплением граждан об усилении мер безопасности, повышении бдительности персонала, </w:t>
        <w:br/>
        <w:t>а также информирование посетителей о действиях при обнаружении подозрительных предметов, возникновении чрезвычайной ситу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6. Организовать проведение профилактических бесед </w:t>
        <w:br/>
        <w:t xml:space="preserve">с представителями религиозных конфессий, национальных землячеств </w:t>
        <w:br/>
        <w:t>о недопустимости разжигания межнациональных и религиозных конфликтов, совершения правонаруш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 Провести разъяснительную работу с населением по предупреждению пожаров в жилом секторе и повышению бдительности в период проведения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 Определить во взаимодействии с заинтересованными ведомствами (службами, организациями) места проведения фейерверков (салютов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ботникам администрации сельского поселения Согом, директору муниципального казенного учреждения культуры по окончании рабочего дня 31 декабря 2020 года обеспечить отключение в кабинетах и подсобных помещениях электроприборов, оргтехники, плотно закрыть окна и двери, при необходимости опечатать кабинет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выполнением распоряжения оставляю за соб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огом                                           Г.В. Полу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9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9 № 73-р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 дежурства должностных лиц администрации сельского поселения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31 декабря 2020 года по11 января 2020 года, с 18 января 2020 года по 20 января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5386"/>
        <w:gridCol w:w="1985"/>
      </w:tblGrid>
      <w:tr>
        <w:trPr>
          <w:trHeight w:val="6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ежу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 ч 00 мин 31.12.202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 ч 00 мин 05.0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 Григорий Владими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п С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81480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ч 00 мин 05.01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 ч 00 мин 10.0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Ива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ГЗ  и ЖО АСП С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445934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ч 00 мин 18.01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 ч 00 мин 20.0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а Зоя Аркад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 АСП С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510941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38:00Z</dcterms:created>
  <dc:creator>go</dc:creator>
  <dc:description/>
  <cp:keywords/>
  <dc:language>en-US</dc:language>
  <cp:lastModifiedBy>HP</cp:lastModifiedBy>
  <cp:lastPrinted>2019-11-21T11:41:00Z</cp:lastPrinted>
  <dcterms:modified xsi:type="dcterms:W3CDTF">2020-12-11T11:01:00Z</dcterms:modified>
  <cp:revision>63</cp:revision>
  <dc:subject/>
  <dc:title/>
</cp:coreProperties>
</file>