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6.04.2020                                                                                              № 18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Сог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дополнительных мерах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твращению завоза и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коронавирусной инфекции,</w:t>
      </w:r>
    </w:p>
    <w:p>
      <w:pPr>
        <w:pStyle w:val="Normal"/>
        <w:rPr/>
      </w:pPr>
      <w:r>
        <w:rPr>
          <w:sz w:val="28"/>
          <w:szCs w:val="28"/>
        </w:rPr>
        <w:t xml:space="preserve">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lang w:bidi="en-US"/>
        </w:rPr>
        <w:t>федеральными законами</w:t>
      </w:r>
      <w:r>
        <w:rPr>
          <w:rFonts w:eastAsia="Calibri"/>
          <w:sz w:val="28"/>
          <w:szCs w:val="28"/>
        </w:rPr>
        <w:t xml:space="preserve"> от 21 декабря 1994 года       </w:t>
      </w:r>
      <w:r>
        <w:rPr>
          <w:sz w:val="28"/>
          <w:szCs w:val="28"/>
          <w:lang w:bidi="en-US"/>
        </w:rPr>
        <w:t>№ 68-ФЗ «</w:t>
      </w:r>
      <w:r>
        <w:rPr>
          <w:rFonts w:eastAsia="Calibri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от 30 марта 1999 года № 52 «О санитарно-эпидемиологическом благополучии населения», </w:t>
      </w:r>
      <w:r>
        <w:rPr>
          <w:rFonts w:eastAsia="Calibri"/>
          <w:sz w:val="28"/>
          <w:szCs w:val="28"/>
        </w:rPr>
        <w:t>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 xml:space="preserve">-2019)», постановлением Правительства Российской Федерации от 30 декабря 2003 года № 794 «О единой государственной системе предупреждения и ликвидации чрезвычайных ситуаций», постановлениями Главного государственного санитарного врача Российской Федерации от 18 марта 2020 года № 7 «Об обеспечении режима изоляции в целях предотвращения COVID-19», от 30 марта 2020 года № 9       «О дополнительных мерах по недопущению распространения COVID-19», </w:t>
      </w:r>
      <w:r>
        <w:rPr>
          <w:rFonts w:eastAsia="Calibri"/>
          <w:sz w:val="28"/>
          <w:szCs w:val="28"/>
          <w:lang w:eastAsia="en-US"/>
        </w:rPr>
        <w:t>законами Ханты-Мансийского автономного округа – Югры от 19 ноября 2001 года № 75-оз «О Губернаторе Ханты-Мансийского автономного округа – Югры», от 16 октября 2007 года № 135-оз «</w:t>
      </w:r>
      <w:r>
        <w:rPr>
          <w:rFonts w:eastAsia="Calibri"/>
          <w:sz w:val="28"/>
          <w:szCs w:val="28"/>
        </w:rPr>
        <w:t xml:space="preserve">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ями Губернатора Ханты-Мансийского автономного округа – Югры от 6 марта 2020 года № 17 «О дополнительных мерах по снижению рисков завоза и распространения новой коронавирусной инфекции (2019-nCoV)», </w:t>
        <w:br/>
        <w:t xml:space="preserve">от 18 марта 2020 года № 20 «О введении режима повышенной готовности в Ханты-Мансийском автономном округе – Югре», от 27 марта 2020 года № 23 «О дополнительных мерах по снижению рисков распространения новой коронавирусной инфекции (COVID-2019) в Ханты-Мансийском автономном округе – Югре», от 31 марта 2020 года № 24 «О 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от 2 апреля 2020 года № 25 «О дополнительных мерах по предотвращению завоза и распространения новой коронавирусной инфекции, вызванной COVID-2019, в Ханты-Мансийском автономном округе – Югре», решениями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(протоколы заседаний от </w:t>
      </w:r>
      <w:r>
        <w:rPr>
          <w:sz w:val="28"/>
          <w:szCs w:val="28"/>
        </w:rPr>
        <w:t>19 марта 2020 года № 13, от 21 марта 2020 года № 14, от 24 марта 2020 года № 15, от 27 марта 2020 года № 16, от 31 марта 2020 года № 17), постановлением Губернатора Ханты-Мансийского автономного округа – Югры от  05.04.2020 №28 «О мерах по предотвращению завоза и распространения новой коронавирусной инфекции, вызванной</w:t>
      </w:r>
      <w:r>
        <w:rPr>
          <w:rFonts w:eastAsia="Calibri"/>
          <w:sz w:val="28"/>
          <w:szCs w:val="28"/>
        </w:rPr>
        <w:t xml:space="preserve"> COVID-2019, в Ханты-Мансийском автономном круге - Югра</w:t>
      </w:r>
      <w:r>
        <w:rPr>
          <w:sz w:val="28"/>
          <w:szCs w:val="28"/>
        </w:rPr>
        <w:t xml:space="preserve">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С целью предотвращения завоза и распространения новой коронавирусной инфекции, вызванной COVID-2019 (далее – </w:t>
      </w:r>
      <w:r>
        <w:rPr>
          <w:sz w:val="28"/>
          <w:szCs w:val="28"/>
          <w:lang w:val="en-US" w:bidi="en-US"/>
        </w:rPr>
        <w:t>COVID</w:t>
      </w:r>
      <w:r>
        <w:rPr>
          <w:sz w:val="28"/>
          <w:szCs w:val="28"/>
          <w:lang w:bidi="en-US"/>
        </w:rPr>
        <w:t>-2019) на территории сельского поселения Согом продлить действие: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1. Режима повышенной готовности на период до особого решения с учетом состояния эпидемиологической обстановки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1.2. Режима обязательной самоизоляции граждан до 1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ам, находящимся на территории сельского поселения Сого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1. Не покидать места проживания (пребывания), за исключ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экстренной (неотложной) медицинской помощью, иной прямой угрозы жизни и здоров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месту (от места) осуществления деятельности, работы, которая не приостановлена в соответствии с законодательством Российской Федерации и автономного округа, передвижения по территории муниципальных образований автономного округа, непосредственно связанного с осуществлением указанной деятельности, в том, числе с оказанием транспортных услуг и услуг до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ния к ближайшим аптечным учреждениям, объектам розничной торговли, реализующим продовольственные товары и (или) исключительно не продовольственные товары первой необходимости в соответствии с перечнем, утвержденным распоряжением Правительства Российской Федерации от 27 марта 2020 года № 7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а домашних животных на расстоянии, не превышающем 100 метров от места проживания (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и твердых коммунальных отходов до ближайшего места их накопления;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казания помощи близким родственникам старше 65 лет, а также страдающим хроническими заболе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оказания помощи гражданам в качестве добровольца (волонтера), имеющего договор с организатором добровольческой (волонтерской)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вынужденном перемещении соблюдать межличностную дистанцию не менее 1,5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2.3. Не посещать объекты (территори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религиозных организаций (исключение - служители  религиозных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2.4. При передвижении с использованием личного автомобиля, такси (за исключением общественного транспорта, маршрутного такси) ограничить число пассажиров в нем не более одного, или совместно с лицами, находящимися на самоизоляции в одном жил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. Гражданам, посещавшим территории за пределами Российской Федерации, за пределами Ханты-Мансийского автономного округа - Юг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.1. В день своего возвращения по месту проживания или месту пребывания в сельском поселении сообщать о факте своего возвращения, месте и времени пребывания на территориях за пределами Российской Федерации, за пределами Ханты-Мансийского автономного округа - Югры о своем самочувствии на фельдшерско-акушерский пункт населенного пункта, а также по номеру телефона Единой «горячей линии» в автономном округе  по C</w:t>
      </w:r>
      <w:r>
        <w:rPr>
          <w:sz w:val="28"/>
          <w:szCs w:val="28"/>
          <w:lang w:val="en-US" w:bidi="en-US"/>
        </w:rPr>
        <w:t>OVID</w:t>
      </w:r>
      <w:r>
        <w:rPr>
          <w:sz w:val="28"/>
          <w:szCs w:val="28"/>
          <w:lang w:bidi="en-US"/>
        </w:rPr>
        <w:t>-2019: 8-800-301-68-88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 указанному в настоящем пункте номеру телефона «горячей линии» граждане могут обращаться по вопросам, связанным с предупреждением завоза и распространения новой коронавирусной инфекции в автономном округе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2. Соблюдать постановления Главного санитарного врача Российской Федерации о нахождении в режиме изоляции на до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3. 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 Организациям, независимо от организационно-правовой формы и формы собственности, некоммерческим организациям, индивидуальным предпринимателям, самозанятым гражданам до завершения периода эпидемиологического неблагополучия, связанного с распространением     COVID-20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1. Отменить выезды организованных групп, направляемых на отдых, оздоровление, физкультурно-спортивные и культурно-массовые мероприятия за пределы сельского поселения Со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2. Обеспечить измерение температуры тела работникам на рабочих местах, с обязательным отстранением от нахождения на рабочем месте лиц с повышенной температурой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3. Работодателям обеспечить возможность обработки рук дезинфицирующими средствами, с установлением контроля, за соблюдением этой гигиенической процедуры, а также обязать работников использовать средства лич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4. Осуществлять уборку помещений с применением дезинфицирующих средств, уделив особое внимание дезинфекции контактных поверхностей и мест общего пользования во всех помещениях, с кратностью обработки каждые 2 часа, использовать в помещениях оборудование по обеззараживанию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5. Обеспечить контроль соблюдения режима самоизоляции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6. При наличии организационной и технической возможности организовать работу дистанционным способом с использованием удаленного рабочего места (работу на до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7. Предоставить работникам с семейными обязанностями по их желанию возможность ухода во внеочередной отпу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8. Запретить направление работников в служебные командировки за пределы Российской Федерации, Ханты-Мансийского автономного – округа – Югры, а также воздерживаться от направления работников в служебные командировки внутр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9. При поступлении запроса Управления Федеральной службы по надзору в сфере защиты прав потребителей и благополучия человека по автономному округу (далее – Роспотребнадзор по автономному округу) незамедлительно представлять информацию о всех контактах заболевшего COVID-2019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4.10. Организациям, осуществляющим деятельность, в том  числе с использованием курьерской доставки, обеспечить сотрудников, участвующих в ее организации и осуществлении, средствами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5. Продлить приостановление до 1 ма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5.1. Работу объектов розничной торговли, за исключением аптечных учреждений, объектов розничной торговли, реализующих устройства и средства связи, объектов розничной торговли, реализующих продовольственные товары и (или) исключительно непродовольственные товары первой необходимости, соответствующие перечню, утвержденному распоряжением Правительства Российской Федерации от 27 марта 2020 года № 762-р (в случае реализации объектами розничной торговли товаров, входящих хотя бы в одну группу товаров, установленных в указанном перечне, такие объекты розничной торговли вправе реализовывать товары, не включенные в него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Подведомственному учреждению культуры МКУК «СДКиД»        д. Согом, осуществляющему развлекательную и досуговую деятельность, осуществляющему спортивную и физкультурно-оздоровительную деятельность, а также тренировочный процесс (оказание спортивных и физкультурно-оздоровительных услуг населению, в том числе лицам, проходящим спортивную подготовку) на период эпидемиологического неблагополучия, связанного с распространением COVID-2019, обеспечить приостановление открытой деятельности, при этом обеспечить  обязательную дистанционную работу сотрудников МКУК «СДКиД» д. Согом с населением через ресурсы сети Интернет на период с 06 по 30  апреля 2020 года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 Приостановить предоставление объектов спорта, находящихся в государственной или муниципальной собственности, физическим и юридическим лицам для проведения занятий в сфере физической культуры и спорта на период эпидемиологического неблагополучия, связанного с распространением COVID-2019, до 1 мая 2020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4. Не допускать приостановление деятельности непрерывно действующих организаций, организаций жизнеобеспечения, организаций, выполняющих неотложные ремонтные, погрузочно-разгрузочные работы,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, осуществляющих деятельность на территории сельского поселения в период действия режима повыше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иостановить до завершения периода эпидемиологического неблагополучия,</w:t>
      </w:r>
      <w:r>
        <w:rPr>
          <w:sz w:val="28"/>
          <w:szCs w:val="28"/>
          <w:lang w:bidi="en-US"/>
        </w:rPr>
        <w:t xml:space="preserve"> связанного с распространением COVID-2019</w:t>
      </w:r>
      <w:r>
        <w:rPr>
          <w:sz w:val="28"/>
          <w:szCs w:val="28"/>
        </w:rPr>
        <w:t xml:space="preserve"> предоставление государственных (муниципальных) и иных услуг в помещениях органов  местного самоуправления  при личном обращении гражда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Консультирование граждан по вопросам оказания государственных  и муниципальных услуг осуществляют должностные лица администрации сельского поселения Согом по электронной почте, посредством телефонной связи, согласно приложению к настоящему распоряжению с условием обязательного ответа на каждое поступивше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Жителям сельского поселения Согом запрещено посещать места общего пользования: детские игровые площадки, спортивные площадки, места уличной торговли, места  отдыха, леса  на территории населенных пункт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распоряжение администрации сельского поселения Согом от 01.04.2020 № 17-р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8"/>
          <w:szCs w:val="28"/>
          <w:lang w:eastAsia="en-US"/>
        </w:rPr>
        <w:t>COVID-2019 на территории сельского поселения Сог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распоряжения оставляю за собой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</w:t>
        <w:tab/>
        <w:t xml:space="preserve">                                             Г.В. Полуя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0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должностных лиц администрации сельского поселения Согом, осуществляющих консультирование граждан по вопросам оказания государственных  и муниципальных услуг по электронной почте, посредством телефонной связ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09"/>
        <w:gridCol w:w="2268"/>
        <w:gridCol w:w="32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(рабочий/сотовы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2020 - 30.04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янов Григо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281480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dmsogom@bk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2020 - 30.04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4"/>
                <w:szCs w:val="24"/>
              </w:rPr>
              <w:t>Гилева Зоя Аркадье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251094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sogom@bk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2020 - 30.04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трова Татьяна Ивановн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445934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sogom@bk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2020 - 30.04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ьманова Регина 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1281075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admsogom@bk.ru</w:t>
              </w:r>
            </w:hyperlink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gm@hmrn.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4.2020 - 30.04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арова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0488431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msogom@bk.ru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gom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2:00Z</dcterms:created>
  <dc:creator>tester</dc:creator>
  <dc:description/>
  <cp:keywords/>
  <dc:language>en-US</dc:language>
  <cp:lastModifiedBy>HP</cp:lastModifiedBy>
  <cp:lastPrinted>2020-03-31T13:58:00Z</cp:lastPrinted>
  <dcterms:modified xsi:type="dcterms:W3CDTF">2020-04-10T17:42:00Z</dcterms:modified>
  <cp:revision>36</cp:revision>
  <dc:subject/>
  <dc:title>РОССИЙСКАЯ ФЕДЕРАЦИЯ</dc:title>
</cp:coreProperties>
</file>