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20                                                                                                 № 17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дополнительных мера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твращению завоза и распро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,</w:t>
      </w:r>
    </w:p>
    <w:p>
      <w:pPr>
        <w:pStyle w:val="Normal"/>
        <w:rPr/>
      </w:pPr>
      <w:r>
        <w:rPr>
          <w:sz w:val="28"/>
          <w:szCs w:val="28"/>
        </w:rPr>
        <w:t xml:space="preserve">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25 марта 2020 года № 206 «Об объявлении в Российской Федерации», постановления Губернатора Ханты-Мансийского автономного округа – Югры от 31.03.2020 № 24 «О дополнительных мерах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в Ханты-Мансийском автономном округе – Югр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01 апреля 2020 года на период до особого распоряжения на территории сельского поселения Согом режим обязательной самоизоляции граждан с целью предотвращения распространения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ам, находящимся на  территории сельского поселения Согом: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1. Не покидать места проживания (пребывания), за исключе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я за экстренной (неотложной) медицинской помощью, иной прямой угрозы жизни и здоровью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 месту (от места) осуществления деятельности, работы, которая не приостановлена в соответствии с законодательством Российской Федерации и автономного округа, передвижения по территории муниципальных образований автономного округа, непосредственно связанного с осуществлением указанной деятельности, в том числе с оказанием транспортных услуг и услуг доста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ние к ближайшим аптечным учреждениям, объектам розничной торговли, реализующим продовольственные товары и (или) исключительно не продовольственные товары первой необходимости в соответствии с перечнем, утвержденным распоряжением Правительства Российской Федерации от 27 марта 2020 года № 762-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гула домашних животных на расстоянии не превышающем 100 метров от места проживания (пребы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авки твердых коммунальных отходов до ближайшего места их накоп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казания медицинской помощ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2. Соблюдать межличностную дистанцию не менее 1,5 метров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Приостановить с 01 апреля 2020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едоставление государственных (муниципальных) и иных услуг в помещениях органов государственной власти автономного округа, органов местного самоуправления муниципальных образований автономного округа и государственных (муниципальных) учреждений автономного округа при личном обращении граждан, в том числе многофункциональных центрах предоставления государственных и  муниципальных услуг и их структурных подразделениях, расположенных в автономном округе, за исключением выдачи по предварительной записи результатов государственной услуги «Выдача, замена паспорта, гражданина Российской Федерации, удостоверяющая личность гражданина Российской Федерации на территории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. Государственные (муниципальные) и иные услуги, предоставление которых возможно в электронном виде, предоставляются исключительно в электронном ви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Консультирование граждан по вопросам оказания государственных  и муниципальных услуг осуществляют должностные лица органов государственной власти автономного округа, органов местного самоуправления муниципальных образований автономного округа и государственных (муниципальных) учреждений автономного округа, многофункциональных центров предоставления государственных и муниципальных услуг и их структурных подразделений, расположенных в автономном округе, посредством телефонной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Жителям сельского поселения Согом запрещено посещать места общего пользования: детские игровые площадки, спортивные площадки, места уличной торговли, места  отдыха, леса  на территории населенных пунктов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аспоряжение администрации сельского поселения Согом от 27.03.2020 № 13-р «О дополнительных мерах по снижению рисков распространения новой коронавирусной инфекции (COVID-2019) в сельском поселении Сог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8:00Z</dcterms:created>
  <dc:creator>tester</dc:creator>
  <dc:description/>
  <cp:keywords/>
  <dc:language>en-US</dc:language>
  <cp:lastModifiedBy>HP</cp:lastModifiedBy>
  <cp:lastPrinted>2020-03-31T13:58:00Z</cp:lastPrinted>
  <dcterms:modified xsi:type="dcterms:W3CDTF">2020-04-12T17:00:00Z</dcterms:modified>
  <cp:revision>16</cp:revision>
  <dc:subject/>
  <dc:title>РОССИЙСКАЯ ФЕДЕРАЦИЯ</dc:title>
</cp:coreProperties>
</file>