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анты-Мансийский райо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ОЕ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БРАЗОВА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ЛЬСКОЕ ПОСЕЛЕНИЕ  СОГОМ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АДМИНИСТРАЦИЯ  СЕЛЬСКОГО 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АСПОРЯЖЕНИ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т 06.11.2020                                                                                                  № 64-р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д. Согом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425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запрете выхода (выезда) людей и техники в период ледостава и таяния льда на водоемы сельского поселения Согом</w:t>
      </w:r>
    </w:p>
    <w:p>
      <w:pPr>
        <w:pStyle w:val="Normal"/>
        <w:shd w:fill="FFFFFF" w:val="clear"/>
        <w:suppressAutoHyphens w:val="false"/>
        <w:autoSpaceDE w:val="false"/>
        <w:spacing w:before="20" w:after="20"/>
        <w:ind w:right="45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before="20" w:after="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приказом Главного управления МЧС России по Ханты-Мансийскому автономному округу − Югре от 29.10.2020 № 1092, в связи с наступлением низких температур воздуха и началом образования ледяного покрова на водоемах сельского поселения Согом, с целью обеспечения безопасности жизни людей на водных объектах:</w:t>
      </w:r>
    </w:p>
    <w:p>
      <w:pPr>
        <w:pStyle w:val="Normal"/>
        <w:shd w:fill="FFFFFF" w:val="clear"/>
        <w:suppressAutoHyphens w:val="false"/>
        <w:autoSpaceDE w:val="false"/>
        <w:ind w:right="45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ретить в период ледостава выезд на лед акваторий водоемов автотранспортных средств, а также тракторов, снегоходов, принадлежащих юридическим и физическим лицам сельского поселения Сого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ретить в период  с 06 ноября по 15 декабря 2020 года выход граждан на лед до особого распоряжения и нарастания толщины льда не менее 25 с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уководителям предприятий и организаций различных форм собственности довести данное распоряжение до подчиненных. Принять меры, направленные на предотвращение случаев гибели людей на водоемах в период ледостав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уководителям учреждений расположенных на территории сельского поселения Согом: директору МКОУ ХМР «СОШ д. Согом» Горбуновой В.И., директору МКУК «СДКиД» д. Согом Сальниковой Т.В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1. Организовать проведение занятий с детьми по правилам безопасности поведения на льду в дистанционном режиме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 Информацию о проведенной работе предоставить в администрацию сельского поселения Согом в срок до 18.11.2020 год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ции сельского поселения Согом провести расстановку аншлагов, знаков о запрете выхода (выезда) на тонкий лед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тоящее распоряжение вступает в силу с момента его подпис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исполнением распоряжения оставляю за собой.</w:t>
      </w:r>
    </w:p>
    <w:p>
      <w:pPr>
        <w:pStyle w:val="Normal"/>
        <w:shd w:fill="FFFFFF" w:val="clear"/>
        <w:tabs>
          <w:tab w:val="clear" w:pos="709"/>
          <w:tab w:val="left" w:pos="1155" w:leader="none"/>
        </w:tabs>
        <w:suppressAutoHyphens w:val="false"/>
        <w:autoSpaceDE w:val="false"/>
        <w:ind w:left="360" w:right="45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55" w:leader="none"/>
        </w:tabs>
        <w:suppressAutoHyphens w:val="false"/>
        <w:autoSpaceDE w:val="false"/>
        <w:ind w:right="45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55" w:leader="none"/>
        </w:tabs>
        <w:suppressAutoHyphens w:val="false"/>
        <w:autoSpaceDE w:val="false"/>
        <w:ind w:right="45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45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сельского поселения Согом                                               Г.В. Полуянов</w:t>
      </w:r>
    </w:p>
    <w:sectPr>
      <w:type w:val="nextPage"/>
      <w:pgSz w:w="11906" w:h="16838"/>
      <w:pgMar w:left="1701" w:right="849" w:gutter="0" w:header="0" w:top="1702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Mangal;Courier New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Mangal;Courier New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qFormat/>
    <w:pPr>
      <w:overflowPunct w:val="true"/>
    </w:pPr>
    <w:rPr/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9:00Z</dcterms:created>
  <dc:creator/>
  <dc:description/>
  <cp:keywords/>
  <dc:language>en-US</dc:language>
  <cp:lastModifiedBy>HP</cp:lastModifiedBy>
  <cp:lastPrinted>2017-07-14T11:52:00Z</cp:lastPrinted>
  <dcterms:modified xsi:type="dcterms:W3CDTF">2020-11-13T15:48:00Z</dcterms:modified>
  <cp:revision>75</cp:revision>
  <dc:subject/>
  <dc:title/>
</cp:coreProperties>
</file>