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Е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РАЗОВ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Е ПОСЕЛЕНИЕ  СОГО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29.10.2020                                                                                                  № 61-р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д. Согом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определении целевого уровня снижения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требляемых энергетических ресурсов на объектах, финансируемых из бюджета сельского поселения Согом на 2021-2023 гг.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ind w:right="425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постановления Правительства Российской Федерации от 07 октября 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а также руководствуясь  методическими рекомендациями, утвержденными приказом Минэкономразвития России от 15 июля 2020 года № 425 «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ановить на объектах, финансируемых из бюджета сельского поселения Согом,  целевой уровень снижения в сопоставимых условиях суммарного объема потребляемых энергетических ресурсов и воды на 2021-2023 годы,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сельского поселения Согом                                                   Г.В. Полуянов</w:t>
      </w:r>
    </w:p>
    <w:sectPr>
      <w:type w:val="nextPage"/>
      <w:pgSz w:w="11906" w:h="16838"/>
      <w:pgMar w:left="1701" w:right="849" w:gutter="0" w:header="0" w:top="156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9:00Z</dcterms:created>
  <dc:creator/>
  <dc:description/>
  <cp:keywords/>
  <dc:language>en-US</dc:language>
  <cp:lastModifiedBy>HP</cp:lastModifiedBy>
  <cp:lastPrinted>2017-07-14T11:52:00Z</cp:lastPrinted>
  <dcterms:modified xsi:type="dcterms:W3CDTF">2020-11-03T12:10:00Z</dcterms:modified>
  <cp:revision>62</cp:revision>
  <dc:subject/>
  <dc:title/>
</cp:coreProperties>
</file>