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29.10.2020                                                                                                  № 60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ind w:right="425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создании комиссии и об утверждении положения о комиссии по обследованию детских игровых и спортивных площадок, расположенных на территории сельского поселения Согом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ind w:right="425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и поддержания комфортных условий для отдыха и развития детей и подростков, обеспечения контроля безопасности и охраны здоровья детей при эксплуатации оборудования на детских и спортивных площадках, а также в соответствии ГОСТ Р 52301-2013 «Оборудование и покрытия детских игровых площадок. Безопасность при эксплуатации. Общие требования»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zxx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руководствуясь Уставом сельского поселения Согом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здать комиссию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следованию детских игровых и спортивных площадок, расположенных на территории сельского поселения Сог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ставе согласно Приложению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дить Положение о комиссии по обследованию детских игровых и спортивных площадок, расположенных на территории сельского поселения Согом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гласно Приложению 2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распоряж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    Г.В. Полуянов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администрации сельского поселения Согом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0-р от 29.10.2020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обследованию детских игровых и спортивных площадок, расположенных на территории сельского поселения Согом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уянов Г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сельского поселения Согом, председатель комисс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трова Т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едущий специалист по ГО и ЖО администрации сельского поселения Согом, секретарь комиссии;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льник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иректор МКУК «СДКиД»;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рбунова В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ОУ ХМР «СОШ д. Согом»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  <w:t>ФИ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иложение № 2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к распоряжению администрации сельского поселения Согом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eastAsia="ar-SA"/>
        </w:rPr>
        <w:t>60-р от 29.10.2020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обследованию детских игровых и спортивных площадок, расположенных на территории сельского поселения Согом</w:t>
      </w:r>
    </w:p>
    <w:p>
      <w:pPr>
        <w:pStyle w:val="Normal"/>
        <w:ind w:left="3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обследованию муниципальных детских игровых и спортивных площадок сельского поселения Сог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 создается с целью проведения работ, направленных на выявление и устранение неисправностей детских игровых и спортивных площадок, обеспечение контроля по безопасности при эксплуатации, а также оценки соответствия технического состояния игрового и спортивного оборудования на площадках требованиям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роводит обследование оборудования детских игровых и спортивных площадок, находящихся на территории сельского поселения Сог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2.1. Проведение обследования спортивных объектов и сооружений, игровых комплексов (игровых площадок), находящихся на территории сельского поселения Согом на их соответствие требованиям безопасност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2.2. Выработка требований по устранению неисправностей детских игровых и спортивных площадок на территории сельского поселения Согом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2.3    Принятие решений о демонтаже неисправных элементов детских игровых площадок и спортивных площадок при наличии неисправностей, устранение которых невозможно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2.4 Принятие решений о списании не пригодного для дальнейшего использования детского игрового и спортивного оборуд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окончании обследования подготавливает заключение (акт), которое должно содержать обоснованные выводы о соответствии (несоответствии) технического состояния игрового и спортивного оборудования законодательным и иным нормативным правовым актам Российской Федерации в сфере технического регулирования с целью принятия соответствующих ме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, не согласные с принятым Комиссией заключением, имеют право в письменной форме изложить свое особое мне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формирования Комисс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формируется в составе председателя Комиссии, секретаря и членов Комисс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допускается привлекать специализированную организацию по изготовлению детского игрового и спортивного оборудования для выдачи технического заключения о его состоя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Комиссии имеют право знакомиться с документами и материалами, касающимися деятельности Комисс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Комиссия проводит обследование спортивных объектов и сооружений игровых комплексов в следующих случаях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о окончании осенне-зимнего сез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а (не позднее 15 апреля)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б) по окончании весенне-летнего сезона (не позднее 15 октября)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 поступлении жалоб на выявленные неисправности (в течении 3 рабочих дней с момента поступления жалобы)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при выявлении фактов причинения травм, повреждений при использовании оборудования (в течение 1 рабочего дня с момента выявления)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Заключение (акт) обследования игрового и спортивного оборудования составляется Комиссией  в следующие сроки с дат проведения обслуживани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 проведении обследований, указанных в подпунктах а), б), пункта 5.1.,  Главы 5 – в течении 5 рабочих дней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 проведении обследований, указанных в подпунктах в), г) пункта 5.1., Главы 5 – в день проведения обследования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При выявлении в ходе обследования несоответствия игрового и спортивного оборудования требованиям безопасности, которые могут привести к причинению травм и повреждений, Комиссия незамедлительно принимает меры по приостановлению использования спортивного или игрового оборудования, устранению выявленных неисправностей, либо демонтажу неисправного оборудования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4. При проведении обследования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детских игровых и спортивных площадок, указанных в пп. а), б) п.5.1, Гл.5, и установлении фактов несоответствия детского игрового и спортивного оборудования требованиям безопасности, отсутствия возможности их приведения в соответствие с требованиями безопасности,  а также его морального и физического износа   Комиссия вправе принять решение о списании указанного оборудования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17-07-14T11:52:00Z</cp:lastPrinted>
  <dcterms:modified xsi:type="dcterms:W3CDTF">2020-11-03T11:37:00Z</dcterms:modified>
  <cp:revision>49</cp:revision>
  <dc:subject/>
  <dc:title/>
</cp:coreProperties>
</file>