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– 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 11.03.2020</w:t>
      </w:r>
      <w:r>
        <w:rPr>
          <w:color w:val="FF0000"/>
          <w:sz w:val="28"/>
          <w:szCs w:val="28"/>
        </w:rPr>
        <w:tab/>
        <w:t xml:space="preserve">    </w:t>
        <w:tab/>
      </w:r>
      <w:r>
        <w:rPr>
          <w:color w:val="000000"/>
          <w:sz w:val="28"/>
          <w:szCs w:val="28"/>
        </w:rPr>
        <w:t>№ 11-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редупреждению пожаров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Согом в пожароопасный период 2020 года </w:t>
      </w:r>
    </w:p>
    <w:p>
      <w:pPr>
        <w:pStyle w:val="Style14"/>
        <w:tabs>
          <w:tab w:val="clear" w:pos="708"/>
          <w:tab w:val="left" w:pos="111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Руководствуясь статьей 19 Федерального закона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июня 2007 года № 417 «Об утверждении правил пожарной безопасности в лесах»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филактических мероприятий по защите территории сельского поселения Согом от пожаров в пожароопасный период 2020 года (прилагается)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 Ведущему специалисту ГО и ЧС Петровой Татьяне Ивановне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1. Совместно с руководителями предприятий и учреждений подготовить расчеты необходимых сил и средств, привлекаемых к противопожарной защите населенных пункто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воевременно информировать население о складывающейся обстановке в связи с наступлением пожароопасного периода и способах защиты от пожаро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учреждений независимо от форм собственности и ведомственной принадлежности, расположенных на территории сельских поселений, разработать планы противопожарной защиты подведомственных объектов и обеспечить качественное их выполнение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 Информацию о проделанной работе и принятых мерах представлять в комиссию по предупреждению и ликвидации чрезвычайных ситуаций и обеспечению пожарной безопасности администрации Ханты-Мансийского района ежемесячно до 25 числа с апреля и до окончания пожароопасного период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5. Обнародовать настоящее распоряжение на официальном информационном стенде сельского поселения Согом и разместить на официальном сайте администрации сельского поселения Сого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оставляю за собой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99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Г.В. Полу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9912" w:hanging="0"/>
        <w:jc w:val="right"/>
        <w:rPr/>
      </w:pPr>
      <w:r>
        <w:rPr>
          <w:sz w:val="28"/>
          <w:szCs w:val="28"/>
        </w:rPr>
        <w:t xml:space="preserve">сельского поселения Согом </w:t>
      </w:r>
    </w:p>
    <w:p>
      <w:pPr>
        <w:pStyle w:val="Normal"/>
        <w:ind w:left="991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1.03.2020 № 1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актических мероприятий по защите территории сельского поселения Сог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пожаров в пожароопасный период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ить территории населенных пунктов, организаций в пределах противопожарных расстояний между зданиями, сооружениями, открытыми складами, а также прилегающие к жилым домам, дачным и иным постройкам, от горючих отходов, мусора, тары, опавших листьев, сухой травы и т. д. 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вывоз горючих отходов (мусора) с территории населенных пунктов на специально отведенные площадки (свалки, полиг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Согом,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</w:t>
            </w:r>
          </w:p>
        </w:tc>
      </w:tr>
      <w:tr>
        <w:trPr>
          <w:trHeight w:val="1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очистку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устройство противопожарной минерализованной полосы шириной не менее </w:t>
              <w:br/>
              <w:t>0,5 метра или иным противопожарным барь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Согом,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,</w:t>
            </w:r>
          </w:p>
          <w:p>
            <w:pPr>
              <w:pStyle w:val="Normal"/>
              <w:rPr/>
            </w:pPr>
            <w:r>
              <w:rPr/>
              <w:t>руководители КФХ;</w:t>
            </w:r>
          </w:p>
          <w:p>
            <w:pPr>
              <w:pStyle w:val="Normal"/>
              <w:rPr/>
            </w:pPr>
            <w:r>
              <w:rPr/>
              <w:t>собственники земельных уча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использование противопожарных расстояний между зданиями и сооружениями под складирование материалов, стоянку транспорта, нов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П Согом; 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и и снос бесхозных ветхих стро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Согом</w:t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сти в готовность средства пожаротушения на объектах, установить у каждого жилого строения емкость (бочку) с водой или иметь огнетуш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П Согом, </w:t>
            </w:r>
          </w:p>
          <w:p>
            <w:pPr>
              <w:pStyle w:val="Normal"/>
              <w:rPr/>
            </w:pPr>
            <w:r>
              <w:rPr/>
              <w:t xml:space="preserve">собственники жилья; </w:t>
            </w:r>
          </w:p>
          <w:p>
            <w:pPr>
              <w:pStyle w:val="Normal"/>
              <w:rPr/>
            </w:pPr>
            <w:r>
              <w:rPr/>
              <w:t xml:space="preserve">филиал КУ ХМАО – Югры «Центроспас-Югория» по Ханты-Мансийскому район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предотвращению проникновения посторонних лиц в чердачные и подвальн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П Согом, 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; собственники жил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у мест проживания одиноких престарелых граждан, инвалидов и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Согом;</w:t>
            </w:r>
          </w:p>
          <w:p>
            <w:pPr>
              <w:pStyle w:val="Normal"/>
              <w:rPr/>
            </w:pPr>
            <w:r>
              <w:rPr/>
              <w:t xml:space="preserve">филиал КУ ХМАО – Югры «Центроспас-Югория» по Ханты-Мансийскому району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  <w:t xml:space="preserve">МО МВД России «Ханты-Мансийский» </w:t>
            </w:r>
          </w:p>
          <w:p>
            <w:pPr>
              <w:pStyle w:val="Normal"/>
              <w:rPr/>
            </w:pPr>
            <w:r>
              <w:rPr/>
              <w:t xml:space="preserve">(по согласованию); </w:t>
            </w:r>
          </w:p>
          <w:p>
            <w:pPr>
              <w:pStyle w:val="Normal"/>
              <w:rPr/>
            </w:pPr>
            <w:r>
              <w:rPr/>
              <w:t>Управление социальной защиты населения по г. Ханты-Мансийску и Ханты-Мансийскому району (по согласованию)</w:t>
            </w:r>
          </w:p>
        </w:tc>
      </w:tr>
      <w:tr>
        <w:trPr>
          <w:trHeight w:val="2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етний период в условиях устойчивой сухой, жаркой и ветреной погоды или при получении штормового предупреждения запретить на территории сельских населенных пунктов сжигание сухого мусора, разведение костров, проведение пожароопасных работ на открытом воздухе, топку печей, кухонных очагов, бань и котельных установок, работающих на твердом топл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Согом;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; филиал КУ ХМАО – Югры «Центроспас-Югория» по Ханты-Мансийскому району (по согласованию);</w:t>
            </w:r>
          </w:p>
          <w:p>
            <w:pPr>
              <w:pStyle w:val="Normal"/>
              <w:rPr/>
            </w:pPr>
            <w:r>
              <w:rPr/>
              <w:t xml:space="preserve">МО МВД России «Ханты-Мансийский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аботы по устройству противопожарных барьеров, минерализованных полос вокруг объектов и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мая по 10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Согом,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;</w:t>
            </w:r>
          </w:p>
          <w:p>
            <w:pPr>
              <w:pStyle w:val="Normal"/>
              <w:rPr/>
            </w:pPr>
            <w:r>
              <w:rPr/>
              <w:t>Самаровский территориальный отдел – лесничество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дготовке к проведению контролируемого выжигания сухой растительности на территории сельских поселений согласовывать действия с Самаровским территориальным отделом – лесничеством и филиалом БУ ХМАО – Югры «База авиационной и наземной охраны лесов», обеспечить контроль за проведением выжигания сухой растительности с целью недопущения возникновения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Согом,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;</w:t>
            </w:r>
          </w:p>
          <w:p>
            <w:pPr>
              <w:pStyle w:val="Normal"/>
              <w:rPr/>
            </w:pPr>
            <w:r>
              <w:rPr/>
              <w:t>Самаровский территориальный отдел – лесничество (по согласованию);</w:t>
            </w:r>
          </w:p>
          <w:p>
            <w:pPr>
              <w:pStyle w:val="Normal"/>
              <w:rPr/>
            </w:pPr>
            <w:r>
              <w:rPr/>
              <w:t xml:space="preserve">филиал КУ ХМАО – Югры «Центроспас-Югория» поХанты-Мансийскому район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 населенных пунктах сходы (встречи) с населением, на которых провести разъяснительную работу о приведении в пожаробезопасное состояние жилых домов и придом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П Согом; 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и населения о мерах пожарной безопасности при нахождении в л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П Согом; 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;</w:t>
            </w:r>
          </w:p>
          <w:p>
            <w:pPr>
              <w:pStyle w:val="Normal"/>
              <w:rPr/>
            </w:pPr>
            <w:r>
              <w:rPr/>
              <w:t xml:space="preserve">КУ ХМАО – Югры «Центроспас-Югория» по Ханты-Мансийскому район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атрульно-маневренных групп на период пожароопасного сезона в населенных пунктах. Обеспечить их пожарно-техническим вооружением, оборудованием, средствами связи. Организовать проведение профилактических прививок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 клещевого энцефа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м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Согом;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орудовать дороги, проезды и подъезды к зданиям, сооружениям, наружным пожарным лестницам и водоисточникам, используемым для целей пожаротушения, освободить для проезда пожарной техники, обеспечить их исправн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Согом;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сти проверку противопожарного водопровода и пожарных гидрантов, обеспечить требуемый по нормам расход воды на нужды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Согом;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;</w:t>
            </w:r>
          </w:p>
          <w:p>
            <w:pPr>
              <w:pStyle w:val="Normal"/>
              <w:rPr/>
            </w:pPr>
            <w:r>
              <w:rPr/>
              <w:t xml:space="preserve">КУ ХМАО – Югры «Центроспас-Югория» по Ханты-Мансийскому район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становить и обновлять знаки, запрещающие стоянку автотранспорта на крышках колодцев пожарных гидрантов и на площадках у пожарных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Согом;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сти в готовность источники наружного противопожарного водоснабжения в населенных пунктах. Установить у гидрантов </w:t>
            </w:r>
          </w:p>
          <w:p>
            <w:pPr>
              <w:pStyle w:val="Normal"/>
              <w:jc w:val="both"/>
              <w:rPr/>
            </w:pPr>
            <w:r>
              <w:rPr/>
              <w:t>и пожводоемов, а также по направлению к ним соответствующие указатели и следить за их исправностью и налич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Согом;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ить подъезд пожарных машин кисточникам пожарного водоснабжения, естественным водоисточникам (реки, озера) для забора воды в любое время су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П Согом; 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сти обучение и тренировки добровольных пожарных дружин. Оснастить дружины необходимым пожарно-техническим вооружением, оборудованием, средствам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П Согом; </w:t>
            </w:r>
          </w:p>
          <w:p>
            <w:pPr>
              <w:pStyle w:val="Normal"/>
              <w:rPr/>
            </w:pPr>
            <w:r>
              <w:rPr/>
              <w:t xml:space="preserve">руководители предприятий и учреждений, расположенных на территории сельского поселения Согом; </w:t>
            </w:r>
          </w:p>
          <w:p>
            <w:pPr>
              <w:pStyle w:val="Normal"/>
              <w:rPr/>
            </w:pPr>
            <w:r>
              <w:rPr/>
              <w:t xml:space="preserve">КУ ХМАО – Югры «Центроспас-Югория» по Ханты-Мансийскому район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период возникновения высокого класса пожарной опасности принять меры по ограничению посещения населением лесов, прилегающих к населенным пун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-опас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П Согом; 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,</w:t>
            </w:r>
          </w:p>
          <w:p>
            <w:pPr>
              <w:pStyle w:val="Normal"/>
              <w:rPr/>
            </w:pPr>
            <w:r>
              <w:rPr/>
              <w:t xml:space="preserve">КУ ХМАО – Югры «Центроспас-Югория» по Ханты-Мансийскому району </w:t>
            </w:r>
          </w:p>
          <w:p>
            <w:pPr>
              <w:pStyle w:val="Normal"/>
              <w:rPr/>
            </w:pPr>
            <w:r>
              <w:rPr/>
              <w:t xml:space="preserve">(по согласованию); </w:t>
            </w:r>
          </w:p>
          <w:p>
            <w:pPr>
              <w:pStyle w:val="Normal"/>
              <w:rPr/>
            </w:pPr>
            <w:r>
              <w:rPr/>
              <w:t xml:space="preserve">МО МВД России «Ханты-Мансийский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овать проведение дополнительных инструктивных занятий с обучающимися и преподавательским составом общеобразовательных организаций, персоналом объектов социальной сферы по вопросам соблюдения правил пожарной безопасности, в том числе в быту и действиям в случае возникновения пожара, и соблюдения мер противопожарной безопасности при нахождении в л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П Согом; 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,</w:t>
            </w:r>
          </w:p>
          <w:p>
            <w:pPr>
              <w:pStyle w:val="Normal"/>
              <w:rPr/>
            </w:pPr>
            <w:r>
              <w:rPr/>
              <w:t xml:space="preserve">КУ ХМАО – Югры «Центроспас-Югория» по Ханты-Мансийскому район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ть население через официальный сайт администрации сельского поселения Согом, а также  путем размещения информации на официальном стенде и дополнительных стендах СП Согом, района о классе пожарной опасности в лесах, о мерах пожарной безопасности при нахождении в лесу, о проводимых администрациями района и сельских поселений мероприятиях по предупреждению пожаров и защите населенных пунктов от пожар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-опас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Сог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сти информационную работу с населением по оборудованию мест проживания многодетных семей, малообеспеченных, социально-неадаптированных и маломобильных групп населения автономными пожарными извещателями с GSM-модулем, а также первичными средствами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Согом;</w:t>
            </w:r>
          </w:p>
          <w:p>
            <w:pPr>
              <w:pStyle w:val="Normal"/>
              <w:rPr/>
            </w:pPr>
            <w:r>
              <w:rPr/>
              <w:t>Управление социальной защиты населения по г. Ханты-Мансийску и Ханты-Мансий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тренировки по развертыванию пунктов временного размещ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Сог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случае повышения пожарной опасности и создания реальной угрозы жизни населения своевременно вводить на территориях сельских поселений, межселенной территории особый противопожарный ре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-опас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Сог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59" w:right="1276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36:00Z</dcterms:created>
  <dc:creator>krilov</dc:creator>
  <dc:description/>
  <cp:keywords/>
  <dc:language>en-US</dc:language>
  <cp:lastModifiedBy>HP</cp:lastModifiedBy>
  <cp:lastPrinted>2020-03-11T16:38:00Z</cp:lastPrinted>
  <dcterms:modified xsi:type="dcterms:W3CDTF">2020-03-11T12:04:00Z</dcterms:modified>
  <cp:revision>38</cp:revision>
  <dc:subject/>
  <dc:title/>
</cp:coreProperties>
</file>