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от 29.10.2020                                                                                                  № 59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 xml:space="preserve">О мерах по предупреждению </w:t>
      </w:r>
      <w:r>
        <w:rPr>
          <w:szCs w:val="28"/>
        </w:rPr>
        <w:t xml:space="preserve">пожаров </w:t>
      </w:r>
    </w:p>
    <w:p>
      <w:pPr>
        <w:pStyle w:val="Heading2"/>
        <w:rPr>
          <w:szCs w:val="28"/>
        </w:rPr>
      </w:pPr>
      <w:r>
        <w:rPr>
          <w:szCs w:val="28"/>
        </w:rPr>
        <w:t>в сельском поселении Согом</w:t>
      </w:r>
    </w:p>
    <w:p>
      <w:pPr>
        <w:pStyle w:val="Heading2"/>
        <w:rPr/>
      </w:pPr>
      <w:r>
        <w:rPr>
          <w:szCs w:val="28"/>
        </w:rPr>
        <w:t>в осенне-зимний период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недопущения пожаров и гибели людей при пожарах в осенне-зимний период 2020-2021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филактических мероприятий по защите сельского поселения Согом от пожаров в осенне-зимний период 2020-2021 годов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дущему специалисту по ГО и ЖО администрации сельского поселения Согом Петровой Т.И.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вести соответствующую работу с руководителями учреждений, организаций и жителями сельского поселения по принятию дополнительных мер для обеспечения пожарной безопасности на территории сельского поселения Согом в осенне-зимний период 2020-2021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езамедлительно сообщать в Единую дежурную диспетчерскую службу Ханты-Мансийского района по телефону/факсу: 33-04-01 (круглосуточно) обо всех пожарах, произошедших на территории сельского поселения Сог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ГО и ЖО администрации сельского поселения Согом Петровой Т.И. предоставить в комиссию по предупреждению и ликвидации чрезвычайных ситуаций и обеспечению пожарной безопасности администрации Ханты-Мансийского района информацию о проделанной работе и принятых мерах в срок до 30 ноябр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льского поселения Согом от 16.10.2019 № 64-р «О мерах по предупреждению пожаров на территории сельском поселении Согом в осенне-зимний период 2019 – 2020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0.2020 № 59-р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 по защите сельского поселения Согом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т пожаров в осенне-зимний период 2020 – 2021 год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77"/>
        <w:gridCol w:w="1843"/>
        <w:gridCol w:w="3544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ы подготовки к осенне-зимнему периоду                      на заседании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КЧС и ОПБ сель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мплексных проверок соответствия требованиям пожарной безопасности подведомственного учреждения,  обратив особое внимание на состояние путей эвакуации, техническое состояние электрооборудования и  систем противопожарной защиты, средств связи, пожарного инвентаря, первичных средств пожаротушения и техники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О и ЖО АСП Согом Петрова Т.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иД» д. Согом Директор Саль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тематических памяток о мерах пожарной безопасности с максимальным охватом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ой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учащимися в образовательных учреждениях СП Согом по соблюдению правил пожарной безопасности в зимний период, правил пользования электронагревательными приборами, печами, газовым оборудованием, особенно при значительных понижениях температуры окружающей среды. Распространить тематические памятки о мерах пожарной безопасности с максимальным охватом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; МКОУ ХМР «СОШ д. Согом» Директор Горбунова В.И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инструктажи с работниками организаций и учреждений по соблюдению требований пожарной безопасности, в том числе в быту,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ГО и ЖО АСП Согом Петрова Т.И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сельского по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, средствам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; ДПД СП С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дотвращению проникновения                          посторонних лиц в чердачные и подвальные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ь за целостностью замков, об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О и ЖО АСП Согом Петрова Т.И.; участковый сельского поселения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воровой обход жителей с целью проведения инструктажа и раздачей памяток о соблюдении мер пожарной безопасности, при эксплуатации газовых, отопительных приборов, правил применения огня, эксплуатацией электробытовых приборов, технической эксплуатацией всех видов электроустановок и режимом курения. Особое внимание уделив одиноким престарелым гражданам, инвалидам, многодетным семьям, лицам, ведущим асоциальный образ жизни и лицам злоупотребляющим алкоголем, провести инструктаж по мерам пожарной безопасности с целью профилактических случаев бытовых правонарушений, способствующих возникновению чрезвычайных ситуаций (пожа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; руководители учреждений сельского по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, учреждений, расположенных на территории сельского поселения Согом вне зависимости от форм собственности своевременно организовывать расчистку проездов и подъездов к зданиям, сооружениям, наружным пожарным лестницам, пожарным водоемам, для обеспечения проезда пожарной техники. Обеспечить их исправно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ГО и ЖО АСП Согом Петрова Т.И.; руководители учреждений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уществить проверку технического состояния источников наружного противопожарного водоснабжения, принять меры по своевременному ремонту и</w:t>
            </w:r>
            <w:r>
              <w:rPr>
                <w:sz w:val="24"/>
              </w:rPr>
              <w:t xml:space="preserve"> их утеплению на 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ГО и ЖО АСП Согом Петрова Т.И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ХМР «СОШ д. Согом» Директор Горбунова В.И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иД» д. Согом Директор Саль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стречи с руководителями организаций занимающихся производством сельскохозяйственной продукции, крестьянско-фермерских хозяйств по соблюдению правил пожарной безопасности в зимний период, правил пользования электронагревательными приборами, печами, газовым оборудованием, особенно при значительных понижениях температуры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Полуя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четом складывающихся погодных условий принять меры по привлечению дополнительных сил и средств для расчистки от снега дорог, улиц, проездов к жилым домам и социальным объектам. Обеспечить беспрепятственный проезд пожарной техники к жилым домам, социально-значимым и производственным объектам, источникам наружного водоснабжения для забора воды в любое время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в кур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складывающихся погодных условий принять меры по привлечению дополнительных сил и средств для расчистки от снега дорог, улиц, проездов к жилым домам и социальным объектам. Обеспечить беспрепятственный проезд пожарной техники к жилым домам, социально-значимым и производственным объектам, пожарным гидрантам, пожарным водоемам и источникам наружного водоснабжения для забора воды в любое время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дополнительные меры по обеспечению пожарной безопасности на объектах социальной сферы. Исключить из пользования на подведомственных объектах теплогенерирующие приборы кустарного изготовления для отопления помещения (зд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график проведения профилактической работы по предупреждению пожаров и гибели людей, которыми в обязательном порядке предусмотреть охват всех взятых на учет многоквартирных жилых домов, имеющих низкую противопожарную устой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информационную работу с населением по оборудованию мест проживания многодетных семей, малообеспеченных, социально-неадаптированных и маломобильных групп населения автономными пожарными извещателями с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модулем, а также первичными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население путем размещения информации на официальном сайте администрации Ханты-Мансийского района в разделе сельского поселения Согом о проводимых мероприятиях по предупреждению пожаров в осенне-зимний период 2020-202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на заседании комиссии КЧС и ОПБ, информацию направить в МКУ ХМР «Управление гражданской защ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03.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ЖО АСП Согом Петр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5:00Z</dcterms:created>
  <dc:creator>USER</dc:creator>
  <dc:description/>
  <cp:keywords/>
  <dc:language>en-US</dc:language>
  <cp:lastModifiedBy>HP</cp:lastModifiedBy>
  <cp:lastPrinted>2020-10-29T10:49:00Z</cp:lastPrinted>
  <dcterms:modified xsi:type="dcterms:W3CDTF">2020-11-02T0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2590588</vt:r8>
  </property>
</Properties>
</file>