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 автономный округ – 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3.01.2020                                                                                                 № 2- р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. Согом  </w:t>
      </w:r>
      <w:r>
        <w:rPr>
          <w:b/>
          <w:bCs/>
          <w:i/>
          <w:sz w:val="28"/>
          <w:szCs w:val="20"/>
        </w:rPr>
        <w:t xml:space="preserve">                                                                        </w:t>
      </w:r>
    </w:p>
    <w:p>
      <w:pPr>
        <w:pStyle w:val="Heading1"/>
        <w:jc w:val="left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Heading1"/>
        <w:jc w:val="left"/>
        <w:rPr>
          <w:szCs w:val="26"/>
        </w:rPr>
      </w:pPr>
      <w:r>
        <w:rPr>
          <w:szCs w:val="26"/>
        </w:rPr>
        <w:t xml:space="preserve">Об утверждении Плана противодействия </w:t>
        <w:br/>
        <w:t xml:space="preserve">коррупции в сельском поселении </w:t>
        <w:br/>
        <w:t>Согом на 2020 – 2021 годы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 целях реализации Федеральных законов от 06.10.2003 № 131-ФЗ «Об общих принципах организации местного самоуправления в Российской Федерации», от 25.12.2008 № 273-ФЗ «О противодействии коррупции», руководствуясь Законом Ханты-Мансийского автономного округа - Югры от 25.09.2008 № 86-оз «О мерах по противодействию коррупции в Ханты-Мансийском автономном округе – Югре», в соответствии с Уставом сельского поселения Согом: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6"/>
        </w:rPr>
        <w:tab/>
        <w:t>1. Утвердить План противодействия коррупции в сельском поселении Согом на 2020 – 2021 годы (далее – План) согласно приложению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 xml:space="preserve">2. Признать утратившим силу распоряжение администрации сельского поселения Согом: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от 19.06.2018 № 36-р «Об утверждении плана противодействия коррупции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сельском поселении Согом на 2018 – 2019 годы»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от 16.11.2018 № 61-р «О внесении изменений в распоряжение от 19 июня 2018 года № 36-р «Об утверждении плана противодействия коррупции в сельском поселении Согом на 2018 – 2019 годы»»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3. Настоящее распоряжение разместить на </w:t>
      </w:r>
      <w:r>
        <w:rPr>
          <w:rFonts w:cs="Times New Roman" w:ascii="Times New Roman" w:hAnsi="Times New Roman"/>
          <w:kern w:val="2"/>
          <w:sz w:val="28"/>
          <w:szCs w:val="26"/>
        </w:rPr>
        <w:t xml:space="preserve">официальном </w:t>
      </w:r>
      <w:r>
        <w:rPr>
          <w:rFonts w:cs="Times New Roman" w:ascii="Times New Roman" w:hAnsi="Times New Roman"/>
          <w:sz w:val="28"/>
          <w:szCs w:val="26"/>
        </w:rPr>
        <w:t xml:space="preserve">веб-сайте администрации сельского поселения Сог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6"/>
          </w:rPr>
          <w:t>http://admsogom.ru/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 в разделе </w:t>
      </w:r>
      <w:r>
        <w:rPr>
          <w:rFonts w:cs="Times New Roman" w:ascii="Times New Roman" w:hAnsi="Times New Roman"/>
          <w:kern w:val="2"/>
          <w:sz w:val="28"/>
          <w:szCs w:val="26"/>
        </w:rPr>
        <w:t xml:space="preserve">«Документы» и </w:t>
      </w:r>
      <w:r>
        <w:rPr>
          <w:rFonts w:cs="Times New Roman" w:ascii="Times New Roman" w:hAnsi="Times New Roman"/>
          <w:sz w:val="28"/>
          <w:szCs w:val="26"/>
        </w:rPr>
        <w:t xml:space="preserve">«Противодействие коррупции».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eastAsia="zh-CN"/>
        </w:rPr>
        <w:t>Глава сельского поселения Согом                                                 Г.В. Полуянов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Согом </w:t>
      </w:r>
    </w:p>
    <w:p>
      <w:pPr>
        <w:pStyle w:val="Normal"/>
        <w:jc w:val="right"/>
        <w:rPr/>
      </w:pPr>
      <w:r>
        <w:rPr>
          <w:sz w:val="26"/>
          <w:szCs w:val="26"/>
        </w:rPr>
        <w:t>от 13.01.2020 № 2-р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иводействия коррупции в сельском поселении Согом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– 2021 годы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83"/>
        <w:gridCol w:w="2470"/>
        <w:gridCol w:w="215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каждого проекта нормативного правового акта органа местного самоуправления сельского поселения Согом с целью недопущения и выявления в них коррупциогенных факторов, размещение указанных проектов на сайте администрации сельского поселения Согом «Проекты муниципальных правовых актов» для независимой экспертизы, направление указанных проектов в Ханты-Мансийскую межрайонную прокуратуру для рассмотр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азработки каждого проекта нормативного правового акта органа местного самоуправления сельского поселения Согом до принятия нормативного правового ак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представлением муниципальными служащими администрации сельского поселения Согом сведений о доходах, расходах, об имуществе и обязательствах имущественного характера, размещение указанных сведений на официальном веб-сайте администрации сельского поселения Сого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dmsogom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Противодействие коррупции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н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н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представлением руководителем муниципального учреждения сельского поселения Согом сведений о доходах, об имуществе и обязательствах имущественного характера, размещение указанных сведений на официальном веб-сайте администрации сельского поселения Сого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dmsogom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Противодействие коррупции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н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н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едставленных муниципальными служащими администрации сельского поселения Согом сведений о доходах, расходах, об имуществе и обязательствах имущественного характера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едставленных руководителем муниципального учреждения сельского поселения Согом сведений о доходах, об имуществе и обязательствах имущественного характера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ниторинг соблюдения муниципальными служащими администрации сельского поселения Согом запрета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ктики привлечения к ответственности муниципальных служащих администрации сельского поселения Сого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</w:tr>
      <w:tr>
        <w:trPr>
          <w:trHeight w:val="3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веб-сайте администрации сельского поселения Сого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dmsogom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Противодействие коррупции» материалов по вопросам противодействия коррупции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</w:tr>
      <w:tr>
        <w:trPr>
          <w:trHeight w:val="3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Организация кадровой работы в части, касающейся ведения личных дел лиц, замещающих муниципальные должности на постоянной основе, и должности муниципальной службы, в том числе по актуализации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ежегодному повышению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,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бучения муниципальных служащих, впервые поступивших на муниципальную службу по образовательным программам в области противодействия коррупции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нформационных материалов </w:t>
            </w:r>
            <w:r>
              <w:rPr>
                <w:color w:val="000000"/>
                <w:shd w:fill="FFFFFF" w:val="clear"/>
              </w:rPr>
              <w:t>по вопросам реализации законодательства о противодействии коррупции на муниципальной службе, проведение по указанным материалам совещаний и раздача (направление) материалов муниципальным служащи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казание консультативной помощи муниципальным служащим администрации сельского поселения Согом по вопросам реализации законодательства о муниципальной службе и противодействии коррупции на муниципальной службе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, 2021 год при обращении муниципальных служащих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ниторинг реализации пункта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 в части выявления признаков личной заинтересованности, конфликта интересов между участниками закупки и заказчиком при осуществлении закупок товаров, работ, услу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,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Оценка деятельности по реализации антикоррупционного законодательства в подведомственном учреждении сельского поселения Согом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декабря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а,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декабря 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результатов рассмотрения обращений граждан и юридических лиц, содержащих информацию о коррупционных проявления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кетирование муниципальных служащих по соблюдению ограничений и запретов, а также требований о предотвращении или об урегулировании конфликта интерес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Маркова С.В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Проведение мероприятий, направленных на формирование в обществе нетерпимого отношения к коррупции, с использованием средств массовых коммуникаций, образовательных программ, дискуссионных площадок и аналитических передач и публикаций о проводимых антикоррупционных мероприятия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1 годов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Проведение проверок использования муниципального имущества, переданного в аренду, хозяйственное ведение и оперативное управле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,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Проведение проверок эффективности расходования бюджетных средств в соответствии с осуществляемыми функциями и полномочиями учредителя муниципального учреждени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,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Организация информационного взаимодействия с правоохранительными органами в сфере антикоррупционной деятельности, в том числе по выявленным правонарушениям в сфере коррупции, допущенным муниципальными служащими администрации сельского поселения, а также руководителями муниципальных учреждений, учредителем которых является муниципальное образование сельское поселение Сого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1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sogom.ru/" TargetMode="External"/><Relationship Id="rId3" Type="http://schemas.openxmlformats.org/officeDocument/2006/relationships/hyperlink" Target="http://admsogom.ru/" TargetMode="External"/><Relationship Id="rId4" Type="http://schemas.openxmlformats.org/officeDocument/2006/relationships/hyperlink" Target="http://admsogom.ru/" TargetMode="External"/><Relationship Id="rId5" Type="http://schemas.openxmlformats.org/officeDocument/2006/relationships/hyperlink" Target="http://admsogo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03:00Z</dcterms:created>
  <dc:creator>-</dc:creator>
  <dc:description/>
  <cp:keywords/>
  <dc:language>en-US</dc:language>
  <cp:lastModifiedBy>HP</cp:lastModifiedBy>
  <cp:lastPrinted>2019-12-30T12:02:00Z</cp:lastPrinted>
  <dcterms:modified xsi:type="dcterms:W3CDTF">2020-03-04T18:26:00Z</dcterms:modified>
  <cp:revision>18</cp:revision>
  <dc:subject/>
  <dc:title>РОССИЙСКАЯ ФЕДЕРАЦИЯ</dc:title>
</cp:coreProperties>
</file>