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ОГОМ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5.2020</w:t>
        <w:tab/>
        <w:tab/>
        <w:tab/>
        <w:tab/>
        <w:tab/>
        <w:tab/>
        <w:tab/>
        <w:tab/>
        <w:tab/>
        <w:t xml:space="preserve">               № 9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огом 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64.2 Бюджетного кодекса Российской Федерации, Устава сельского поселения Согом, статьей 11, 12 Положения об отдельных вопросах организации и осуществлении бюджетного процесса в сельском поселении Согом, утвержденного решением Совета депутатов       от 22.04.2016 № 13,</w:t>
      </w:r>
      <w:r>
        <w:rPr/>
        <w:t xml:space="preserve"> </w:t>
      </w:r>
      <w:r>
        <w:rPr>
          <w:sz w:val="28"/>
          <w:szCs w:val="28"/>
        </w:rPr>
        <w:t>рассмотрев представленный администрацией сельского поселения Согом отчет об исполнении бюджета за 2019 го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сельского поселения Согом за 2019 год по доходам в сумме </w:t>
      </w:r>
      <w:r>
        <w:rPr>
          <w:bCs/>
          <w:color w:val="000000"/>
          <w:sz w:val="28"/>
          <w:szCs w:val="28"/>
        </w:rPr>
        <w:t xml:space="preserve">16 390 337,32 </w:t>
      </w:r>
      <w:r>
        <w:rPr>
          <w:sz w:val="28"/>
          <w:szCs w:val="28"/>
        </w:rPr>
        <w:t xml:space="preserve">рублей, в том числе безвозмездные поступления от бюджетов других уровней 14 923 010,21 рублей, по расходам в сумме 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63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32,38  </w:t>
      </w:r>
      <w:r>
        <w:rPr>
          <w:sz w:val="28"/>
          <w:szCs w:val="28"/>
        </w:rPr>
        <w:t>рублей 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14"/>
        <w:gridCol w:w="2268"/>
        <w:gridCol w:w="3969"/>
        <w:gridCol w:w="1126"/>
        <w:gridCol w:w="1871"/>
      </w:tblGrid>
      <w:tr>
        <w:trPr>
          <w:trHeight w:val="340" w:hRule="atLeast"/>
        </w:trPr>
        <w:tc>
          <w:tcPr>
            <w:tcW w:w="156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40" w:hRule="atLeast"/>
        </w:trPr>
        <w:tc>
          <w:tcPr>
            <w:tcW w:w="156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40" w:hRule="atLeast"/>
        </w:trPr>
        <w:tc>
          <w:tcPr>
            <w:tcW w:w="156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</w:tc>
      </w:tr>
      <w:tr>
        <w:trPr>
          <w:trHeight w:val="340" w:hRule="atLeast"/>
        </w:trPr>
        <w:tc>
          <w:tcPr>
            <w:tcW w:w="156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4.05.2020 № 9</w:t>
            </w:r>
          </w:p>
        </w:tc>
      </w:tr>
      <w:tr>
        <w:trPr>
          <w:trHeight w:val="3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294" w:hRule="atLeast"/>
        </w:trPr>
        <w:tc>
          <w:tcPr>
            <w:tcW w:w="156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ельского поселения Согом</w:t>
            </w:r>
          </w:p>
        </w:tc>
      </w:tr>
      <w:tr>
        <w:trPr>
          <w:trHeight w:val="294" w:hRule="atLeast"/>
        </w:trPr>
        <w:tc>
          <w:tcPr>
            <w:tcW w:w="156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Российской Федерации </w:t>
            </w:r>
          </w:p>
        </w:tc>
      </w:tr>
      <w:tr>
        <w:trPr>
          <w:trHeight w:val="294" w:hRule="atLeast"/>
        </w:trPr>
        <w:tc>
          <w:tcPr>
            <w:tcW w:w="156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 2019 год</w:t>
            </w:r>
          </w:p>
        </w:tc>
      </w:tr>
      <w:tr>
        <w:trPr>
          <w:trHeight w:val="792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30 098,03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000000000000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4 387,82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 444,1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 444,10</w:t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 294,10</w:t>
            </w:r>
          </w:p>
        </w:tc>
      </w:tr>
      <w:tr>
        <w:trPr>
          <w:trHeight w:val="11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20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00000000000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 124,65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000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 124,65</w:t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30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430,09</w:t>
            </w:r>
          </w:p>
        </w:tc>
      </w:tr>
      <w:tr>
        <w:trPr>
          <w:trHeight w:val="11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1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430,09</w:t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40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6,10</w:t>
            </w:r>
          </w:p>
        </w:tc>
      </w:tr>
      <w:tr>
        <w:trPr>
          <w:trHeight w:val="13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1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6,10</w:t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50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791,70</w:t>
            </w:r>
          </w:p>
        </w:tc>
      </w:tr>
      <w:tr>
        <w:trPr>
          <w:trHeight w:val="11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1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2 791,70</w:t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60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48 533,24</w:t>
            </w:r>
          </w:p>
        </w:tc>
      </w:tr>
      <w:tr>
        <w:trPr>
          <w:trHeight w:val="11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1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 533,24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00000000000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 944,66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60100000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26,38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10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26,38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73 671,04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000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 033,0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10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 033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60604000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61,96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61,96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00000000000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4000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08040200100001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00000000000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323,73</w:t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900000000012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323,73</w:t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904000000012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323,73</w:t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10904510000012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323,73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00000000000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100000000013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199000000013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30199510000013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5 710,21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77 110,21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00000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3 0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10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3 0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 202150011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3 0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000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271,8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0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2300241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180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2351181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2400000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5 838,41</w:t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00140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2400141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0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1 838,41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2499991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1 838,41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7000000000000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6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7050001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600,00</w:t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7050301000001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600,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6"/>
        <w:gridCol w:w="3011"/>
        <w:gridCol w:w="6226"/>
        <w:gridCol w:w="2440"/>
      </w:tblGrid>
      <w:tr>
        <w:trPr>
          <w:trHeight w:val="318" w:hRule="atLeast"/>
        </w:trPr>
        <w:tc>
          <w:tcPr>
            <w:tcW w:w="131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1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ешению Совета депутатов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1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 Согом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1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4.05.2020 № 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1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сельского поселения Согом по ведомственной структуре  за  2019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1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65 216,3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0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7 839,82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02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 419,5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 419,5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700000203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 419,55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7000002030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 419,5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02 7000002030 12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 419,5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7000002030 12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 795,5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7000002030 12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 795,5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7000002030 12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2 795,5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2 7000002030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 795,51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7000002030 12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 624,04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7000002030 12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624,04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7000002030 12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624,04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2 7000002030 12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624,04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6 699,27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6 699,27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 324,75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 324,7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2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 324,7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2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1 480,54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2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1 480,54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2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1 480,54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 0104 7000002040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1 480,54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22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64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22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64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22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64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40 122 2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642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2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202,2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2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202,2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40 12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202,2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40 12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202,2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МС (должности не отнесенные к ДМС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5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 374,52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50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 374,52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50 12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66 374,52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50 12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 437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50 12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 437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50 12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55 437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50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 437,7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50 12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0 936,82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50 12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936,82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7000002050 12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936,82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50 12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936,82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49,3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49,3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700008902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49,3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06 7000089020 5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49,3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7000089020 5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49,3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7000089020 540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49,3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7000089020 540 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49,3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6 7000089020 540 2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49,3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7 071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7 071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7 071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652,35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652,3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652,3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 955,19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13 7000002400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 955,19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244 2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582,49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549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 0113 7000002400 244 2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23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244 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697,1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244 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697,1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 0113 7000002400 244 3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244 3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47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244 3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822,1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13 7000002400 8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419,3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83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35,35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83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35,3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83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35,3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831 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35,3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831 2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35,3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13 7000002400 85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284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853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284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853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284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7000002400 853 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284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 0113 7000002400 853 2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4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853 2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0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700005118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7000051180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7000051180 12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7000051180 12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864,12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7000051180 12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864,12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7000051180 12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864,12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203 7000051180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864,12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7000051180 12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35,8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7000051180 12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35,8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7000051180 12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35,8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 0203 7000051180 12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35,8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0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5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309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700009999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309 7000099990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5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7000099990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7000099990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309 7000099990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7000099990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09 7000099990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7000099990 244 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7000099990 244 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09 7000099990 244 3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314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112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ые мероприятия по 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 Ханты-Мансийском районе на 2018 – 2020 годы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":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823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82300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82300 12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82300 123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82300 123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82300 123 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14 1310182300 123 2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S23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S2300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S2300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S2300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S2300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13101S2300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14 13101S2300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0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810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6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йствие занятости населения Ханты-Мансийского района на 2018 – 2020 годы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6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йствие улучшению ситуации на рынке труда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1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6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(за счет средств бюджета автономного округа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18506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600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185060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6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185060 11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6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185060 11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4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185060 11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4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185060 11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4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01 0700185060 11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45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185060 11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5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185060 11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5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1 0700185060 11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5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01 0700185060 11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5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6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6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700009999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6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7000099990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688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7000099990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6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7000099990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6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7000099990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6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7000099990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6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09 7000099990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6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22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22,7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700008902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22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7000089020 5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22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7000089020 5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22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7000089020 540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22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7000089020 540 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22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12 7000089020 540 2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22,7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0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 662,4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 662,48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19 – 2024 годы»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комфортной городской среды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20804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20804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20804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20804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20804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20804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1250220804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воровых и общественных территорий населенных пунктов Ханты-Мансийского район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9999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99990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99990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99990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99990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250299990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1250299990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транспортной системы на территории Ханты-Мансийского района на 2018 – 2020 годы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8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83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транспортной инфраструктуры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8301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83018901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830189010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830189010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830189010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830189010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830189010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1830189010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662,4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700009999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662,4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7000099990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662,48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7000099990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662,4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7000099990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662,4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7000099990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 010,4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7000099990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 010,4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2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065,4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94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7000099990 244 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65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7000099990 244 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65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3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19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3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46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0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5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19– 2021 годы»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5 15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5 151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5 15101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5 151018429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5 1510184290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5 1510184290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5 1510184290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5 1510184290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605 1510184290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605 1510184290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0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 16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 168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 16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1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102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10220826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10220826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10220826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10220826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10220826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10220826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10220826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10220826 244 2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10220826 244 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10220826 244 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10220826 244 3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лодежь Ханты-Мансийского района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168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168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168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496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11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496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11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53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11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53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11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53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20120825 11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538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11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95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11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95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11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95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20120825 11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95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72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7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7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7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7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20120825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7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244 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3220120825 244 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20120825 244 3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0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1 658,5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1 658,5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3 558,5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 1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5 522,62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0 497,7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1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0 497,7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1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 788,9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1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 788,9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1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 788,9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11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 788,9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12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93,1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12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93,1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12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93,1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112 2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93,18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1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 615,6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1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 615,6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11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 615,6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11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 615,68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2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041,86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2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041,8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244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041,8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244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 291,8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244 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 291,8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2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 428,0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4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823,8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244 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5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244 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5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3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5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8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83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83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3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83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3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83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3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831 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3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экономические санкци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831 2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3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85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85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85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590 851 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851 2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1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 100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1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 1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1 11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 1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1 11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 51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1 11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 51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1 11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 512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601 11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 512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1 11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5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1 11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5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1 11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5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601 11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588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ация оплаты труда работников бюджетного сектора экономик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2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80,96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2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80,9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2 11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80,9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2 11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94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2 11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94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2 11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94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602 11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94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2 11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86,9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2 11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86,9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00602 11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86,96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602 11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86,96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103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000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1030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1030 11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1030 11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1030 11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1030 11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81030 11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1030 11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1030 11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1030 11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81030 11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00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902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65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9020 5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65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9020 54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65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9020 540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65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7000089020 540 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65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89020 540 2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655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0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1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1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1 700009999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1 7000099990 3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1 7000099990 31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1 7000099990 312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1 7000099990 312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1 7000099990 312 2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001 7000099990 312 2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0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0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700000000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7000000590 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900,00</w:t>
            </w:r>
          </w:p>
        </w:tc>
      </w:tr>
      <w:tr>
        <w:trPr>
          <w:trHeight w:val="67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7000000590 1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7000000590 11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900,00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7000000590 111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025,19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7000000590 11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025,19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7000000590 111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025,19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01 7000000590 11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025,19</w:t>
            </w:r>
          </w:p>
        </w:tc>
      </w:tr>
      <w:tr>
        <w:trPr>
          <w:trHeight w:val="45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7000000590 119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874,8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7000000590 119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874,8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7000000590 119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874,8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01 7000000590 119 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874,81</w:t>
            </w:r>
          </w:p>
        </w:tc>
      </w:tr>
      <w:tr>
        <w:trPr>
          <w:trHeight w:val="270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81,65</w:t>
            </w:r>
          </w:p>
        </w:tc>
      </w:tr>
    </w:tbl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>
          <w:trHeight w:val="323" w:hRule="atLeast"/>
        </w:trPr>
        <w:tc>
          <w:tcPr>
            <w:tcW w:w="1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3:00Z</dcterms:created>
  <dc:creator>USER</dc:creator>
  <dc:description/>
  <cp:keywords/>
  <dc:language>en-US</dc:language>
  <cp:lastModifiedBy>HP</cp:lastModifiedBy>
  <cp:lastPrinted>2020-06-26T11:29:00Z</cp:lastPrinted>
  <dcterms:modified xsi:type="dcterms:W3CDTF">2020-06-26T06:56:00Z</dcterms:modified>
  <cp:revision>10</cp:revision>
  <dc:subject/>
  <dc:title>проект</dc:title>
</cp:coreProperties>
</file>