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ОГОМ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12.2020 года</w:t>
        <w:tab/>
        <w:tab/>
        <w:tab/>
        <w:t xml:space="preserve">                      </w:t>
        <w:tab/>
        <w:tab/>
        <w:t xml:space="preserve">                       № 4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Style14"/>
        <w:spacing w:before="0" w:after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Согом от 24.04.2014 № 09 «О муниципальном дорожном фонде сельского поселения Согом»</w:t>
      </w:r>
    </w:p>
    <w:p>
      <w:pPr>
        <w:pStyle w:val="Normal"/>
        <w:ind w:righ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 на территории сельского поселения Согом, в соответствии со статьей 179.4 Бюджетного кодекса Российской Федерации, Устава сельского поселения Согом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решение Совета депутатов сельского поселения Согом от 24.04.2014 № 09 «О муниципальном дорожном фонде сельского поселения Согом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статью 2 дополнить пунктами 5, 6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) денежные средства, поступающие в бюджет сельского поселения Согом по норматива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транспортный налог в размере 100% доходов, подлежащего зачислению в бюджет сельского поселения Согом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атью 3 пункты 2,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Объем бюджетных ассигнований Дорожного фонда утверждается решением Совета Депутатов сельского поселения Согом о бюджете на очередной финансовый год и на плановый период в размере не менее прогнозируемого объема доходов бюджета сельского поселения Согом от установленных статьей 2 настоящего порядка источников формирования Дорожного фон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ъем бюджетных ассигнований Дорожного фонда подлежит корректировке в текущем финансовом году с учетом фактически поступивших в бюджет сельского поселения Согом доходов, указанных в статье 2 настоящего порядка, путем внесения в установленном порядке изменений в бюджет сельского поселения Согом на очередной финансовый год и плановый период и в сводную бюджетную роспись бюджета сельского поселения Сог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направить главе сельского поселения Согом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70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Заголовок постановления"/>
    <w:basedOn w:val="Normal"/>
    <w:next w:val="Normal"/>
    <w:qFormat/>
    <w:pPr>
      <w:spacing w:before="0" w:after="360"/>
      <w:ind w:right="396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7-07T15:50:00Z</cp:lastPrinted>
  <dcterms:modified xsi:type="dcterms:W3CDTF">2020-12-29T16:42:00Z</dcterms:modified>
  <cp:revision>296</cp:revision>
  <dc:subject/>
  <dc:title>РОССИЙСКАЯ ФЕДЕРАЦИЯ</dc:title>
</cp:coreProperties>
</file>