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ОГОМ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  <w:tab w:val="left" w:pos="538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ab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5.10.2020 года</w:t>
        <w:tab/>
        <w:tab/>
        <w:tab/>
        <w:t xml:space="preserve">                      </w:t>
        <w:tab/>
        <w:tab/>
        <w:t xml:space="preserve">                       № 24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Согом от 02.06. 2015 № 14 «О Порядке проведения конкурса на замещение должности муниципальной службы в органе местного самоуправления сельского поселения Согом»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6.12.2019 №439-ФЗ                    «О внесении изменений в Трудовой кодекс Российской Федерации в части формирования сведений о трудовой деятельности в электронном виде», Федеральным законом от 31.07.2020 №268-ФЗ «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решение Совета депутатов сельского поселения Согом от 02.06. 2015 N 14 «О Порядке проведения конкурса на замещение должности муниципальной службы в органе местного самоуправления сельского поселения Согом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одпункт 4 пункта 8 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 силу решения Совета депутатов сельского поселения Сог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06.05.2009 № 30 «О Порядке проведения конкурса на замещение должности муниципальной службы в сельском поселении Согом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29.06.2018 № 12 «О внесении изменений в решение Совета Депутатов от 06.05.2009 N 30 «О Порядке проведения конкурса на замещение должности муниципальной службы в сельском поселении Согом»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 Настоящее решение направить главе сельского поселения Согом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 вступает 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702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7-07T15:50:00Z</cp:lastPrinted>
  <dcterms:modified xsi:type="dcterms:W3CDTF">2020-10-05T15:14:00Z</dcterms:modified>
  <cp:revision>274</cp:revision>
  <dc:subject/>
  <dc:title>РОССИЙСКАЯ ФЕДЕРАЦИЯ</dc:title>
</cp:coreProperties>
</file>