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-МАНСИЙСКИЙ РАЙОН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ПОСЕЛЕНИЕ СОГОМ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3.2020</w:t>
        <w:tab/>
        <w:tab/>
        <w:tab/>
        <w:tab/>
        <w:tab/>
        <w:tab/>
        <w:tab/>
        <w:tab/>
        <w:tab/>
        <w:tab/>
        <w:t xml:space="preserve">     № 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. Сог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вета депутатов сельского поселения Согом от 29.12.2018 № 28 «Об установлении земельного налога»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приведения нормативных правовых актов сельского поселения Согом, в соответствии с Уставом сельского поселения Согом,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сельского поселения Сог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сельского поселения Согом от 29.12.2018 № 2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земельного налога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 9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. Настоящее решение  вступает  в силу не ранее чем по истечении одного месяца со дня их официального опубликования (обнародования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главе сельского поселения Согом для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 вступает 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Со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С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 Г.В. Полуян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08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36:00Z</dcterms:created>
  <dc:creator>User</dc:creator>
  <dc:description/>
  <cp:keywords/>
  <dc:language>en-US</dc:language>
  <cp:lastModifiedBy>HP</cp:lastModifiedBy>
  <cp:lastPrinted>2020-01-10T22:48:00Z</cp:lastPrinted>
  <dcterms:modified xsi:type="dcterms:W3CDTF">2020-04-09T13:00:00Z</dcterms:modified>
  <cp:revision>30</cp:revision>
  <dc:subject/>
  <dc:title/>
</cp:coreProperties>
</file>