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ЛЬСКОГО ПОСЕЛЕНИЯ СОГОМ</w:t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0.11.2020 года</w:t>
        <w:tab/>
        <w:tab/>
        <w:tab/>
        <w:t xml:space="preserve">                      </w:t>
        <w:tab/>
        <w:tab/>
        <w:t xml:space="preserve">                       № 31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before="0" w:after="0"/>
        <w:ind w:right="4252" w:hanging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сельского поселения Согом от 09.10.2020 № 26 «Об установлении налога на имущество физических лиц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алоговым кодексом Российской Федерации от 05.08.2000 N 117-ФЗ, Федеральным законом от 6 октября 2003 года N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  <w:lang w:val="en-US"/>
        </w:rPr>
        <w:t xml:space="preserve"> Уставом сельского поселения </w:t>
      </w:r>
      <w:r>
        <w:rPr>
          <w:color w:val="000000"/>
          <w:sz w:val="28"/>
          <w:szCs w:val="28"/>
        </w:rPr>
        <w:t>Согом</w:t>
      </w:r>
      <w:r>
        <w:rPr>
          <w:color w:val="000000"/>
          <w:sz w:val="28"/>
          <w:szCs w:val="28"/>
          <w:lang w:val="en-US"/>
        </w:rPr>
        <w:t xml:space="preserve">, 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67"/>
        <w:contextualSpacing/>
        <w:jc w:val="center"/>
        <w:rPr>
          <w:color w:val="000000"/>
          <w:szCs w:val="28"/>
          <w:lang w:val="ru-RU"/>
        </w:rPr>
      </w:pPr>
      <w:r>
        <w:rPr>
          <w:color w:val="000000"/>
          <w:sz w:val="28"/>
          <w:szCs w:val="28"/>
        </w:rPr>
        <w:t>Совет депутатов сельского поселения Согом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следующие изменения в решение Совета депутатов сельского поселения Согом от 09.10.2020 № 26 «Об установлении налога на имущество физических лиц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шестой подпункта 1 пункта 3 Приложения к Решению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6 Решения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Решение вступает в силу после его официального опубликования (обнародования), но не ранее 1 января 2021 года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и силу решения Совета депутатов сельского поселения Сого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решение Совета поселения от 4 ноября 2008 года № 2 </w:t>
        <w:br/>
        <w:t>«Об установлении налога на имущество физических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ешение Совета поселения от 10 февраля 2016 года № 02 </w:t>
        <w:br/>
        <w:t xml:space="preserve">«О внесении изменений и дополнений в решение Совета депутатов </w:t>
        <w:br/>
        <w:t>от 30.10.2014 № 23 «Об установлении налога на имущество физических лиц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направить главе сельского поселения Согом для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0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Со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Г.В. Полуян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о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Г.В. Полуянов</w:t>
            </w:r>
          </w:p>
        </w:tc>
      </w:tr>
    </w:tbl>
    <w:p>
      <w:pPr>
        <w:pStyle w:val="Style12"/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702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Blk6">
    <w:name w:val="blk6"/>
    <w:qFormat/>
    <w:rPr>
      <w:vanish w:val="false"/>
    </w:rPr>
  </w:style>
  <w:style w:type="character" w:styleId="Nobr1">
    <w:name w:val="nobr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2:00Z</dcterms:created>
  <dc:creator>-</dc:creator>
  <dc:description/>
  <cp:keywords/>
  <dc:language>en-US</dc:language>
  <cp:lastModifiedBy>HP</cp:lastModifiedBy>
  <cp:lastPrinted>2020-07-07T15:50:00Z</cp:lastPrinted>
  <dcterms:modified xsi:type="dcterms:W3CDTF">2020-11-20T11:38:00Z</dcterms:modified>
  <cp:revision>301</cp:revision>
  <dc:subject/>
  <dc:title>РОССИЙСКАЯ ФЕДЕРАЦИЯ</dc:title>
</cp:coreProperties>
</file>