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10.2020 года</w:t>
        <w:tab/>
        <w:tab/>
        <w:tab/>
        <w:t xml:space="preserve">                      </w:t>
        <w:tab/>
        <w:tab/>
        <w:t xml:space="preserve">                       № 2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before="0" w:after="0"/>
        <w:ind w:right="5386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Ханты-Мансийского автономного округа-Югры от 17 октября 2014 года N 81-оз «Об установлении единой даты начала применения н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color w:val="000000"/>
          <w:sz w:val="28"/>
          <w:szCs w:val="28"/>
          <w:lang w:val="en-US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лог на имущество физических лиц (далее-налог) на территории сельского поселения Сог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по исчислению налога в отношении объектов имущества определяется исходя из их кадастровой стоимости, с учетом положений, определенных статьей 403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1,9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сроки уплаты налога определяются статьей 409 главы 32 раздела X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10-13T10:25:00Z</dcterms:modified>
  <cp:revision>280</cp:revision>
  <dc:subject/>
  <dc:title>РОССИЙСКАЯ ФЕДЕРАЦИЯ</dc:title>
</cp:coreProperties>
</file>