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СОГОМ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0.12.2020 года</w:t>
        <w:tab/>
        <w:tab/>
        <w:tab/>
        <w:t xml:space="preserve">                      </w:t>
        <w:tab/>
        <w:tab/>
        <w:t xml:space="preserve">                     № 36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Calibri" w:cs="Times New Roman"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</w:rPr>
        <w:t>д. Согом</w:t>
      </w:r>
    </w:p>
    <w:p>
      <w:pPr>
        <w:pStyle w:val="HEADERTEXT"/>
        <w:rPr>
          <w:rFonts w:ascii="Times New Roman" w:hAnsi="Times New Roman" w:eastAsia="Calibri" w:cs="Times New Roman"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нормативах финансирования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ьных затрат на проведение</w:t>
      </w:r>
    </w:p>
    <w:p>
      <w:pPr>
        <w:pStyle w:val="HEADERTEX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но-массовых и спортивных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й сельского поселения Согом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и законами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4.12.2007 № 329-ФЗ «О физической культуре и спорте в Российской Федерации», постановлением Правительства Ханты-Мансийского автономного округа - Югры от 12.07.2013 № 248-п «О нормах расходов на организацию и проведение физкультурных и спортивных мероприятий за счет средств бюджета Ханты-Мансийского автономного округа – Югры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вет депутатов сельского поселения Согом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ативы финансовых затрат при проведении культурно-массовых мероприятий поселкового масштаба на приобретение призов и выплату денежных вознаграждений (приложение 1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ы расходов на оплату питания участников, культурно-массовых мероприятий районного, регионального, окружного, областного, всероссийского, международного масштабов (приложение 2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рмы расходов на оплату, проезда, проживания, на обеспечение питанием и фармакологическими средствами спортсменов и других участников спортивных мероприятий (приложение 3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меры стоимости призов победителям соревнований, специальных призов спортсменам, тренерам, участникам спортивных праздников, соревнований (приложение 4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что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роведении массовых мероприятий призы, ценные подарки, сувениры стоимостью до 500 (включительно) рублей списываются актом на списание материальных запасов, комиссией утвержденной распоряжением Администрации сельского поселения Согом.</w:t>
      </w:r>
    </w:p>
    <w:p>
      <w:pPr>
        <w:pStyle w:val="FORMATTEXT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зы, ценные подарки, сувениры стоимостью свыше 500 рублей выдаются по ведомости под роспись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ы, утвержденные настоящим Решением не распространяются на всероссийские и международные спортивные мероприятия, проводимые на территории Ханты-Мансийского района, в которых муниципальное образование сельское поселение Согом принимает участие в организации и проведении указанных уровней мероприят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ы, определенные настоящим Решением, осуществляются в пределах бюджетных ассигнований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решение направить главе сельского поселения Согом для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 вступает  в силу после его официального опубликования (обнародования).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огом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№ 36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АТИВЫ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овых затрат при проведении культурно-массовых мероприятий поселкового масштаба на приобретение призов и выплату денежных вознаграждений*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5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45"/>
        <w:gridCol w:w="2115"/>
        <w:gridCol w:w="2040"/>
        <w:gridCol w:w="2055"/>
      </w:tblGrid>
      <w:tr>
        <w:trPr/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за (в рублях)*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специалисты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ечани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выплат указана без учета НДФЛ и страховых взнос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возможности приобретения памятных призов разрешается выдавать наличные деньги по нормам, установленным данным реше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производятся включительно до указанной сум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огом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№ 36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Ы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ов на оплату питания участников, культурно-массовых мероприятий районного, регионального, окружного, областного, всероссийского, международного масштабов*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8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5715"/>
        <w:gridCol w:w="306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ов на одного человека в день (в рублях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 участников (с выездом за пределы района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участников культурно-массовых мероприятий районного и регионального, окружного, областного, всероссийского, международного значения (с выездом за пределы поселка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мечани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возможностей обеспечения организованного питания разрешается выдавать наличные деньги участникам культурно-массовых мероприятий в пределах норм, установленных данным решение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проезда производится в зависимости от фактического использования того или иного вида транспорта: воздушного - в эконом-классе; железнодорожного - до класса купейного вагона скорого поезда включительно; водного - в каютах, оплачиваемых по V - VIII группам тарифных ставок на судах морского флота, и в каютах третьей категории на судах речного флота; автомобильного общего пользования (кроме такс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проезда рассчитывается по следующей формуле СБ / км = СП, где СБ-стоимость билета, км-километраж до пункта назначения, СП-стоимость проезда. выплаты производятся включительно до указанной сум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огом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№ 36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Ы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ов на оплату, проезда, проживания, на обеспечение питанием и фармакологическими средствами спортсменов и других участников спортивных мероприятий*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84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85"/>
        <w:gridCol w:w="6748"/>
        <w:gridCol w:w="2351"/>
      </w:tblGrid>
      <w:tr>
        <w:trPr>
          <w:trHeight w:val="862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оказател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ов на одного человека в день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а массовых спортивных мероприятиях*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выездом за пределы поселка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</w:t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участников спортивных соревнований (с выездом за пределы района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 за 1 км </w:t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участников спортивных соревнований (с выездом за пределы района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0 </w:t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ческое обеспечение спортсменов в период соревнований и учебно-тренировочных сборов (с выездом за пределы района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 </w:t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 во время проведения международных физкультурных и спортивных мероприят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мечани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возможностей обеспечения организационного питания участникам спортивно-массовых мероприятий разрешается выдавать наличные деньги в пределах норм, установленных данным решение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проезда производится в зависимости от фактического использования того или иного вида транспорта: воздушного - в эконом-классе; железнодорожного - до класса купейного вагона скорого поезда включительно; водного - в каютах, оплачиваемых по V - VIII группам тарифных ставок на судах морского флота, и в каютах третьей категории на судах речного флота; автомобильного общего пользования (кроме такси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проезда рассчитывается по следующей формуле СБ / км = СП, где СБ-стоимость билета, км-километраж до пункта назначения, СП-стоимость проез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производятся включительно до указанной сум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огом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12.2020 № 36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Ы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оимости призов победителям соревнований, специальных призов спортсменам, тренерам, участникам спортивных праздников, соревнований*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150"/>
        <w:gridCol w:w="3030"/>
        <w:gridCol w:w="3090"/>
      </w:tblGrid>
      <w:tr>
        <w:trPr>
          <w:trHeight w:val="322" w:hRule="atLeast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портивных мероприятий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за (в рублях)</w:t>
            </w:r>
          </w:p>
        </w:tc>
      </w:tr>
      <w:tr>
        <w:trPr>
          <w:trHeight w:val="457" w:hRule="atLeast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го (кубок, ценный приз)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е соревнования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место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место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место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ечание: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выплат указана без учета НДФЛ и страховых взносов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возможности приобретения памятных призов разрешается выдавать деньги по нормам, установленным данным решением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производятся включительно до указанной суммы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8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" TargetMode="External"/><Relationship Id="rId3" Type="http://schemas.openxmlformats.org/officeDocument/2006/relationships/hyperlink" Target="kodeks://link/d?nd=901876063" TargetMode="External"/><Relationship Id="rId4" Type="http://schemas.openxmlformats.org/officeDocument/2006/relationships/hyperlink" Target="kodeks://link/d?nd=9020750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0:00Z</dcterms:created>
  <dc:creator>SBR</dc:creator>
  <dc:description/>
  <cp:keywords/>
  <dc:language>en-US</dc:language>
  <cp:lastModifiedBy>HP</cp:lastModifiedBy>
  <cp:lastPrinted>2020-12-29T21:40:00Z</cp:lastPrinted>
  <dcterms:modified xsi:type="dcterms:W3CDTF">2020-12-29T16:40:00Z</dcterms:modified>
  <cp:revision>9</cp:revision>
  <dc:subject/>
  <dc:title>О нормативах финансирования отдельных затрат на проведение культурно -массовых и спортивных мероприятий сельского поселения Куть –Ях</dc:title>
</cp:coreProperties>
</file>