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14.02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№ 21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57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ind w:right="3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N 273-ФЗ "О противодействии коррупции", во исполнение пункта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пункта 3 постановления Губернатора Ханты-Мансийского автономного округа-Югры от 14.08.2009 N 130 "Об утверждении Перечня должностей государственной гражданской службы Ханты-Мансийского автономного округа-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ельского поселения Согом, ответственному за кадровое делопроизводство ознакомить с настоящим постановлением муниципальных служащих администрации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Согом (</w:t>
      </w:r>
      <w:hyperlink r:id="rId2">
        <w:r>
          <w:rPr>
            <w:rStyle w:val="InternetLink"/>
            <w:sz w:val="28"/>
            <w:szCs w:val="28"/>
          </w:rPr>
          <w:t>http://admsogom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6479217"/>
      <w:bookmarkEnd w:id="0"/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6479217"/>
      <w:bookmarkStart w:id="2" w:name="_Hlk64792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0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старшей группы, учреждаемые для выполнения функции "специалис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sectPr>
      <w:type w:val="nextPage"/>
      <w:pgSz w:w="11906" w:h="16838"/>
      <w:pgMar w:left="158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2:00Z</dcterms:created>
  <dc:creator>user1</dc:creator>
  <dc:description/>
  <cp:keywords/>
  <dc:language>en-US</dc:language>
  <cp:lastModifiedBy>HP</cp:lastModifiedBy>
  <cp:lastPrinted>2020-02-19T23:24:00Z</cp:lastPrinted>
  <dcterms:modified xsi:type="dcterms:W3CDTF">2020-03-06T11:33:00Z</dcterms:modified>
  <cp:revision>99</cp:revision>
  <dc:subject/>
  <dc:title/>
</cp:coreProperties>
</file>