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rFonts w:eastAsia="Calibri"/>
          <w:sz w:val="27"/>
          <w:szCs w:val="27"/>
          <w:lang w:eastAsia="en-US"/>
        </w:rPr>
        <w:t>от 14.02.2020</w:t>
      </w:r>
      <w:r>
        <w:rPr>
          <w:sz w:val="28"/>
          <w:szCs w:val="28"/>
        </w:rPr>
        <w:tab/>
        <w:tab/>
        <w:tab/>
        <w:t xml:space="preserve">                                                                         № 20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. Согом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117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сельского поселения Согом</w:t>
      </w:r>
    </w:p>
    <w:p>
      <w:pPr>
        <w:pStyle w:val="Normal"/>
        <w:spacing w:lineRule="auto" w:line="360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N 131-ФЗ «Об общих принципах организации местного самоуправления в Российской Федерации», Федеральным законом от 2 апреля 2014 г. N 44-ФЗ «Об участии граждан в охране общественного порядка»</w:t>
      </w:r>
      <w:r>
        <w:rPr/>
        <w:t xml:space="preserve">, </w:t>
      </w:r>
      <w:r>
        <w:rPr>
          <w:sz w:val="28"/>
          <w:szCs w:val="28"/>
        </w:rPr>
        <w:t>Федеральным законом N 82-ФЗ «Об общественных объединениях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ожение 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сельского поселения Согом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ав народной дружины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ово-экономическому блоку администрации сельского поселения Согом при формировании бюджета учитывать затраты на оплату работы членам народной дружины за участие в охране общественно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Hlk6479217"/>
      <w:bookmarkEnd w:id="0"/>
      <w:r>
        <w:rPr>
          <w:sz w:val="28"/>
          <w:szCs w:val="28"/>
        </w:rPr>
        <w:t>Глава сельского поселения Согом                                              Г.В. Полу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  <w:bookmarkStart w:id="1" w:name="_Hlk6479217"/>
      <w:bookmarkStart w:id="2" w:name="_Hlk6479217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Сог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2.2020 № 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сельского поселения Согом</w:t>
      </w:r>
    </w:p>
    <w:p>
      <w:pPr>
        <w:pStyle w:val="FORMA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Положе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муниципального образования сельское поселение Согом (далее - Положение) определяет полномочия органов местного самоуправления муниципального образования сельское поселение Согом и меры по созданию условий для деятельности народных дружин и поддержки граждан и их объединений, участвующих в охране общественного порядка на территории муниципального образования сельское поселение Со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органов местного самоуправления муниципального образования сельское поселение Согом по оказанию поддержки гражданам и их объединениям, участвующим в охране общественного порядка, создания условий для деятельности народных дружин на территории муниципального образования сельское поселение Сог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К полномочиям администрации сельского поселения Согом по оказанию поддержки гражданам и их объединениям, участвующим в охране общественного порядка, создания условий для деятельности народных дружин на территории муниципального образования сельское поселение Согом 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ринятие и организация выполнения муниципальных программ по созданию условий для деятельности добровольных формирований населения по охране обществен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Принятие решения в порядке, установленном нормативными правовыми актами муниципального образования сельское поселение Согом, о передаче во владение и (или) пользование муниципального имущества народной дружине, действующей на территории муниципального образования сельское поселение Согом, помещения, технических и иных материальных средств, необходимых для осуществления и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Поддержка добровольных формирований населения по охране общественного порядка на территории муниципального образования сельское поселение Согом как социально ориентированных некоммерческих организаций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Работа по привлечению населения к выполнению на добровольной основе своего общественного долга, в целях оказания содействия правоохранительным органам в обеспечении охраны общественного порядка на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Размещение в целях содействия гражданам, участвующим в поиске лиц, пропавших без вести, на официальном сайте в информационно-телекоммуникационной сети Интернет, а также в средствах массовой информации, общедоступную информацию о лицах, пропавших без вести, месте их предполагаемого поиска, контактную информацию координаторов мероприятий по поиску лиц, пропавших без ве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Подготовка рекомендаций по решению вопросов формирования организованных групп, определения маршрута и места предполагаемого поиска, иных вопросов осуществляемых гражданами, участвующими в поиске лиц, пропавших без ве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Предоставление общедоступной информации о лицах, пропавших без вести, месте их предполагаемого поиска, иную общедоступную информацию, необходимую для эффективного поиска лиц, пропавших без ве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 Согласование избрания членами народной дружины командира народной друж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9. Осуществление взаимодействия с народной дружиной по решению стоящих перед ней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0. Согласование планов работы народных дружин, места и времени проведения мероприятий по охране общественного порядка, количества привлекаемых к участию в охране общественного порядка народных дружи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 удостоверении, форменной одежде и отличительной символике народного дружинни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ец и порядок выдачи удостоверения, образцы форменной одежды и (или) отличительной символики народного дружинника устанавливаются Законом автономного округа от 19 ноября 2014 года N 95-оз "О регулировании отдельных вопросах участия граждан в охране общественного порядка в Ханты - Мансийском автономном округе-Югр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атериальное стимулирование, льготы и компенсации народных дружин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Материальное стимулирование граждан, являющихся членами народных дружин, осуществляется в соответствии с государственной программой Ханты-Мансийского автономного округа-Югры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м округе-Югре в 2016 - 2020 годах" (далее - государственная программа), а также за счет бюджетных средств, предусмотренных в бюджете муниципального образования сельское поселение Согом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 порядке, установленном Законом автономного округа от 19 ноября 2014 года N 95-оз "О регулировании отдельных вопросах участия граждан в охране общественного порядка в Ханты - Мансийском автономном округе-Югре", могут осуществляться следующие виды материального стимулирование деятельности народных дружинн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народным дружинникам, во время исполнения обязанностей народного дружинника, проездных билетов на все виды общественного транспорта местного сообщения (за исключением такси) в пределах территории муниципального образования сельское поселение Сог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награждение за помощь в раскрытии преступлений и задержании лиц их совершивш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е страхование народных дружинников на период их участия в проводимых органами внутренних дел (полицией) или иными правоохранительными органами мероприятиях по охране обществен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Материальное стимулирование осуществляется за участие граждан, являющихся членами народных дружин, выразившееся в выходе на охрану общественного порядка совместно с сотрудниками Муниципального отдела Министерства внутренних дел России по Ханты-Мансийскому району в соответствии с утвержденным графиком согласно приложению 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азмер денежного стимулирования народному дружиннику осуществляется в зависимости от количества выходов на дежурство в течение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тоимость одного выхода на дежурство рассчитывается исходя из стоимости 1 часа дежурства в размере 5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Графики выходов народных дружинников на охрану общественного порядка согласовываются с Муниципальным отделом Министерства внутренних дел России по Ханты-Мансийскому району и Администрацией не позднее 25 числа каждого месяца. Учет выходов народных дружинников на дежурство осуществляет командир народной дружины в журнале учета выходов на дежу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Дополнительно к материальному стимулированию граждане, являющиеся членами народных дружин, два раза в год могут получать материальное стимулирование с учетом итогов работы за период с января по июнь (включительно) и с июля по ноябрь (включи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атериально-техническое обеспечение деятельности народных друж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Материально-техническое обеспечение деятельности народных дружин осуществляет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Администрацией поселения могут выделяться средства на финансирование материально-технического обеспечения деятельности народных дружин, предоставлять народным дружинам помещения, технические и иные материальные средства, необходимые для осуществления и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обеспе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оказания поддержки гражданам и их объединениям, участвующим в охране общественного порядка, а также создание условий для деятельности народной дружины на территории муниципального образования сельское поселение Согом является расходным обязательством муниципального образования сельское поселение Согом в пределах бюджетных ассиг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Согом</w:t>
      </w:r>
    </w:p>
    <w:p>
      <w:pPr>
        <w:pStyle w:val="Normal"/>
        <w:jc w:val="right"/>
        <w:rPr/>
      </w:pPr>
      <w:r>
        <w:rPr>
          <w:sz w:val="28"/>
          <w:szCs w:val="28"/>
        </w:rPr>
        <w:t>от 16.02.2020 № 20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  <w:sz w:val="28"/>
          <w:szCs w:val="28"/>
        </w:rPr>
      </w:pPr>
      <w:r>
        <w:rPr>
          <w:b/>
          <w:bCs/>
          <w:color w:val="2B4279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Состав народной дружины 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155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09"/>
        <w:gridCol w:w="1870"/>
        <w:gridCol w:w="2552"/>
        <w:gridCol w:w="2524"/>
        <w:gridCol w:w="150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нимаемая должность в ДН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 сотовы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андир дружины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ьникова Татьяна Владимировн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 «СДКиД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12814060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лены дружины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ова Татьяна Ивановн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П Сого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04459342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лева Зоя Аркадьевн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П Сого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1251094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харова Ольга Леонидовн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П Сого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12417224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оказания поддержк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ражданам и их объединениям, участвующи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охране общественного порядка, создания услов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ля деятельности народных дружи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Согом</w:t>
      </w:r>
    </w:p>
    <w:tbl>
      <w:tblPr>
        <w:tblW w:w="10071" w:type="dxa"/>
        <w:jc w:val="righ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421"/>
        <w:gridCol w:w="4650"/>
      </w:tblGrid>
      <w:tr>
        <w:trPr/>
        <w:tc>
          <w:tcPr>
            <w:tcW w:w="5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редставитель МО МВД "Ханты-Мансийский"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___" ___________ 20__ г.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Согом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Г. В. Полуян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___" ___________ 20__ г.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2B4279"/>
          <w:sz w:val="28"/>
          <w:szCs w:val="28"/>
        </w:rPr>
      </w:pPr>
      <w:r>
        <w:rPr>
          <w:b/>
          <w:bCs/>
          <w:color w:val="2B4279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B4279"/>
          <w:sz w:val="28"/>
          <w:szCs w:val="28"/>
        </w:rPr>
      </w:pPr>
      <w:r>
        <w:rPr>
          <w:b/>
          <w:bCs/>
          <w:color w:val="2B4279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фик дежурств граждан, являющихся членами народных дружин, участвующих в мероприятиях по охране общественного порядка на территории сельского поселения Согом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 на (месяц) 20__г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23" w:type="dxa"/>
        <w:jc w:val="left"/>
        <w:tblInd w:w="-56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26"/>
        <w:gridCol w:w="607"/>
        <w:gridCol w:w="237"/>
        <w:gridCol w:w="236"/>
        <w:gridCol w:w="236"/>
        <w:gridCol w:w="236"/>
        <w:gridCol w:w="237"/>
        <w:gridCol w:w="236"/>
        <w:gridCol w:w="236"/>
        <w:gridCol w:w="236"/>
        <w:gridCol w:w="237"/>
        <w:gridCol w:w="337"/>
        <w:gridCol w:w="326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/>
        <w:tc>
          <w:tcPr>
            <w:tcW w:w="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</w:tr>
      <w:tr>
        <w:trPr/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н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.И.О. дружинника 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ind w:firstLine="709"/>
        <w:jc w:val="right"/>
        <w:rPr>
          <w:rFonts w:ascii="Arial, sans-serif" w:hAnsi="Arial, sans-serif" w:cs="Arial, sans-serif"/>
          <w:sz w:val="28"/>
          <w:szCs w:val="28"/>
        </w:rPr>
      </w:pPr>
      <w:r>
        <w:rPr>
          <w:rFonts w:cs="Arial, sans-serif" w:ascii="Arial, sans-serif" w:hAnsi="Arial, sans-serif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оказания поддержк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ражданам и их объединениям, участвующим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охране общественного порядка, создания услови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ля деятельности народных дружин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на территории сельского поселения Согом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еления Согом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.В. Полуян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___" ___________ 20__ г. 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граждан, являющихся членами народных дружин, участвующих в мероприятиях по охране общественного порядка на территории сельского поселения Согом для материального стимулирования по итогам работы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____ квартал _____ год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67"/>
        <w:gridCol w:w="1575"/>
        <w:gridCol w:w="1058"/>
        <w:gridCol w:w="1384"/>
        <w:gridCol w:w="2441"/>
        <w:gridCol w:w="1699"/>
        <w:gridCol w:w="1908"/>
      </w:tblGrid>
      <w:tr>
        <w:trPr>
          <w:trHeight w:val="12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Cs w:val="28"/>
              </w:rPr>
              <w:t>№ п/п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.И.О. народных дружинников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од рождени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народной дружины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ее количество часов участия в мероприятиях по охране общественного порядка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мер материального стимулирования за 1 час дежурств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мер материального стимулирования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обровольной народной дружины 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  <w:t>к положению о порядке оказания поддержки</w:t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  <w:t>гражданам и их объединениям, участвующим</w:t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  <w:t>в охране общественного порядка, создания условий</w:t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  <w:t>для деятельности народных дружин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0"/>
        </w:rPr>
        <w:t xml:space="preserve">на территории сельского поселения Согом </w:t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  <w:t>Глава сель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  <w:t> </w:t>
      </w:r>
      <w:r>
        <w:rPr>
          <w:sz w:val="28"/>
          <w:szCs w:val="20"/>
        </w:rPr>
        <w:t>поселения Согом</w:t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_________________ </w:t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  <w:t>Г.В. Полуянов</w:t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"___" ___________ 20__ г. 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  <w:sz w:val="28"/>
          <w:szCs w:val="20"/>
        </w:rPr>
      </w:pPr>
      <w:r>
        <w:rPr>
          <w:b/>
          <w:bCs/>
          <w:color w:val="2B4279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 xml:space="preserve">Табель учета времени выхода членов ДНД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0"/>
        </w:rPr>
      </w:pPr>
      <w:r>
        <w:rPr>
          <w:sz w:val="28"/>
          <w:szCs w:val="20"/>
        </w:rPr>
        <w:t>участвующих в охране общественного порядка, за _______________________ 20__ г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2" w:type="dxa"/>
        <w:jc w:val="left"/>
        <w:tblInd w:w="-709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25"/>
        <w:gridCol w:w="568"/>
        <w:gridCol w:w="709"/>
        <w:gridCol w:w="203"/>
        <w:gridCol w:w="223"/>
        <w:gridCol w:w="203"/>
        <w:gridCol w:w="223"/>
        <w:gridCol w:w="203"/>
        <w:gridCol w:w="222"/>
        <w:gridCol w:w="203"/>
        <w:gridCol w:w="222"/>
        <w:gridCol w:w="203"/>
        <w:gridCol w:w="267"/>
        <w:gridCol w:w="283"/>
        <w:gridCol w:w="38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8"/>
        <w:gridCol w:w="279"/>
        <w:gridCol w:w="284"/>
        <w:gridCol w:w="283"/>
        <w:gridCol w:w="284"/>
        <w:gridCol w:w="283"/>
        <w:gridCol w:w="258"/>
        <w:gridCol w:w="309"/>
        <w:gridCol w:w="284"/>
        <w:gridCol w:w="567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/п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.И.О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мер </w:t>
            </w:r>
          </w:p>
        </w:tc>
        <w:tc>
          <w:tcPr>
            <w:tcW w:w="822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работано часов по дням месяц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часов 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5" w:firstLine="1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СОГЛАСОВАНО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Командир ДНД ___________________________________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0"/>
        </w:rPr>
        <w:t>Уполномоченный представитель МО МВД "Ханты- Мансийский"_________________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  <w:t>к положению о порядке оказания поддержки</w:t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  <w:t>гражданам и их объединениям, участвующим</w:t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  <w:t>в охране общественного порядка, создания условий</w:t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  <w:t>для деятельности народных дружин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0"/>
        </w:rPr>
        <w:t xml:space="preserve">на территории сельского поселения Согом </w:t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  <w:t>Глава сель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  <w:t> </w:t>
      </w:r>
      <w:r>
        <w:rPr>
          <w:sz w:val="28"/>
          <w:szCs w:val="20"/>
        </w:rPr>
        <w:t>поселения Согом</w:t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_________________ </w:t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  <w:t>Г.В. Полуяно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0"/>
        </w:rPr>
        <w:t>"___" ___________ 20__ г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B4279"/>
          <w:sz w:val="20"/>
          <w:szCs w:val="20"/>
        </w:rPr>
      </w:pPr>
      <w:r>
        <w:rPr>
          <w:rFonts w:cs="Arial" w:ascii="Arial" w:hAnsi="Arial"/>
          <w:b/>
          <w:bCs/>
          <w:color w:val="2B4279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rFonts w:eastAsia="Arial" w:cs="Arial" w:ascii="Arial" w:hAnsi="Arial"/>
          <w:b/>
          <w:bCs/>
          <w:color w:val="2B4279"/>
          <w:sz w:val="20"/>
          <w:szCs w:val="20"/>
        </w:rPr>
        <w:t xml:space="preserve"> </w:t>
      </w:r>
      <w:r>
        <w:rPr>
          <w:bCs/>
          <w:sz w:val="28"/>
          <w:szCs w:val="20"/>
        </w:rPr>
        <w:t>Отчет о работе членов ДНД, участвующих в охране общественного порядк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autoSpaceDE w:val="false"/>
        <w:ind w:firstLine="568"/>
        <w:jc w:val="center"/>
        <w:rPr>
          <w:sz w:val="28"/>
          <w:szCs w:val="20"/>
        </w:rPr>
      </w:pPr>
      <w:r>
        <w:rPr>
          <w:sz w:val="28"/>
          <w:szCs w:val="20"/>
        </w:rPr>
        <w:t>за период с___________________ 20__ г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4" w:type="dxa"/>
        <w:jc w:val="left"/>
        <w:tblInd w:w="-284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26"/>
        <w:gridCol w:w="1418"/>
        <w:gridCol w:w="1276"/>
        <w:gridCol w:w="1701"/>
        <w:gridCol w:w="2552"/>
        <w:gridCol w:w="1134"/>
        <w:gridCol w:w="1417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/п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ружинника </w:t>
            </w:r>
          </w:p>
        </w:tc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казатели работы 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явлено преступле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явлено административных правонарушений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явлено нарушений правил благоустройства город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ено торговых организац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 внеплановых мероприятиях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>СОГЛАСОВАНО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>Командир ДНД 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>Уполномоченный представитель МО МВД "Ханты-Мансийский"_________________</w:t>
      </w:r>
    </w:p>
    <w:sectPr>
      <w:type w:val="nextPage"/>
      <w:pgSz w:w="11906" w:h="16838"/>
      <w:pgMar w:left="1588" w:right="9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12:00Z</dcterms:created>
  <dc:creator>user1</dc:creator>
  <dc:description/>
  <cp:keywords/>
  <dc:language>en-US</dc:language>
  <cp:lastModifiedBy>HP</cp:lastModifiedBy>
  <cp:lastPrinted>2020-02-19T23:24:00Z</cp:lastPrinted>
  <dcterms:modified xsi:type="dcterms:W3CDTF">2020-02-20T10:03:00Z</dcterms:modified>
  <cp:revision>75</cp:revision>
  <dc:subject/>
  <dc:title/>
</cp:coreProperties>
</file>