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11.2020 года</w:t>
        <w:tab/>
        <w:tab/>
        <w:tab/>
        <w:t xml:space="preserve">                      </w:t>
        <w:tab/>
        <w:tab/>
        <w:t xml:space="preserve">                       № 98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муниципальной программе </w:t>
      </w:r>
      <w:r>
        <w:rPr>
          <w:sz w:val="28"/>
          <w:szCs w:val="28"/>
        </w:rPr>
        <w:t>«Повышение эффективности муниципального управления сельского поселения Согом на 2021 – 2023 годы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сельского поселения Согом от 27 августа 2018 года N 61 «Об утверждении Порядка разработки, утверждения и реализации муниципальных программ в сельском поселении Сого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овышение эффективности муниципального управления сельского поселения Согом на 2021 – 2023 годы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сельского поселения Сог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8.2018 № 59 «</w:t>
      </w:r>
      <w:r>
        <w:rPr>
          <w:bCs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сельского поселения Согом на 2018-2021 годы»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.12.2019 № 72 «О внесении изменений в постановление администрации сельского поселения Согом от 15.08.2018 № 59 «Об утверждении муниципальной программы «Энергосбережение и повышение энергетической эффективности на территории сельского поселения Согом на 2018-2021 годы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, но не ранее 1 января 2021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11.2020 № 98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сельского поселения Сого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го управления сельского поселения Согом                         на 2021 – 2023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Согом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                                    и совершенствования эффективности муниципального управления в сельском поселении Сог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и обеспечение эффективности и результативности деятельности муниципальных служащих в сельском поселении Согом, направленной на создание профессиональной, ориентированной                          на интересы населения открытой деятельности муниципальных служащих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деятельности администрации сельского поселения Сог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сельского поселения Сог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 муниципальной программы, в том числе направленные на реализацию в сельском поселении 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>Сохранение доли 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на уровне 10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еспеченности программно-техническими средствами специалистов администрации района в объеме, достаточном для исполнения должностных обязанностей, на уровне 10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ответствия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 на уровне 10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со стороны органов местного самоуправления на качество организационно-технического обеспечения (0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3 год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4 777,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2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2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2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сельском поселении  национальных проектов (программ)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Формирование благоприятной деловой среды.</w:t>
      </w:r>
    </w:p>
    <w:p>
      <w:pPr>
        <w:pStyle w:val="Style23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ировании благоприятной деловой среды сельского поселения  особую роль играет повышение открытости работы органов власти, развитие конкуренции и негосударственного сектора экономики, вовлечение экспертного и профессионального сообществ в выработку и реализацию решений в сфере инвестиционной политики, обеспечивая доступ граждан и указанных сообществ к информационной и инновационной деятельности.</w:t>
      </w:r>
    </w:p>
    <w:p>
      <w:pPr>
        <w:pStyle w:val="Style23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1.1 муниципальной программы дополнительное профессиональное образование муниципальных служащих в области инвестиционной и инновационной деятельности, поддержки малого и среднего предпринимательства, учитывающей современные требования в развитии экономики, осуществляется посредством программ повышения квалификации, практических тренингов, семинаров, деловых игр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содержит инвестиционных проектов, реализуемых в том числе, на принципах проектного управления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онкуренции в сельском поселении оказывает благоприятное воздействие на макроэкономические показатели социально-экономического развития район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ных мероприятий осуществляется на основе муниципальных контрактов на приобретение товаров, работ, услуг для обеспечения муниципальных нужд, заключаемых в установленном законодательством Российской Федерации порядке.</w:t>
      </w:r>
    </w:p>
    <w:p>
      <w:pPr>
        <w:pStyle w:val="Style27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политики в области развития малого предпринимательства предусматриваются, в частности, такие меры,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(исполнителей, подрядчиков) в осуществлении закупок товаров, работ, услуг для муниципальных нужд.</w:t>
      </w:r>
    </w:p>
    <w:p>
      <w:pPr>
        <w:pStyle w:val="Style27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ind w:left="0" w:hanging="0"/>
        <w:jc w:val="center"/>
        <w:rPr/>
      </w:pPr>
      <w:r>
        <w:rPr>
          <w:sz w:val="28"/>
          <w:szCs w:val="28"/>
        </w:rPr>
        <w:t>Раздел 2. Механизм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сельского поселения Согом, которая обеспечивает исполнение программных мероприятий с соблюдением установленных сроков и объемов финансирования, обладает правом вносить предложения об изменении объемов финансовых средств, направляемых на решение отдельных задач, осуществляет текущее управление реализацией муниципальной программы, обеспечивает целевое и эффективное использование бюджетных средств, выделяемых на ее реализацию, готовит годовой отчет о ходе реализаци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муниципальной программы (таблица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отдельных мероприятий муниципальной программы осуществляется на основании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порядке, установленном </w:t>
      </w:r>
      <w:r>
        <w:rPr>
          <w:rFonts w:eastAsia="Calibri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средств сельского поселения  в соответствии со сводной бюджетной росписью бюджета поселения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991" w:gutter="0" w:header="709" w:top="1560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tbl>
      <w:tblPr>
        <w:tblW w:w="1451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6"/>
        <w:gridCol w:w="4247"/>
        <w:gridCol w:w="1701"/>
        <w:gridCol w:w="852"/>
        <w:gridCol w:w="709"/>
        <w:gridCol w:w="851"/>
        <w:gridCol w:w="1701"/>
        <w:gridCol w:w="3683"/>
      </w:tblGrid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работников администрации сельского поселения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й показатель рассчитывается как ежегодное отношение количества служащих, получивших дополнительное профессиональное образование, к общему количеству служащих, подлежащих направлению на обучение, %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рограммно-техническими средствами специалистов администрации района в объеме, достаточном для исполнения должностных обязаннос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й показатель рассчитывается как отношение количества сотрудников администрации района, обеспеченных программно-техническими средствами, к общей численности сотрудников, %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, %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со стороны органов местного самоуправления на качество организационно-технического обеспечения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показатель рассчитывается как наличие письменных замечаний со стороны органов местного самоуправления на качество организационно-технического обеспечения в количественном выражении, е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240"/>
        <w:ind w:firstLine="7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финансовых ресурсов муниципальной программы</w:t>
      </w:r>
    </w:p>
    <w:tbl>
      <w:tblPr>
        <w:tblW w:w="14324" w:type="dxa"/>
        <w:jc w:val="left"/>
        <w:tblInd w:w="-43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7"/>
        <w:gridCol w:w="5105"/>
        <w:gridCol w:w="1843"/>
        <w:gridCol w:w="1701"/>
        <w:gridCol w:w="1134"/>
        <w:gridCol w:w="992"/>
        <w:gridCol w:w="998"/>
        <w:gridCol w:w="1134"/>
      </w:tblGrid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основного мероприятия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новное мероприяти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сельском поселении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13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и выполнение полномочий и функций администрации сельского поселения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9743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9743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9743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9743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9743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9743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надлежащих организационно-технических условий, необходимых для исполнения профессиональной служебной деятельности в сельском посел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2,6</w:t>
            </w:r>
          </w:p>
        </w:tc>
      </w:tr>
      <w:tr>
        <w:trPr>
          <w:trHeight w:val="9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2,6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олнительное пенсионное обеспечение за выслугу лет лицам, замещавшим муниципальные должности на постоянной основе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</w:tr>
      <w:tr>
        <w:trPr>
          <w:trHeight w:val="5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0</w:t>
            </w:r>
          </w:p>
        </w:tc>
      </w:tr>
      <w:tr>
        <w:trPr>
          <w:trHeight w:val="302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по муниципальной программ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7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2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25,7</w:t>
            </w:r>
          </w:p>
        </w:tc>
      </w:tr>
      <w:tr>
        <w:trPr>
          <w:trHeight w:val="562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7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2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25,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559" w:right="1276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9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6" w:hanging="93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2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8:00Z</dcterms:created>
  <dc:creator>Рудакова Юлия Викторовна</dc:creator>
  <dc:description/>
  <cp:keywords/>
  <dc:language>en-US</dc:language>
  <cp:lastModifiedBy>HP</cp:lastModifiedBy>
  <cp:lastPrinted>2020-10-20T18:01:00Z</cp:lastPrinted>
  <dcterms:modified xsi:type="dcterms:W3CDTF">2020-11-20T12:01:00Z</dcterms:modified>
  <cp:revision>53</cp:revision>
  <dc:subject/>
  <dc:title/>
</cp:coreProperties>
</file>