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1.2020 года</w:t>
        <w:tab/>
        <w:tab/>
        <w:tab/>
        <w:t xml:space="preserve">                      </w:t>
        <w:tab/>
        <w:tab/>
        <w:t xml:space="preserve">                       № 97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sz w:val="28"/>
        </w:rPr>
      </w:pPr>
      <w:r>
        <w:rPr>
          <w:rFonts w:eastAsia="Calibri"/>
          <w:b/>
          <w:bCs/>
          <w:i/>
          <w:sz w:val="28"/>
        </w:rPr>
      </w:r>
    </w:p>
    <w:p>
      <w:pPr>
        <w:pStyle w:val="Normal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02.07.2015 № 14 «Об утверждении положения о порядке проведения противопожарной пропаганды на территории сельского поселения» </w:t>
      </w:r>
      <w:r>
        <w:rPr>
          <w:sz w:val="28"/>
          <w:szCs w:val="28"/>
          <w:lang w:eastAsia="ar-SA"/>
        </w:rPr>
        <w:t>(с изменениями от 04.03.2019 № 1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25.04.2012 № 390 «О противопожарном режиме», Федеральными законами от 21.12.1994 № 69-ФЗ «О пожарной безопас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>от 02.07.2015 № 14 «Об утверждении положения о порядке проведения противопожарной пропаганды на территории сельского поселения» (с изменениями от 04.03.2019 № 1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3 Памятки населению Приложения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роверка герметичности соединений с помощью источников открытого огн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4 Памятки населению Приложения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0-11-20T11:59:00Z</dcterms:modified>
  <cp:revision>116</cp:revision>
  <dc:subject/>
  <dc:title/>
</cp:coreProperties>
</file>