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0</w:t>
        <w:tab/>
        <w:tab/>
        <w:tab/>
        <w:tab/>
        <w:t xml:space="preserve">                      </w:t>
        <w:tab/>
        <w:tab/>
        <w:t xml:space="preserve">                     № 56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right="3118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4253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20.09.2017 № 25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унктах временного размещения населения</w:t>
      </w:r>
    </w:p>
    <w:p>
      <w:pPr>
        <w:pStyle w:val="Style28"/>
        <w:ind w:right="425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ом при возникновении чрезвычайных ситуаций природного и техногенного характера»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:</w:t>
      </w:r>
    </w:p>
    <w:p>
      <w:pPr>
        <w:pStyle w:val="Normal"/>
        <w:overflowPunct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20.09.2017 № 25 «О пунктах временного размещения населения сельского поселения Согом при возникновении чрезвычайных ситуаций природного и техногенного характер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1 Приложения № 2 после слова "катастрофы," дополнить словами "распространения заболевания, представляющего опасность для окружающих,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56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5-26T17:50:00Z</dcterms:modified>
  <cp:revision>128</cp:revision>
  <dc:subject/>
  <dc:title/>
</cp:coreProperties>
</file>