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tabs>
          <w:tab w:val="clear" w:pos="709"/>
          <w:tab w:val="left" w:pos="5205" w:leader="none"/>
        </w:tabs>
        <w:spacing w:before="0" w:after="0"/>
        <w:contextualSpacing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8.07.2020 года</w:t>
        <w:tab/>
        <w:tab/>
        <w:tab/>
        <w:tab/>
        <w:t xml:space="preserve">                    </w:t>
        <w:tab/>
        <w:tab/>
        <w:t xml:space="preserve">                     № 58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ConsPlusTitle"/>
        <w:tabs>
          <w:tab w:val="clear" w:pos="709"/>
          <w:tab w:val="left" w:pos="4820" w:leader="none"/>
        </w:tabs>
        <w:ind w:right="5101" w:hanging="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right="425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сельского поселения Согом от 29.03.2018 № 9 </w:t>
      </w:r>
    </w:p>
    <w:p>
      <w:pPr>
        <w:pStyle w:val="ConsPlusTitle"/>
        <w:ind w:right="4251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й об установлении системы оплаты труда работников муниципального казенного учреждения культуры сельского поселения Согом»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44, 145 Трудового кодекса Российской Федерации, пунктом 4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огом, постановлением администрации сельского поселения Согом от 30.12.2019 № 73 «Об увеличении фонда оплаты труда работников муниципальных бюджетных учреждений культуры сельского поселения Согом», принимая во внимание постановление Правительства Ханты-Мансийского автономного округа – Югры от 13.12.2019   № 498-п «Об увеличении фонда оплаты труда государственных учреждений Ханты-Мансийского автономного округа – Югры», приказ Департамента культуры  Ханты-Мансийского автономного округа -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- Югры, подведомственных Департаменту культуры Ханты-Мансийского автономного округа - Югр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Согом</w:t>
      </w:r>
      <w:r>
        <w:rPr>
          <w:color w:val="000000"/>
          <w:sz w:val="28"/>
          <w:szCs w:val="28"/>
        </w:rPr>
        <w:t xml:space="preserve"> от 23.03.2018 № 9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положений об установлен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 оплаты труда работников муниципальног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зенного учреждения культуры сельского поселения Согом» </w:t>
      </w:r>
      <w:r>
        <w:rPr>
          <w:color w:val="000000"/>
          <w:sz w:val="28"/>
          <w:szCs w:val="28"/>
        </w:rPr>
        <w:t>(далее постановление)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абзаце 2 пункта 1.2 раздела 1 слова «профессиональной подготовке и» исключить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здел 2 изложить в новой редакции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2. Основные условия оплаты тру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азмер должностных окладов работникам учреждения устанавливается на основе отнесения занимаемых ими должностей служащих к профессиональным квалификационным группам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 августа 2007 года N 570 "Об утверждении профессиональных квалификационных групп должностей работников культуры, искусства и кинематографии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мая 2008 года N 248н "Об утверждении профессиональных квалификационных групп общеотраслевых профессий рабочих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февраля 2012 г. N 165н "Об утверждении профессиональных квалификационных групп должностей работников физической культуры и спорта"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змеры должностного оклада (оклада) работникам, занимающим должности работников культуры, искусства и кинематографии устанавливаются в следующих размерах (таблица 1).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right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окладов (должностных окладов)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ая квалификационная группа</w:t>
            </w:r>
          </w:p>
        </w:tc>
      </w:tr>
      <w:tr>
        <w:trPr>
          <w:trHeight w:val="1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утридолжностные квалификационные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азмеры окладов (должностных окла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лжности работников культуры, искусства и кинематографии среднего звена"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/>
            </w:pPr>
            <w:r>
              <w:rPr>
                <w:rFonts w:cs="Arial" w:ascii="Arial" w:hAnsi="Arial"/>
                <w:sz w:val="19"/>
                <w:szCs w:val="19"/>
              </w:rPr>
              <w:t>Без </w:t>
            </w:r>
            <w:r>
              <w:rPr>
                <w:rStyle w:val="Change"/>
                <w:rFonts w:cs="Arial" w:ascii="Arial" w:hAnsi="Arial"/>
                <w:sz w:val="19"/>
                <w:szCs w:val="19"/>
              </w:rPr>
              <w:t>квалификационной</w:t>
            </w:r>
            <w:r>
              <w:rPr>
                <w:rStyle w:val="Change"/>
                <w:rFonts w:cs="Arial" w:ascii="Arial" w:hAnsi="Arial"/>
                <w:sz w:val="19"/>
                <w:szCs w:val="19"/>
                <w:shd w:fill="CBFAB6" w:val="clear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sz w:val="19"/>
                <w:szCs w:val="19"/>
                <w:shd w:fill="CBFAB6" w:val="clear"/>
              </w:rPr>
              <w:t>7228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тор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sz w:val="19"/>
                <w:szCs w:val="19"/>
                <w:shd w:fill="CBFAB6" w:val="clear"/>
              </w:rPr>
              <w:t>7590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в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sz w:val="19"/>
                <w:szCs w:val="19"/>
                <w:shd w:fill="CBFAB6" w:val="clear"/>
              </w:rPr>
              <w:t>7951,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ез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9973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тор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10472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ерв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hange"/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10971,1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3. Размеры должностного оклада (оклада) работникам, занимающим должности общеотраслевых профессий рабочих устанавливаются в следующих размерах (таблица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2</w:t>
      </w:r>
    </w:p>
    <w:tbl>
      <w:tblPr>
        <w:tblW w:w="9540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265"/>
        <w:gridCol w:w="4425"/>
        <w:gridCol w:w="1393"/>
        <w:gridCol w:w="1457"/>
      </w:tblGrid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валификационные уровни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квалификационные категории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должност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ры окладов (должностных окладов) (рублей)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Общеотраслевые профессии рабочих первого уровня"</w:t>
            </w:r>
          </w:p>
        </w:tc>
      </w:tr>
      <w:tr>
        <w:trPr>
          <w:trHeight w:val="208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ворник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территор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4470,29</w:t>
            </w:r>
          </w:p>
        </w:tc>
      </w:tr>
      <w:tr>
        <w:trPr>
          <w:trHeight w:val="2085" w:hRule="atLeast"/>
        </w:trPr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ворник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территор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4544,77</w:t>
            </w:r>
          </w:p>
        </w:tc>
      </w:tr>
      <w:tr>
        <w:trPr>
          <w:trHeight w:val="208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ворник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территор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4760,68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Общеотраслевые профессии рабочих второго уровня"</w:t>
            </w:r>
          </w:p>
        </w:tc>
      </w:tr>
      <w:tr>
        <w:trPr>
          <w:trHeight w:val="208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ворник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;</w:t>
            </w:r>
          </w:p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территорий;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4987,38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разряд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5407,3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4. Размеры должностного оклада (оклада) работникам, занимающим должности работников физической культуры и спорта, устанавливаются в следующих размерах (таблица 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Cs/>
          <w:kern w:val="2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0" w:name="P54"/>
            <w:bookmarkEnd w:id="0"/>
            <w:r>
              <w:rPr>
                <w:rFonts w:cs="Arial" w:ascii="Arial" w:hAnsi="Arial"/>
                <w:color w:val="000000"/>
                <w:sz w:val="19"/>
                <w:szCs w:val="19"/>
              </w:rPr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азовый оклад (оклад), руб.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CBFAB6" w:val="clear"/>
              </w:rPr>
              <w:t>8841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CBFAB6" w:val="clear"/>
              </w:rPr>
              <w:t xml:space="preserve">9521,36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 Очередной квалификационный уровень, должностная категория присваиваются работникам учреждения по результатам аттестац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 В локальных актах учреждения, штатном расписании учреждения, а также при заключении трудовых договоров с работниками учреждения, наименования должностей руководителей, специалистов, служащих и рабочих должны соответствовать наименованиям должностей руководителей, специалистов, служащих и рабочих, предусмотренных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, Единым профессиональным квалификационным справочником должностей работников физической культуры и спорта и (или) соответствующими положениями профессиональных стандарт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8. В локальных актах учреждения, штатном расписании учреждения, а также при заключении трудовых договоров с работниками учреждения по должностям руководителей, специалистов, служащих и рабочих, которым предусмотрены квалификационные категории и разряды работ, размеры окладов (должностных окладов) устанавливаются в соответствии с таблицами 1 - 3 настоящего Положения с учетом группировки должностей специалистов по категориям различных работ, являющихся равноценны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9. При определении окладов (должностных окладов) не допуска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авливать по должностям, входящих в один и тот же квалификационный уровень профессиональной квалификационной группы, различные размеры должностных окладов, а также устанавливать диапазоны размеров должностных окладов по должностям работников с равной сложностью труд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носить должности служащих в другие квалификационные уровни, изменять порядок регулирования продолжительности рабочего времени.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В пункте 3.5 раздела 3 слова «с таблицей 3» заменить словами «с таблицей 4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В пункте 3.5 раздела 3 Таблицу 3 считать таблицей 4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В пункте 4.8 раздела 4 слова «с таблицей 4» заменить словами «с таблицей 6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6. В пункте 4.8 раздела 4 Таблицу 4 считать таблицей 6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7. Пункт 5.2 раздела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5.2. Размер должностного оклада руководителя учреждения определяется трудовым договором, в зависимости от масштаба управления и особенностей деятельности учреждения согласно таблице 7 к настоящему Положению.</w:t>
      </w:r>
    </w:p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7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ы окладов (должностных окладов) по должностям руководителя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учреж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апазон штатной численности, едини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 культурно-досугового тип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147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 Пункты 5.6 и 5.7 раздела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5.6. Стимулирующие и иные выплаты руководителя, учреждения устанавливаются в соответствии с разделами 4, 6 настоящего Поло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Иные выплаты руководителю учреждения устанавливаются в соответствии с пунктами 6.1, 6.2 настоящего Положения.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9. В пункте 5.8 раздела 5 слова «в таблице 7» заменить словами «в таблице 8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0. В пункте 5.8 раздела 5 Таблицу 7 считать таблицей 8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1. Пункт 6.5 раздела 6 исключить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2. Таблицу 8 раздела 6 исключить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3. Пункты 6.6 и 6.7 раздела 6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6.6. Выплаты, предусматривающие особенности работы, условий труда устанавливаются в соответствии с таблицей 9 настоящего Полож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9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латы, предусматривающие особенности работы, условий труда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65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51"/>
        <w:gridCol w:w="1845"/>
        <w:gridCol w:w="1423"/>
        <w:gridCol w:w="2099"/>
        <w:gridCol w:w="2107"/>
        <w:gridCol w:w="154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выпла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апазон выплат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тегории работник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ия осуществления выпла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за награды, почетные звания, наличие ученой степе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и учреждения, имеющие ученую степень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устанавливается в процентах от оклада (должностного оклада) по одному из оснований, имеющему большее значение, в соответствие с профилем профессиональной деятельности по месту основной работ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за наличие ученой степени не применяется в отношении научных работников, занятых в сфере научных исследований и разработок учреждения, ученые степени по которым предусмотрены квалификационными характеристиками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ктор наук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ндидат наук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и учреждения, имеющ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ые награды (ордена, медали) Российской Федерации, СССР, РСФСР, Ханты-Мансийского автономного округа - Югры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и учреждения, имеющ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четные звания Российской Федерации, СССР, РСФСР, Ханты-Мансийского автономного округа - Югры (по профилю деятельности)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Народный..."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Заслуженный..."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"Лауреат..."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и учреждения, имеющ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домственные знаки отличия в труде (по профилю деятельности), утвержденные в установленном порядке федеральным органом исполнительной власти в сфере культуры Российской Федерации, СССР, РСФСР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за профессиональное мастер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решению руководителя учреждения, но не более 100% от должностного оклад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ам рабочих професс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авливается как в абсолютном значении, так и в процентном отношении к окладу, сроком не более 1 года, по истечении которого может быть сохранена или отменен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сональный повышающий коэффициен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решению руководителя учреждения, но не более 3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ам учрежде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авливается к окладу (должностному окладу) с уче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6.1. Применение выплат, указанных в таблице 9 настоящего Положения, не образует новый оклад (должностной оклад) и не учитывается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7. Выплата за звания "Лучший работник учреждения культуры года в Ханты-Мансийском районе" устанавливается работникам учреждения, которым были присуждены соответствующие звания, и назначается с января календарного года, следующего за календарным годом, в котором работнику было присуждено зва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лата назначается на срок 1 календарный год. Размер выплаты (в процентах от должностного оклада (оклада))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285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7275"/>
        <w:gridCol w:w="2010"/>
      </w:tblGrid>
      <w:tr>
        <w:trPr/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Звание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Лучший работник учреждения культуры года в Ханты-Мансийском район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3 процента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4. Раздел 8 изложить в новой редакции: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8. Заключительные положения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1. В случае несоблюдения предельного уровня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соответствующего руководителя), установленного пунктом 5.8, 7.4 настоящего Положения трудовой договор с руководителем учреждения может быть прекращен.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5. Пункт 1 постановления изложить в ново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. Утвердить Положение об установлении системы оплаты труда работников муниципального казенного учреждения культуры сельского поселения Согом, согласно приложению 1.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6. Приложение 2 к постановлению исключи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от 15.05.2020 № 49 главы сельского поселения Согом «О внесении изменений и дополнений в постановление администрации сельского поселения Согом от 29.03.2018 № 9 «Об утверждении положений об установлении системы оплаты труда работников муниципального казенного учреждения культуры сельского поселения Согом»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  <w:bookmarkStart w:id="1" w:name="P47"/>
      <w:bookmarkEnd w:id="1"/>
    </w:p>
    <w:sectPr>
      <w:headerReference w:type="default" r:id="rId2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nge">
    <w:name w:val="chan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Рудакова Юлия Викторовна</dc:creator>
  <dc:description/>
  <cp:keywords/>
  <dc:language>en-US</dc:language>
  <cp:lastModifiedBy>HP</cp:lastModifiedBy>
  <cp:lastPrinted>2020-07-06T22:36:00Z</cp:lastPrinted>
  <dcterms:modified xsi:type="dcterms:W3CDTF">2020-07-06T17:36:00Z</dcterms:modified>
  <cp:revision>118</cp:revision>
  <dc:subject/>
  <dc:title/>
</cp:coreProperties>
</file>