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ind w:right="1" w:hanging="0"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5.2020</w:t>
        <w:tab/>
        <w:tab/>
        <w:tab/>
        <w:tab/>
        <w:t xml:space="preserve">                      </w:t>
        <w:tab/>
        <w:tab/>
        <w:t xml:space="preserve">                   № 38</w:t>
      </w:r>
    </w:p>
    <w:p>
      <w:pPr>
        <w:pStyle w:val="Normal"/>
        <w:ind w:right="-283" w:hanging="0"/>
        <w:rPr>
          <w:i/>
          <w:i/>
          <w:sz w:val="28"/>
        </w:rPr>
      </w:pPr>
      <w:r>
        <w:rPr>
          <w:i/>
          <w:sz w:val="28"/>
        </w:rPr>
        <w:t>д. Согом</w:t>
      </w:r>
    </w:p>
    <w:p>
      <w:pPr>
        <w:pStyle w:val="Normal"/>
        <w:spacing w:lineRule="auto" w:line="228"/>
        <w:jc w:val="center"/>
        <w:rPr>
          <w:i/>
          <w:i/>
          <w:sz w:val="28"/>
          <w:szCs w:val="27"/>
        </w:rPr>
      </w:pPr>
      <w:r>
        <w:rPr>
          <w:i/>
          <w:sz w:val="28"/>
          <w:szCs w:val="27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Об определении предприятий и учреждений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для отбывания осужденными лицам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казаний в виде исправительных рабо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50 Уголовного кодекса Российской Федерации, статьи 39 Уголовно-исполнительного кодекса Российской Федерации, по согласованию с Ханты-Мансийским межмуниципальным филиалом Федерального казенного учреждения Уголовно-исполнительная инспекция Управления Федеральной службы исполнения наказаний по Ханты-Мансийскому автономному округу – Югр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ие учреждения (по согласованию) для отбывания осужденными лицами наказаний в виде исправительных раб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AO «Юграэнерго» (</w:t>
      </w:r>
      <w:r>
        <w:rPr>
          <w:sz w:val="28"/>
        </w:rPr>
        <w:t xml:space="preserve">место нахождения: </w:t>
      </w:r>
      <w:r>
        <w:rPr>
          <w:sz w:val="28"/>
          <w:szCs w:val="28"/>
        </w:rPr>
        <w:t>628011, Россия, Тюменская область, Ханты-Мансийский автономный округ - Югра, г. Ханты-Мансийск, ул. Сосновый бор, 21) участок сельского поселения Сог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предприятия «ЖЭК-3» Ханты-Мансийского района (место нахождения: 628011, Ханты-Мансийский автономный округ – Югра, г. Ханты-Мансийск, ул. Боровая 9) участок сельского поселения Сог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ельского поселения Согом (628535, Ханты-Мансийский автономный округ – Югра, Ханты-Мансийский район, д. Согом, ул. Центральная, д. 12)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Определить видом и объектом обязательных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территорий предприятий и учреждений, указанных в пункте 1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борка территории жилых массивов от мусора, листьев, снега, скалывание ль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и ремонт зданий и соору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адка цветов, кустарников, зеленых насаждений на улиц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клум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ос травы на газон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, покраска скаме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езка деревье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белка бордю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раска заборов, огра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грузочно-разгрузочные рабо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лкие ремонтные работе (крыльца, забора, кровли и др.), не требующие квалифик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пиловка, расколка и складирование дров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ельского поселения Согом 04.10.2019 № 43 «Об определении видов обязательных работ и  объектов для отбывания наказания  в виде обязательных и исправительных работ в сельском  поселении  Согом»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подлежит официальному опубликованию (обнародованию) и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огом                                              Г.В. Полуянов</w:t>
      </w:r>
    </w:p>
    <w:sectPr>
      <w:headerReference w:type="default" r:id="rId2"/>
      <w:type w:val="nextPage"/>
      <w:pgSz w:w="11906" w:h="16838"/>
      <w:pgMar w:left="1559" w:right="1276" w:gutter="0" w:header="708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41:00Z</dcterms:created>
  <dc:creator>Маша</dc:creator>
  <dc:description/>
  <cp:keywords/>
  <dc:language>en-US</dc:language>
  <cp:lastModifiedBy>HP</cp:lastModifiedBy>
  <cp:lastPrinted>2019-06-10T18:06:00Z</cp:lastPrinted>
  <dcterms:modified xsi:type="dcterms:W3CDTF">2020-05-06T09:43:00Z</dcterms:modified>
  <cp:revision>38</cp:revision>
  <dc:subject/>
  <dc:title/>
</cp:coreProperties>
</file>