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18.03.2020                                                                                                    № 23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jc w:val="center"/>
        <w:rPr>
          <w:rFonts w:eastAsia="Calibri"/>
          <w:i/>
          <w:i/>
          <w:iCs/>
          <w:color w:val="00000A"/>
          <w:sz w:val="28"/>
          <w:szCs w:val="28"/>
          <w:lang w:eastAsia="en-US"/>
        </w:rPr>
      </w:pPr>
      <w:r>
        <w:rPr>
          <w:rFonts w:eastAsia="Calibri"/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ind w:right="3118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4253" w:hanging="0"/>
        <w:jc w:val="left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21.10.2019 № 44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существления полномочий по внутреннему муниципальному финансовому контролю в муниципальном образовании </w:t>
      </w:r>
    </w:p>
    <w:p>
      <w:pPr>
        <w:pStyle w:val="Style28"/>
        <w:ind w:righ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Постановлением Правительства РФ от 06.02.2020 N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: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4.6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«4.6. Объекты контроля (их должностные лица)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»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5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Объекты контроля (их должностные лица) имеют прав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2 приложения 1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Должностные лица органа контроля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1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Должностные лица органа контроля имеют прав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государственных орган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03-19T09:07:00Z</dcterms:modified>
  <cp:revision>105</cp:revision>
  <dc:subject/>
  <dc:title/>
</cp:coreProperties>
</file>