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от 18.03.2020                                                                                                    № 22  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jc w:val="center"/>
        <w:rPr>
          <w:rFonts w:eastAsia="Calibri"/>
          <w:i/>
          <w:i/>
          <w:iCs/>
          <w:color w:val="00000A"/>
          <w:sz w:val="28"/>
          <w:szCs w:val="28"/>
          <w:lang w:eastAsia="en-US"/>
        </w:rPr>
      </w:pPr>
      <w:r>
        <w:rPr>
          <w:rFonts w:eastAsia="Calibri"/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ind w:right="3118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гом  от 02.07.2018 № 44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существления контроля в сфере закупок органом внутреннего муниципального финансового контроля в администрации 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8"/>
        <w:ind w:righ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4.02.2019 № 18)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целях приведения нормативных правовых актов сельского поселения Согом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 соответствии</w:t>
      </w:r>
      <w:r>
        <w:rPr>
          <w:rFonts w:eastAsia="Calibri"/>
          <w:color w:val="00000A"/>
          <w:sz w:val="36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с Постановлением Правительства РФ от 06.02.2020 N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»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02.07.2018 № 44 «Об утверждении Порядка осуществления контроля в сфере закупок органом внутреннего муниципального финансового контроля в администрации сельского поселения Согом» (с изменениями от 14.02.2019 № 18) следующие изменения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бъекты контроля (их должностные лица) обяз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»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Должностные лица органа контроля обяз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2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Должностные лица органа контроля имеют прав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иных государственных орган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03-19T07:52:00Z</dcterms:modified>
  <cp:revision>76</cp:revision>
  <dc:subject/>
  <dc:title/>
</cp:coreProperties>
</file>