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7"/>
          <w:szCs w:val="27"/>
          <w:lang w:eastAsia="en-US"/>
        </w:rPr>
        <w:t>от 06.02.2020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№ 13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Сог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9"/>
          <w:tab w:val="left" w:pos="6237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  <w:t xml:space="preserve">«Об оплате труда военно-учетного </w:t>
      </w:r>
    </w:p>
    <w:p>
      <w:pPr>
        <w:pStyle w:val="Normal"/>
        <w:tabs>
          <w:tab w:val="clear" w:pos="709"/>
          <w:tab w:val="left" w:pos="6237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  <w:t xml:space="preserve">работника, осуществляющего </w:t>
      </w:r>
    </w:p>
    <w:p>
      <w:pPr>
        <w:pStyle w:val="Normal"/>
        <w:tabs>
          <w:tab w:val="clear" w:pos="709"/>
          <w:tab w:val="left" w:pos="6237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  <w:t xml:space="preserve">первичный воинский учет на территории </w:t>
      </w:r>
    </w:p>
    <w:p>
      <w:pPr>
        <w:pStyle w:val="Normal"/>
        <w:tabs>
          <w:tab w:val="clear" w:pos="709"/>
          <w:tab w:val="left" w:pos="6237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огом»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марта 1998 года № 53-ФЗ «О воинской обязанности и военной службе» по осуществлению полномочий Российской Федерации по воинскому учету на территории сельского поселения Согом, на которой отсутствует военный комиссариат, в целях упорядочения условий оплаты труда лиц, по исполнению отдельных государственных полномочий по первичному воинскому уч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б оплате труда военно-учетного работника, осуществляющего первичный воинский учет на территории сельского поселения Согом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в установленном порядке и размещению на официальном сайте администрации в разделе «докумен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 и распространяет свое действие на правоотношения возникшие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6479217"/>
      <w:bookmarkEnd w:id="0"/>
      <w:r>
        <w:rPr>
          <w:sz w:val="28"/>
          <w:szCs w:val="28"/>
        </w:rPr>
        <w:t>Глава сельского поселения Согом                                              Г.В. Полу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bookmarkStart w:id="1" w:name="_Hlk6479217"/>
      <w:bookmarkStart w:id="2" w:name="_Hlk6479217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2.2020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б  оплате труда военно-учетного работника, осуществляющего первичный воинский учет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ог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и осуществление первичного воинского учета граждан на территории сельского поселения Согом в соответствии с Конституцией Российской Федерации, федеральными  законами  Российской  Федерации от 31.03.1996 г. № 61-ФЗ  «Об обороне»,  от 26.02.1997 г. № 31- ФЗ «О мобилизационной  подготовке  и  мобилизации  в Российской  Федерации» с изменениями согласно закона от 22.08.2004 г. № 122; от 28.03.1998 г. № 53-ФЗ «О воинской  обязанности и военной службе»;  «Положением о воинском учете», утвержденным Постановлением Правительства Российской Федерации  от 27.11.2006 г. № 719, с  изменениями от 16.04.2008 № 277, от 14.02.2009 № 128;   законами  Ханты-Мансийского автономного  округа – Югры, Уставом органа  местного самоуправления, иными  нормативными  правовыми актами органов  местного самоуправления, а такж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ложение применяется при определении заработной платы военно-учетного работника, осуществляющего первичный воинский учет на территории сельского поселения Сог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ВУР производится из средств субвенции, предоставленной бюджету поселения из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плат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Должностной оклад военно-учетного работника администрации сельского поселения Согом в размере 50% основного оклада главного специалиста согласно приложению к настоящему положению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2.1.2. Ежемесячная персональная надбавка к должностному окладу за особые условия выплачивается при общем стаже работы в администрации сельского поселения Согом не менее шести месяцев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Размер ежемесячной персональной надбавки к должностному окладу за особые условия устанавливается в размере до 80 процентов должностного оклада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Конкретный размер ежемесячной персональной  надбавки к должностному окладу за особые условия устанавливается и изменяется распоряжением (приказом) работодателя.  2.1. 3. Ежемесячное денежное поощрение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ыплачивается за качественное и своевременное выполнение служебных обязанностей, инициативность, дисциплинированность, в целях материального стимулирования, повышения эффективности и качества результатов служебной деятельности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Ежемесячное денежное поощрение может быть выплачено в размере до 2,7 должностного оклада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ыплачивается на основании распоряжения (приказа) работодателя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ыплачивается за фактически отработанное время в календарном месяце согласно табелю учета рабочего времени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может быть снижено (не выплачено полностью) в соответствии со следующим перечнем упущений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1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ущ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снижения за каждый случай упущения (в % от максимального размера поощр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чественное, несвоевременное выполнение планов работы, решений и поруче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ое рассмотрение обращений, писем от организаций и гражда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поручения руководит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снижения (невыплаты) ежемесячного денежного поощрения является распоряжение (приказ) работод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снижения  (невыплаты) ежемесячного денежного поощрения работник должен быть ознакомлен с распоряжением (приказом) работодателя, о размере ежемесячного денежного поощрения, подлежащего выплате, и о размере и причинах снижения (невыплаты) ежемесячного денежного поощрения. Решение о снижении (невыплате) ежемесячного денежного поощрения может быть обжаловано в установленном законодательством поряд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4. Ежемесячная выплата за сложность, напряженность и высокие достижения в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выплата за сложность, напряженность и высокие достижения в работе выплачивается за счет фонда оплаты труда, в пределах утвержденных ассигнований по смете расходов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месячная выплата за сложность, напряженность и высокие достижения в работе устанавливается распоряжением работодателя с учетом критериев, предусмотренных настоящим положением в размере – до  291,5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ая выплата за сложность, напряженность и высокие достижения в работе вновь поступающим сотрудникам, устанавливается с первого дня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б изменении размера ежемесячной выплаты за сложность, напряженность и высокие достижения в работе оформляется соответствующим распоряжением с обязательным уведомлением сотрудника в письменной форме согласно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Выплачива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.1.Ежемесячную надбавку к должностному окладу за классный чи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Ежемесячную надбавку за выслугу лет к должностному окладу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 года до 5 лет -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5 до 10 лет - 1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 до 15 лет - 2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 и более лет - 3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автономного округа включаются периоды работы в федеральных органах государственной власти, органах власти субъектов Российской Федерации, в органах власти местного самоуправления, в органах государственной власти и 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районный коэффициент к заработной плате за работу в районах Крайнего Севера и приравненных к ним местностям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4. ежемесячную процентную надбавку за работу в районах Крайнего Севера и приравненных к ним местност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емирование по результатам работы за год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3.1. Премия по результатам работы за год может быть выплачена согласно распоряжению главы сельского поселения Согом, за счет экономии средств в пределах выделенной субве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ремирование по результатам работы за год выплачивается по решению работодателя в форме распоряжения администрации сельского поселения Согом не позднее 31 декабря текущего года.</w:t>
      </w:r>
    </w:p>
    <w:p>
      <w:pPr>
        <w:pStyle w:val="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мирование по результатам работы за год назначается и выплачивается работникам на основании Распоряжения главы администрации сельского поселения Согом в твердой сумме, указанной в данном распоря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Премия выплачивается работникам, которые состояли в списочном составе полный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ремия выплачивается работникам, проработавшим неполный календарный год по следующи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вь назначенным на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олившимся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орган местного самоуправления автономного округа, ликвидацией органа местного самоуправления, сокращением численности или штата работников, расторжением трудового договора по состоянию здоровья в соответствии с медицинским заключением, прекращением трудового договора в связи со смер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В случае отсутствия финансовых средств на оплату труда премия по результатам работы за год не выплачивается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Премия не выплачивается работникам, уволенным в течение календарного года по собственному желанию и за виновные действ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б  оплате труда военно-учетного </w:t>
        <w:br/>
        <w:t xml:space="preserve">работника, осуществляющего первичный </w:t>
        <w:br/>
        <w:t xml:space="preserve">воинский учет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й оклад военно-учетного работника 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3094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лях)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У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12:00Z</dcterms:created>
  <dc:creator>user1</dc:creator>
  <dc:description/>
  <cp:keywords/>
  <dc:language>en-US</dc:language>
  <cp:lastModifiedBy>HP</cp:lastModifiedBy>
  <cp:lastPrinted>2019-05-07T11:11:00Z</cp:lastPrinted>
  <dcterms:modified xsi:type="dcterms:W3CDTF">2020-02-06T08:19:00Z</dcterms:modified>
  <cp:revision>16</cp:revision>
  <dc:subject/>
  <dc:title/>
</cp:coreProperties>
</file>