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от 29.12.2020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гом от 09.07.2018 № 51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Согом и членов их семей в информационно-телекоммуникационной сети Интернет и предоставления этих сведений средствам массовой информации для опубликования» (с изменениями от 19.12.2018 № 79, от 15.07.2019 № 3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20 № 259-ФЗ                          «О цифровых финансовых активах, цифровой валюте и о внесении изменений в отдельные законодательные акты Российской Федерации», от 03.12.201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 администрации сельского поселения Согом от 09.07.2018 № 51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Согом и членов их семей в информационно-телекоммуникационной сети Интернет и предоставления этих сведений средствам массовой информации для опубликования» (с изменениями от 19.12.2018 № 79, от 15.07.2019 № 3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1.1. Пункт 2 Приложения к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дминистрации Согом, замещающих должности, замещение которых влечет за собой размещение таких сведений (далее - муниципальные служащие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        Г.В. Полуянов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EAF077B25B93E93D771042EC7DB7666ABCEA1CF68AC7B52402BCD0007CC87517460D456A5903B2F81A80BE47DE330BCBB9C586621920FcEaCQ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56:00Z</dcterms:created>
  <dc:creator>koroleva</dc:creator>
  <dc:description/>
  <cp:keywords/>
  <dc:language>en-US</dc:language>
  <cp:lastModifiedBy>HP</cp:lastModifiedBy>
  <cp:lastPrinted>2020-11-30T20:00:00Z</cp:lastPrinted>
  <dcterms:modified xsi:type="dcterms:W3CDTF">2020-12-29T13:52:00Z</dcterms:modified>
  <cp:revision>14</cp:revision>
  <dc:subject/>
  <dc:title/>
</cp:coreProperties>
</file>