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от 13.01.2020</w:t>
      </w:r>
      <w:r>
        <w:rPr>
          <w:sz w:val="28"/>
          <w:szCs w:val="28"/>
        </w:rPr>
        <w:tab/>
        <w:tab/>
        <w:tab/>
        <w:t xml:space="preserve">                                                                     № 03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833" w:hanging="0"/>
        <w:contextualSpacing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Согом от 13.11.2018  № 71 «Об утверждении муниципальной программы «Благоустройство населённых пунктов в сельском поселении Согом на 2019 – 2021 годы» (с изменениями, внесенными постановлением администрации от 22.11.2019 № 52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Федеральными законами от 6 октября 2003 года № 131-ФЗ «Об общих принципах организации местного самоуправления в Российской Федерации», на основании Устава сельского поселения Согом,</w:t>
      </w:r>
      <w:r>
        <w:rPr/>
        <w:t xml:space="preserve"> </w:t>
      </w:r>
      <w:r>
        <w:rPr>
          <w:sz w:val="28"/>
          <w:szCs w:val="28"/>
        </w:rPr>
        <w:t>постановления администрации сельского поселения Согом от 27 августа 2018 № 61 «Об утверждении Порядка разработки, утверждения и реализации муниципальных программ сельского поселения Согом»</w:t>
      </w:r>
      <w:r>
        <w:rPr>
          <w:b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й в постановление администрации сельского поселения</w:t>
      </w:r>
      <w:r>
        <w:rPr>
          <w:sz w:val="28"/>
          <w:szCs w:val="28"/>
        </w:rPr>
        <w:t xml:space="preserve"> Согом </w:t>
      </w:r>
      <w:r>
        <w:rPr>
          <w:bCs/>
          <w:sz w:val="28"/>
          <w:szCs w:val="28"/>
        </w:rPr>
        <w:t>от 13.11.2018  № 71 «Об утверждении муниципальной программы «Благоустройство населённых пунктов в сельском поселении Согом на 2019 – 2021 годы» (с изменениями, внесенными постановлением администрации от 22.11.2019 № 5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Муниципальная программа «Благоустройство населённых пунктов в сельском поселении Согом на 2019 – 2022 годы» строку «Объемы и источники финансирования Программы» изложить в новой редакции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19 – 2022 годах – 3 368,5 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20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 047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автономного округа  - 1 957,3 тыс. рубле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 957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 – 1 411,2 тыс. рубле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20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 090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0,0 тыс.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1 раздела 4 При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Общий объем финансирования Программы составляет: в 2019 –2022 годах –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3 368,5 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320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3 047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  -  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  -  00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1.</w:t>
        <w:tab/>
        <w:t>Паспорт Подпрограммы приложения 2 «Подпрограмма 2 «Благоустройство населённых пунктов сельского поселения Согом» строку «Объемы и источники финансирования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650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Объёмы и источники финансирования Подпрограммы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бъем бюджетных ассигнований на реализацию мероприятий подпрограммы составляет всего</w:t>
            </w:r>
            <w:r>
              <w:rPr>
                <w:color w:val="00B05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3 348,5 тыс. рублей, в том числе  по годам: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всего 310,6 тыс. рублей,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всего 3 037,9 тыс. рублей,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всего 00,0 тыс. рублей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в 2022 году всего 00,0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а 4 Приложения 2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Раздел 4 «Информация по ресурсному обеспечению подпрограммы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мероприятий Подпрограммы приведён в таблице № 1 к Под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одпрограммы реализуются за счёт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бюджетных ассигнований на реализацию мероприятий подпрограммы составляет всего 3 348,5 тыс. рублей.»;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5. Таблицу № 1 Подпрограммы 2 Приложения 2 </w:t>
      </w:r>
      <w:r>
        <w:rPr>
          <w:rFonts w:eastAsia="Calibri"/>
          <w:sz w:val="28"/>
          <w:szCs w:val="28"/>
        </w:rPr>
        <w:t>изложить в новой редакции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населённых пунктов в сельском поселении Согом на 2019-2022 годы»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Подпрограмма 2 «Благоустройство населённых пунктов сельского поселения Согом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17461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402"/>
        <w:gridCol w:w="1984"/>
        <w:gridCol w:w="1843"/>
        <w:gridCol w:w="2834"/>
        <w:gridCol w:w="1134"/>
        <w:gridCol w:w="1134"/>
        <w:gridCol w:w="1120"/>
        <w:gridCol w:w="1123"/>
        <w:gridCol w:w="1120"/>
        <w:gridCol w:w="1120"/>
      </w:tblGrid>
      <w:tr>
        <w:trPr>
          <w:trHeight w:val="72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  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        </w:t>
              <w:br/>
              <w:t>исполн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         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, тыс. рублей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Благоустройство населённых пунктов сельского поселения Согом»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детских и спортивных площадок, ул. Центральная, 1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светильников уличного освещ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овка дорожных знак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создание условий для массового отдыха населения (обустройство Аллеи Славы (мемориалы, дорожки, скамьи, ограждение, освещение); обустройство лесных массивов, устройство и ремонт детских и спортивных площадок; обустройство зон отдыха; устройство скверов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элементов благоустройства, текущий ремонт (скамеек, урн и т.д.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заборов:</w:t>
            </w:r>
          </w:p>
          <w:p>
            <w:pPr>
              <w:pStyle w:val="Normal"/>
              <w:jc w:val="center"/>
              <w:rPr/>
            </w:pPr>
            <w:r>
              <w:rPr/>
              <w:t>- д. Согом ул. Озерная, ул. Центральная,  (200 пог.м.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.п. С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Глава сельского поселения Согом                                                                                                                   Г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4:00Z</dcterms:created>
  <dc:creator>User</dc:creator>
  <dc:description/>
  <cp:keywords/>
  <dc:language>en-US</dc:language>
  <cp:lastModifiedBy>HP</cp:lastModifiedBy>
  <cp:lastPrinted>2020-01-17T15:12:00Z</cp:lastPrinted>
  <dcterms:modified xsi:type="dcterms:W3CDTF">2020-01-17T11:25:00Z</dcterms:modified>
  <cp:revision>1204</cp:revision>
  <dc:subject/>
  <dc:title>МУНИЦИПАЛЬНАЯ ДОЛГОСРОЧНАЯ ЦЕЛЕВАЯ ПРОГРАММА</dc:title>
</cp:coreProperties>
</file>