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т 13.01.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№ 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Согом </w:t>
      </w:r>
    </w:p>
    <w:p>
      <w:pPr>
        <w:pStyle w:val="HEADERTEX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Об определении мест рознично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одажи продукции средств массово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информации, специализирующихся 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сообщениях и материалах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эротического характера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7.12.1991 № 2124-1 «О средствах массовой информации», в целях упорядочения розничной продажи продукции средств массовой информации, специализирующихся на сообщениях и материалах эротическ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согласно приложению к настоящему постановл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становление от 28.08.2008 № 20 главы сельского поселения Согом «О порядке распространения продукции массовой информации, специализирующихся на сообщениях и материалах эротического характера на территории сельского поселения Согом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становление от 11.01.2009 № 1 администрации сельского поселения Согом «О порядке распространения продукции массовой информации, специализирующихся на сообщениях и материалах эротического характера на территории сельского поселения Согом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и разместить на официальном сейте муниципального образования сельское поселение Сог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0  № 02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– Порядок)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– продукция эротического характера), на основании Закона Российской Федерации от 27.12.1991 № 2124-1 «О средствах массовой информации»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озничная продажа продукции эротического характера не допускаетс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детских, образовательных и медицинских учреждениях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изациях культуры, физкультурно-оздоровительных и спортивных сооружениях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ультовых зданиях, помещениях и сооружениях (далее – учреждения)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озничная продажа продукции средств массовой информации, специализирующихся на сообщениях и материалах эротического характера, допускается только в запечатанных прозрачных упаковках и в специально предназначенных для этого помещениях, расположение которых определяется администраци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мещения, в которых осуществляется розничная продажа продукции эротического характера, не могут находиться ближе 100 метров от основного ограждения учреждения или при отсутствии ограждения от основного входа в учреждения, указанные в пункте 2 настоящего Порядка,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эротического характер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 нарушение настоящего Порядка физические и юридические лица несут ответственность в соответствии с Законом Ханты-Мансийского автономного округа – Югры от 11.06.2010 № 102-оз «Об административных правонарушениях». </w:t>
      </w:r>
    </w:p>
    <w:sectPr>
      <w:type w:val="nextPage"/>
      <w:pgSz w:w="11906" w:h="16838"/>
      <w:pgMar w:left="1418" w:right="1133" w:gutter="0" w:header="0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2:00Z</dcterms:created>
  <dc:creator>Ирина</dc:creator>
  <dc:description/>
  <cp:keywords/>
  <dc:language>en-US</dc:language>
  <cp:lastModifiedBy>HP</cp:lastModifiedBy>
  <cp:lastPrinted>2019-10-18T11:38:00Z</cp:lastPrinted>
  <dcterms:modified xsi:type="dcterms:W3CDTF">2020-01-13T17:53:00Z</dcterms:modified>
  <cp:revision>32</cp:revision>
  <dc:subject/>
  <dc:title/>
</cp:coreProperties>
</file>