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00.00.2019</w:t>
        <w:tab/>
        <w:tab/>
        <w:tab/>
        <w:t xml:space="preserve">                                                                             № 00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 Согом </w:t>
      </w:r>
    </w:p>
    <w:p>
      <w:pPr>
        <w:pStyle w:val="Style23"/>
        <w:rPr/>
      </w:pPr>
      <w:r>
        <w:rPr/>
        <w:t> </w:t>
      </w:r>
    </w:p>
    <w:p>
      <w:pPr>
        <w:pStyle w:val="Normal"/>
        <w:ind w:right="340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</w:t>
      </w:r>
    </w:p>
    <w:p>
      <w:pPr>
        <w:pStyle w:val="Style2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ом </w:t>
      </w:r>
      <w:r>
        <w:rPr>
          <w:rFonts w:cs="Times New Roman" w:ascii="Times New Roman" w:hAnsi="Times New Roman"/>
          <w:sz w:val="28"/>
          <w:szCs w:val="28"/>
        </w:rPr>
        <w:t>от 29.11.2018 № 76</w:t>
      </w:r>
    </w:p>
    <w:p>
      <w:pPr>
        <w:pStyle w:val="Style2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«Комплексные мероприятия по профилактике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й, терроризма и экстремизма,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минимизации и (или) ликвидации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й проявлений терроризма и экстремизм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ельском посел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огом на 2019-2021 годы»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AFDFE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 руководствуясь  Федеральным законом Российской Федерации от 06.10.2003 года №131-ФЗ «Об общих принципах организации местного самоуправления в Российской Федерации», Федеральным законом от 06.03.2006 №35-ФЗ «О противодействии терроризму», Федеральным законом от 25.07.2002 №114-ФЗ «О противодействии экстремистской деятельности», постановлением Правительства Ханты-Мансийского автономного округа-Югры от 5 октября 2018 года №348-р «О государственной программе Ханты-Мансийского автономного округа-Югры «Профилактика правонарушений и обеспечение отдельных прав граждан»,  постановлением Правительства Ханты-Мансийского автономного округа-Югры от 5 октября 2018 года №349-п «О государственной программе Ханты-Мансийского автономного округа-Югры «Реализация государственной национальной политики и профилактики экстремизма», руководствуясь постановлением   администрации   сельского   поселения   Согом   от 27.08.2018 №61 «</w:t>
      </w:r>
      <w:r>
        <w:rPr>
          <w:rStyle w:val="StrongEmphasis"/>
          <w:b w:val="false"/>
          <w:sz w:val="28"/>
          <w:szCs w:val="28"/>
        </w:rPr>
        <w:t>Об утверждении Порядка разработки, утверждения и реализации муниципальных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ограмм в </w:t>
      </w:r>
      <w:r>
        <w:rPr>
          <w:sz w:val="28"/>
          <w:szCs w:val="28"/>
        </w:rPr>
        <w:t>сельское  поселение  Согом»:</w:t>
      </w:r>
    </w:p>
    <w:p>
      <w:pPr>
        <w:pStyle w:val="ConsTitle"/>
        <w:keepNext w:val="true"/>
        <w:autoSpaceDE w:val="true"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нести </w:t>
      </w:r>
      <w:r>
        <w:rPr>
          <w:rFonts w:eastAsia="Times New Roman" w:cs="Times New Roman" w:ascii="Times New Roman" w:hAnsi="Times New Roman"/>
          <w:sz w:val="28"/>
          <w:szCs w:val="28"/>
        </w:rPr>
        <w:t>в постановление администрации сельского поселения Согом от 29.11.2018 № 7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ом на  2019-2021 годы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грамма)</w:t>
      </w:r>
      <w:r>
        <w:rPr>
          <w:rFonts w:cs="Times New Roman" w:ascii="Times New Roman" w:hAnsi="Times New Roman"/>
          <w:sz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ледующие изменения, 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изложив приложение к постановлению в редакции согласно приложению к настоящему постановлен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  Контроль над исполнением постановления оставляю за собой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Согом                                            Г.В. Полу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ого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0.00.2019  № 00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аздел 1.  </w:t>
      </w:r>
    </w:p>
    <w:p>
      <w:pPr>
        <w:pStyle w:val="Normal"/>
        <w:ind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сельского поселения Сог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</w:t>
      </w:r>
      <w:r>
        <w:rPr>
          <w:sz w:val="26"/>
          <w:szCs w:val="26"/>
        </w:rPr>
        <w:t xml:space="preserve"> Согом на  2019-2021 годы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Согом на  2019-2021 годы»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обоснование для разработки программы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 (с изменениями)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7 февраля 2011 года № 3-ФЗ «О полиции»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2.04.2014 года № 44-ФЗ «Об участии граждан в охране общественного порядка»;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  от  06.03.2006 № 35-ФЗ «О противодействии терроризму»;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   закон  от  25.07.2002 № 114-ФЗ «О  противодействии экстремистской  деятельности»;</w:t>
            </w:r>
          </w:p>
          <w:p>
            <w:pPr>
              <w:pStyle w:val="Normal"/>
              <w:suppressAutoHyphens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становление Правительства Ханты-Мансийского автономного округа – Югры от 5 октября 2018 года № 348-р «О государственной программе Ханты-Мансийского автономного округа – Югры «Профилактика правонарушений и обеспечение отдельных прав граждан»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огом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Согом</w:t>
            </w:r>
          </w:p>
        </w:tc>
      </w:tr>
      <w:tr>
        <w:trPr>
          <w:trHeight w:val="49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Повышение уровня безопасности гражда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здание и совершенствование условий для обеспечения общественного порядка, в том числе с участием гражд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офилактики терроризма и экстремизма в Российской Федер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ведение к минимуму проявлений терроризма и  экстремизма на территории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силение антитеррористической защищенности  объектов социальной сфер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влечение граждан, негосударственных структур, в том  числе  СМИ  и  общественных объединений,  для  обеспечения максимальной эффективности деятельности  по профилактике проявлений терроризма и экстремизма; 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 бдительности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  программы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целом на реализацию Программы на период 2019-2021 годов предусмотрен объем финансирования на сумму 67,7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- 16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бюджет поселения – 11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- 16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бюджет поселения -11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- 0,0 тыс.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-11,9 тыс.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      </w:t>
              <w:br/>
              <w:t xml:space="preserve">реализации программы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FF0000"/>
                <w:sz w:val="28"/>
                <w:szCs w:val="28"/>
              </w:rPr>
              <w:t xml:space="preserve">увеличение </w:t>
            </w:r>
            <w:r>
              <w:rPr>
                <w:sz w:val="28"/>
                <w:szCs w:val="28"/>
              </w:rPr>
              <w:t>числа подготовленных методических рекомендаций, памяток, распорядительных документов, направленных на профилактику правонарушений (с 7 до 10)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/>
                <w:color w:val="FF0000"/>
                <w:sz w:val="28"/>
                <w:szCs w:val="28"/>
              </w:rPr>
              <w:t>снижение уровня преступности на территории сельского поселения (с 1700 до 1670 единиц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нижение возможности совершения террористических актов на территории сельского поселения, создание системы технической защиты объектов социальной сферы, образования, здравоохранения и объектов с массовым пребыванием граждан.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 к Программ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показателей, характеризующих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программа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сельском поселении Согом на 2019– 2021 годы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ординатор Программы: Администрация сельского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1984"/>
        <w:gridCol w:w="1134"/>
        <w:gridCol w:w="1134"/>
        <w:gridCol w:w="1134"/>
        <w:gridCol w:w="1985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  результат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 годам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  <w:br/>
              <w:t xml:space="preserve">показателя на  </w:t>
              <w:br/>
              <w:t>момент окончания</w:t>
              <w:br/>
              <w:t xml:space="preserve">действия муниципальной    </w:t>
              <w:br/>
              <w:t>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методических рекомендаций, памяток, распорядительных документов, направленных на профилактику терроризма, един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специалистов, охваченных курсами повышения квалификации по вопросам формирования установок толерантного отношения, 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Уровень преступности (число зарегистрированных преступлений на 100 тыс. человек населения)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7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900" w:leader="none"/>
        </w:tabs>
        <w:jc w:val="right"/>
        <w:rPr>
          <w:sz w:val="26"/>
        </w:rPr>
      </w:pPr>
      <w:r>
        <w:rPr>
          <w:sz w:val="26"/>
        </w:rPr>
        <w:t>Приложение 2 к Программе</w:t>
      </w:r>
    </w:p>
    <w:p>
      <w:pPr>
        <w:pStyle w:val="Normal"/>
        <w:jc w:val="center"/>
        <w:rPr/>
      </w:pPr>
      <w:r>
        <w:rPr>
          <w:sz w:val="26"/>
        </w:rPr>
        <w:t xml:space="preserve">         </w:t>
      </w:r>
      <w:r>
        <w:rPr>
          <w:b/>
          <w:sz w:val="24"/>
          <w:szCs w:val="24"/>
        </w:rPr>
        <w:t xml:space="preserve">Основные программные мероприят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23"/>
        <w:gridCol w:w="1984"/>
        <w:gridCol w:w="1985"/>
        <w:gridCol w:w="850"/>
        <w:gridCol w:w="851"/>
        <w:gridCol w:w="850"/>
        <w:gridCol w:w="851"/>
        <w:gridCol w:w="2551"/>
      </w:tblGrid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   </w:t>
              <w:br/>
              <w:t>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о годам (тыс. рублей)</w:t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b/>
                <w:color w:val="FF0000"/>
                <w:sz w:val="24"/>
                <w:szCs w:val="24"/>
              </w:rPr>
              <w:t>Повышение уровня безопасности граждан</w:t>
            </w:r>
          </w:p>
        </w:tc>
      </w:tr>
      <w:tr>
        <w:trPr/>
        <w:tc>
          <w:tcPr>
            <w:tcW w:w="1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 «Профилактика правонарушений»</w:t>
            </w:r>
          </w:p>
        </w:tc>
      </w:tr>
      <w:tr>
        <w:trPr/>
        <w:tc>
          <w:tcPr>
            <w:tcW w:w="1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color w:val="FF0000"/>
                <w:sz w:val="24"/>
                <w:szCs w:val="24"/>
              </w:rPr>
              <w:t>Создание и совершенствование условий для обеспечения общественного порядка, в том числе с участием граждан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Согом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23"/>
        <w:gridCol w:w="1984"/>
        <w:gridCol w:w="1985"/>
        <w:gridCol w:w="850"/>
        <w:gridCol w:w="851"/>
        <w:gridCol w:w="850"/>
        <w:gridCol w:w="851"/>
        <w:gridCol w:w="2551"/>
      </w:tblGrid>
      <w:tr>
        <w:trPr/>
        <w:tc>
          <w:tcPr>
            <w:tcW w:w="1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 «Профилактика терроризма и экстремизма, а также минимизации и (или) ликвидации последствий проявлений терроризма и экстремизма»</w:t>
            </w:r>
          </w:p>
        </w:tc>
      </w:tr>
      <w:tr>
        <w:trPr/>
        <w:tc>
          <w:tcPr>
            <w:tcW w:w="1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рганизационные и пропагандистские мероприятия</w:t>
            </w:r>
          </w:p>
        </w:tc>
      </w:tr>
      <w:tr>
        <w:trPr>
          <w:trHeight w:val="8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мероприятий для детей и молодё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К СДКиД . Согом, сель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ных памяток по тематике противодействия  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 размещение плакатов, брошюр, листовок  по профилактике экстремизма и терроризма на 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силовыми ведомствами района, соседними поселениями. Уточнение схем оповещения и связи по вопросам антитерр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стем охраны  и сигнализации детских учреждений, школы, дома культуры, магазинов, их охрану в нерабоче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адежными запорами подвальных и чердачных помещений в учреждениях и многоквартирных дом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тарших по многоквартирному дому и старост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проверки готовности сил и средств, предназначенных для ликвидации   возможных террористических актов (Ч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ренировок, учений по действиям работников учреждений, предприятий, учебных заведений, при обнаружении подозрительных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учреждений, Администрация сельского поселения Сог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          Антитеррористической комиссии при администрации муниципального образования сельское поселение Согом по вопросам профилактики террористических угроз на территории муниципального образования сельское поселение С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2. Формирование системы противодействия идеологии терроризма и экстремиз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религиозных, молодежных обществ и политически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900" w:leader="none"/>
        </w:tabs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color w:val="000000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3">
    <w:name w:val="Основной текст 3 Знак"/>
    <w:qFormat/>
    <w:rPr>
      <w:rFonts w:eastAsia="Times New Roman"/>
      <w:color w:val="000000"/>
      <w:sz w:val="28"/>
      <w:szCs w:val="20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0"/>
    </w:rPr>
  </w:style>
  <w:style w:type="character" w:styleId="2">
    <w:name w:val="Основной текст 2 Знак"/>
    <w:qFormat/>
    <w:rPr>
      <w:rFonts w:eastAsia="Times New Roman"/>
      <w:color w:val="000000"/>
      <w:sz w:val="24"/>
      <w:szCs w:val="20"/>
    </w:rPr>
  </w:style>
  <w:style w:type="character" w:styleId="Style14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8:50:00Z</dcterms:created>
  <dc:creator>Опалева</dc:creator>
  <dc:description/>
  <cp:keywords/>
  <dc:language>en-US</dc:language>
  <cp:lastModifiedBy>Девятков С.Н.</cp:lastModifiedBy>
  <cp:lastPrinted>2018-12-03T12:09:00Z</cp:lastPrinted>
  <dcterms:modified xsi:type="dcterms:W3CDTF">2019-03-11T12:33:00Z</dcterms:modified>
  <cp:revision>63</cp:revision>
  <dc:subject/>
  <dc:title/>
</cp:coreProperties>
</file>