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 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СОГ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0.00.2016               </w:t>
        <w:tab/>
        <w:tab/>
        <w:tab/>
        <w:tab/>
        <w:t xml:space="preserve">                                                      № 00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Согом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рограмм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79 и 179.3 Бюджетного кодекса Российской Федерации, в целях обеспечения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ания бюджетны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, формирования и реализации долгосрочных целевых программ сельского поселения Согом согласно приложению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Порядок проведения и критерии оценки эффективности реализации  долгосрочных целевых программ сельского поселения Согом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разработки, формирования и реализации ведомственных целевых программ сельского поселения Согом согласно приложению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 его официального опубликования (обнародования).</w:t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и разместить на официальном веб-сайте  Ханты-Мансийского района раздел сельские поселения подразделе сельское поселение Сог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 выполнением постановления оставляю за собой.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О.А.Князе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6  № 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ФОРМИРОВАНИЯ И РЕАЛИЗАЦИИ ДОЛГОСРОЧНЫХ ЦЕЛЕВЫХ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 Долгосрочные целевые программы сельского поселения Согом (далее – программы) разрабатываются на срок от трех лет и представляют собой согласованный по задачам, ресурсам и срокам осуществления комплекс мероприятий, приоритетных направлений развития отраслей, обеспечивающих эффективное решение проблем в области экономического, социального, экологического, инвестиционного, инновационного и культурного развития сельского поселения Сог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должны быть сосредоточены на реализации крупномасштабных, наиболее важных для сельского поселения Согом проблемах, решение которых относится к компетенции сельского поселения Согом. Программа может состоять из нескольких подпрограмм. Деление программы на подпрограммы осуществляется, исходя из масштабности и сложности решаемых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грамм, имеющих более одного муниципального заказчика, определяется муниципальный заказчик – координатор (далее также – Координа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заказчиком – координатором программы является  администрация сельского поселения, ответственный за реализацию целевой программы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заказчиком является  администрация сельского поселения, ответственный за реализацию отдель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работка, формирование, утверждение и реализац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программы включают в себя следующие основные этап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концептуальных предложений программы органами администрации сельского поселения (далее – концептуальные предложения) и утверждение концептуальных предложений программы нормативными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униципальным заказчиком – координатором проекта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экспертизы проекта программы (в органах администрации 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рограммы администрацией 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администрацией 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ходом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Разработка и утверждение концептуальных 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ы, принятие решения о разработ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а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 Инициаторами подготовки концептуальных предложений и разработки программ  администрация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Концептуальные предложения содерж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снование целесообразности решения проблемы программно-целевым мет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рианты решения проблемы, оценку преимуществ и рисков, возникающих при решении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ировочные сроки решения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я по целям, задачам и целевым показателям, позволяющим оценивать х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я по объемам и источникам финансирования программы, оценку целевых показателей, ожидаемой экономической, бюджетной и социальной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Решение о разработке программы принимает администрация сельского поселения Согом в виде распоряжения о разработк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екту распоряжения администрации сельского поселения о разработке программы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яснительная зап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 Не требуется принятия решения о разработке программы в случае, если ее принятие предусматривается в доктринах, концепциях, стратегиях программах, поручениях и других документах Российской Федерации (полномочного представителя Президента Российской Федерации в Уральском федеральном округе), Ханты-Мансийского автономного округа – Югры и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работка проекта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ект программы разрабатывается муниципальным заказчиком – координаторо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Муниципальный заказчик – координатор целев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оект программы и проект постановления администрации сельского поселения об утверждении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т проект программы  на официальном веб-сайте органов местного самоуправления Ханты-Мансийского района в сети Интернет www.hm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n</w:t>
      </w:r>
      <w:r>
        <w:rPr>
          <w:rFonts w:cs="Times New Roman" w:ascii="Times New Roman" w:hAnsi="Times New Roman"/>
          <w:sz w:val="28"/>
          <w:szCs w:val="28"/>
          <w:lang w:eastAsia="ru-RU"/>
        </w:rPr>
        <w:t>.ru раздел сельские поселения подразделе сельское поселение Сог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ординацию деятельности муниципальных заказчиков по подготовке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ринятие документов (соглашений, договоров, протоколов о намерениях и т.д.), гарантирующих привлечение средств на финансирование мероприятий программы из иных, кроме бюджета сельского поселения,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грамма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Паспорт долгосрочной целевой программы – по форме и содержанию согласно приложению 1 к Порядку разработки, формирования и реализации долгосрочных целевых программ сельского поселения (далее – Порядо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«Характеристика проблемы, на решение которой направлена целевая программ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«Основные цели и задачи программы, о</w:t>
      </w:r>
      <w:r>
        <w:rPr>
          <w:rFonts w:cs="Times New Roman" w:ascii="Times New Roman" w:hAnsi="Times New Roman"/>
          <w:sz w:val="28"/>
          <w:szCs w:val="28"/>
        </w:rPr>
        <w:t xml:space="preserve">ценка ожидаемой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, бюджетная и социальная эффективность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. «Программные мероприят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5. «Обоснование ресурсного обеспечения целевой программ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6. «Механизм реализации целевой программ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торой раздел программы должен содержать постановку проблемы, включая анализ причин ее возникновения, обоснование ее связи с национальными приоритетами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Третий раздел содержит развернутые формулировки целей и задач программы, целевые показатели программы. Цели должны быть измеримы и достижимы. Характеристика целев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оформляется приложением к программе по форме, приведенной в приложении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видами показателей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е результаты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ые результаты деятельности (показатели социальной, экономической, бюджетной и экологической эффективности программ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Четвертый раздел программы должен содержать перечень и описание основных программ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, приведенной в приложении 3 к настоящему Порядку, которые предлагается реализовать для решения задач программы и достижения поставленных целей, расширенный перечень   мероприятий   (дробление  программных   мероприятий   на   боле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кие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новным программным мероприятиям следует относить деятельность, направленную на преобразования в экономике и социальной сфере, развитие рынка товаров, работ, услуг. Эффективность их реализации следует оценивать по степени их влияния на процессы в экономике и социаль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Четвертый раздел сдержит обоснование ресурсного обеспечения, необходимого для реализации всей программы, а также сроки и источники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Пятый раздел программы должен содержать механизм реализации программы, включающий информацию о  разработке и принятии нормативных правовых актов  администрации сельского поселения Согом, необходимых для реализации Программы, размещения муниципального заказа,  механизм взаимодействия муниципальных заказчиков, контроля и  подготовки отчетов </w:t>
      </w:r>
      <w:r>
        <w:rPr>
          <w:rFonts w:cs="Times New Roman" w:ascii="Times New Roman" w:hAnsi="Times New Roman"/>
          <w:sz w:val="28"/>
          <w:szCs w:val="28"/>
        </w:rPr>
        <w:t xml:space="preserve">о ходе реализации целев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Экспертиза проекта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</w:t>
      </w:r>
      <w:r>
        <w:rPr>
          <w:rFonts w:cs="Times New Roman" w:ascii="Times New Roman" w:hAnsi="Times New Roman"/>
          <w:sz w:val="28"/>
          <w:szCs w:val="28"/>
        </w:rPr>
        <w:t>роект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лежит обязательной экспертизе в  администрации сель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  в сроки, установленные, администрацией сельского поселения для согласования муниципальных правовых ак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ит заключение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екту целевой программы, содержащее оценк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я проблемы (задачи) целевой программы нормативным правовым ак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я целевой программы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я программных мероприятий поставленным цел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я сроков реализации целевой программы задачам целев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сти механизма реализации, управления целевой программой и контроля за ее исполн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х показателей, характеризующих результаты реализации программы, показателей экономической, бюджетной и социальной эффектив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я проекта целевой программы бюджетному законодательству и возможности выделения средств из бюджета сельского поселения на реализацию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ект программы  направляется Координатор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огласования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ждение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ограмма утверждается постановлением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твержденная программа подлежит обязательному опубликованию в средствах массовой информации и размещается на официальном веб-сайте Ханты-Мансийского района  раздел сельские поселения подразделе сельское поселение Со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принятия решения об уточнении (увеличении/уменьшении) объема финансирования, изменений мероприятий и целевых показателей реализации программы  администрации сельского поселения вносит изменения в утвержден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несение изменений в действующую программу осуществляется в порядке, предусмотренном статьей 4 настоящего Поряд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вление целевой програм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ординатор 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в пределах своих полномочий проекты нормативных правовых актов, необходимых для выполнения целев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 деятельность  муниципального заказчика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и несет ответственность за своевременную и качественную реализацию целев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змещение в средствах массовой информации и сети Интернет освещение хода реализации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Координатор программы направляет в комитет по финансам и комитет экономической политики администрации района отчеты о ходе реализации целевых программ и использовании финансовых сред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представляются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в комитет по финансам администрации Ханты-Мансийского района на бумажном и электронном носителях за подписью руководителя до 10-го числа месяца, следующего за отчетным кварталом, сведения об использовании финансовых средств в рамках целевых программ по форме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квартально в комитет экономической политики администрации района на бумажном и электронном носителях за подписью руководителя до 15-го числа месяца, следующего за отчетным кварталом, отчет о ходе реализации программ и использования финансов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ю 5 к настоящему Порядку с пояснительной запиской, в которой указываются</w:t>
      </w:r>
      <w:r>
        <w:rPr>
          <w:rFonts w:cs="Times New Roman" w:ascii="Times New Roman" w:hAnsi="Times New Roman"/>
          <w:sz w:val="28"/>
          <w:szCs w:val="28"/>
        </w:rPr>
        <w:t xml:space="preserve"> конкретные результаты, достигнутые за отчет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годно в комитет экономической политики администрации района на бумажном и электронном носителях за подписью руководителя до 15-го числа месяца, следующего за отчетным год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нали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ей эффективности реализации целевой программы по форме согласно приложению 6 к настоящему Порядку</w:t>
      </w:r>
      <w:r>
        <w:rPr>
          <w:rFonts w:cs="Times New Roman" w:ascii="Times New Roman" w:hAnsi="Times New Roman"/>
          <w:sz w:val="28"/>
          <w:szCs w:val="28"/>
        </w:rPr>
        <w:t>. К анализу показателей прикладывается пояснительная записка, содержаща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целев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иных средств на выполнение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Отчеты о ходе реализации программ и использовании финансовых средств входят в состав Итогов социально-экономического развития сельского поселен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1. При необходимости уполномоченный орган администрации района вправе запрашивать у муниципальных заказчика-координатора (муниципальных заказчиков) программ дополнительную информацию о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естр целев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В целях учета программ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ся реестр целевых программ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В реестре целевых программ района отражаются сведения об основных характеристиках и ходе выполнения целевых программ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Заключительное 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Требования настоящего Порядка не распространяются на правоотношения, связанные с разработкой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формирования и реализации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11057" w:leader="none"/>
        </w:tabs>
        <w:spacing w:lineRule="auto" w:line="264"/>
        <w:ind w:left="1985" w:hanging="0"/>
        <w:jc w:val="center"/>
        <w:outlineLvl w:val="0"/>
        <w:rPr/>
      </w:pPr>
      <w:r>
        <w:rPr/>
        <w:t>ПАСПОРТ  ПРОГРАММЫ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 координ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                                                      результаты         реализации программы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426" w:top="65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387" w:right="-3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формирования и реализации</w:t>
      </w:r>
    </w:p>
    <w:p>
      <w:pPr>
        <w:pStyle w:val="Normal"/>
        <w:autoSpaceDE w:val="false"/>
        <w:spacing w:lineRule="auto" w:line="240" w:before="0" w:after="0"/>
        <w:ind w:left="5387" w:right="-3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Normal"/>
        <w:autoSpaceDE w:val="false"/>
        <w:spacing w:lineRule="auto" w:line="240" w:before="0" w:after="0"/>
        <w:ind w:left="5387" w:right="-3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1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9"/>
        <w:gridCol w:w="1559"/>
        <w:gridCol w:w="5103"/>
        <w:gridCol w:w="1417"/>
        <w:gridCol w:w="1134"/>
        <w:gridCol w:w="1134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-ятия </w:t>
              <w:br/>
              <w:t xml:space="preserve">програм-мы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-  </w:t>
              <w:br/>
              <w:t>ципальный</w:t>
              <w:br/>
              <w:t xml:space="preserve">заказчик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</w:t>
              <w:br/>
              <w:t xml:space="preserve">финансирования**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на реализацию (тыс. рублей)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-ли</w:t>
              <w:br/>
              <w:t xml:space="preserve">программы *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__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__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т.д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Цель 1.                     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                        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-вание</w:t>
              <w:br/>
              <w:t xml:space="preserve">мероприя-тия)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-вание</w:t>
              <w:br/>
              <w:t xml:space="preserve">мероприя-тия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мечание: в случае, если исполнителей несколько, после названия исполнителя программы в скобках указывается сумма финансирования по года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** Примечание: указываются только те источники, из которых осуществляется финансирование мероприяти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формирования и реализации</w:t>
      </w:r>
    </w:p>
    <w:p>
      <w:pPr>
        <w:pStyle w:val="Normal"/>
        <w:autoSpaceDE w:val="false"/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Normal"/>
        <w:autoSpaceDE w:val="false"/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финансовых средств в рамках целев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, распорядитель,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,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, администратор доходов бюджета,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, администратор источников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 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юджета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блично-правового образования)   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567"/>
        <w:gridCol w:w="546"/>
        <w:gridCol w:w="540"/>
        <w:gridCol w:w="615"/>
        <w:gridCol w:w="2693"/>
        <w:gridCol w:w="2693"/>
        <w:gridCol w:w="1559"/>
        <w:gridCol w:w="1701"/>
        <w:gridCol w:w="1560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рограммы,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ы бюджетной   </w:t>
              <w:br/>
              <w:t xml:space="preserve">классификации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 бюджетной   </w:t>
              <w:br/>
              <w:t>росписью с учетом</w:t>
              <w:br/>
              <w:t xml:space="preserve">изменений  всего, рублей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бюджетной росписью с учетом  изменений, текущий  год,   </w:t>
              <w:br/>
              <w:t xml:space="preserve">рублей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  <w:br/>
              <w:t>всего,</w:t>
              <w:br/>
              <w:t>руб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год, </w:t>
              <w:br/>
              <w:t xml:space="preserve">руб.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 xml:space="preserve">отклонений 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ConsPlusNonformat"/>
        <w:widowControl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____________     _______________________</w:t>
      </w:r>
    </w:p>
    <w:p>
      <w:pPr>
        <w:pStyle w:val="ConsPlusNonformat"/>
        <w:widowControl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     ________________________</w:t>
      </w:r>
    </w:p>
    <w:p>
      <w:pPr>
        <w:pStyle w:val="ConsPlusNonformat"/>
        <w:widowControl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widowControl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планово-      ____________     ________________________</w:t>
      </w:r>
    </w:p>
    <w:p>
      <w:pPr>
        <w:pStyle w:val="ConsPlusNonformat"/>
        <w:widowControl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службы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20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-30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7080" w:right="-3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формирования и реализации и</w:t>
      </w:r>
    </w:p>
    <w:p>
      <w:pPr>
        <w:pStyle w:val="Normal"/>
        <w:autoSpaceDE w:val="false"/>
        <w:spacing w:lineRule="auto" w:line="240" w:before="0" w:after="0"/>
        <w:ind w:left="7788"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Normal"/>
        <w:autoSpaceDE w:val="false"/>
        <w:spacing w:lineRule="auto" w:line="240" w:before="0" w:after="0"/>
        <w:ind w:left="7080" w:right="-3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spacing w:lineRule="auto" w:line="240" w:before="0" w:after="0"/>
        <w:ind w:left="7080" w:right="-7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программы и исполь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____________________________ </w:t>
      </w:r>
    </w:p>
    <w:p>
      <w:pPr>
        <w:pStyle w:val="ConsPlusNonformat"/>
        <w:widowControl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4821"/>
        <w:gridCol w:w="2126"/>
        <w:gridCol w:w="1559"/>
        <w:gridCol w:w="1701"/>
        <w:gridCol w:w="2410"/>
      </w:tblGrid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  <w:br/>
              <w:t>программы</w:t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</w:t>
              <w:br/>
              <w:t xml:space="preserve">финансирования    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нения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результат реализации мероприятия 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утвержденной програм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-ки исполнен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right="-30" w:firstLine="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7788" w:right="-30" w:firstLine="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формирования и реализации</w:t>
      </w:r>
    </w:p>
    <w:p>
      <w:pPr>
        <w:pStyle w:val="Normal"/>
        <w:autoSpaceDE w:val="false"/>
        <w:spacing w:lineRule="auto" w:line="240" w:before="0" w:after="0"/>
        <w:ind w:left="7788" w:right="-3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Normal"/>
        <w:autoSpaceDE w:val="false"/>
        <w:spacing w:lineRule="auto" w:line="240" w:before="0" w:after="0"/>
        <w:ind w:left="7788" w:right="-3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реализации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 год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рограммы и срок ее реализации 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дпрограммы ___________________________________</w:t>
      </w:r>
    </w:p>
    <w:p>
      <w:pPr>
        <w:pStyle w:val="Normal"/>
        <w:autoSpaceDE w:val="false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заказчик – </w:t>
      </w:r>
      <w:r>
        <w:rPr/>
        <w:t>координатор программы ________________</w:t>
      </w:r>
    </w:p>
    <w:tbl>
      <w:tblPr>
        <w:tblW w:w="1516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134"/>
        <w:gridCol w:w="1985"/>
        <w:gridCol w:w="1559"/>
        <w:gridCol w:w="1701"/>
        <w:gridCol w:w="1701"/>
        <w:gridCol w:w="2268"/>
      </w:tblGrid>
      <w:tr>
        <w:trPr>
          <w:trHeight w:val="121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-ца</w:t>
              <w:br/>
              <w:t xml:space="preserve">измере-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базового показателя на начал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ое </w:t>
              <w:br/>
              <w:t xml:space="preserve">значение </w:t>
              <w:br/>
              <w:t>показателя 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</w:t>
              <w:br/>
              <w:t xml:space="preserve">значение  </w:t>
              <w:br/>
              <w:t xml:space="preserve">показателя за отчетный период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  фактического значения от ожидаемого   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олю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/-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сительное</w:t>
              <w:br/>
              <w:t xml:space="preserve">(%)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</w:t>
              <w:br/>
              <w:t xml:space="preserve">непосредственных результат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конечных        результат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.....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1" w:hanging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 ответственное              _________________    ___________________</w:t>
      </w:r>
    </w:p>
    <w:p>
      <w:pPr>
        <w:pStyle w:val="Normal"/>
        <w:autoSpaceDE w:val="false"/>
        <w:spacing w:lineRule="auto" w:line="240" w:before="0" w:after="0"/>
        <w:ind w:right="-1276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(Ф.И.О.)</w:t>
      </w:r>
    </w:p>
    <w:p>
      <w:pPr>
        <w:pStyle w:val="Normal"/>
        <w:autoSpaceDE w:val="false"/>
        <w:spacing w:lineRule="auto" w:line="240" w:before="0" w:after="0"/>
        <w:ind w:right="-1276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sectPr>
          <w:headerReference w:type="default" r:id="rId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276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омер телефона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2 № 00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И КРИТЕРИИ ОЦЕНКИ ЭФФЕКТИВНОСТИ РЕАЛИЗАЦИИ ДОЛГОСРОЧНЫХ ЦЕЛЕВЫХ ПРОГРАМ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СОГ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долгосрочных целевых 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Оце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целях контроля, прогноза реализации целевых программ и своевременного принятия мер по повышению эффективности реализации долгосрочных целевых программ (далее – Программа) и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проводится комитетом экономической политики администрации района (далее – Комитет) ежегодно по итогам реализации программ за отчетный финансовый год и в целом после завершения сроков реализации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ценк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и целев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ценка проводится Комитетом до 15 февраля года, следующего за отчетным, на основании информации, представленной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ыми заказчиками (муниципальными заказчиками – координаторами)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формирования и реализации долгосрочных целевых программ сельского поселения.  При осуществлении оценки Комитет руководствуется критериями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икой оценки эффективности целевых программ, </w:t>
      </w:r>
      <w:r>
        <w:rPr>
          <w:rFonts w:cs="Times New Roman" w:ascii="Times New Roman" w:hAnsi="Times New Roman"/>
          <w:sz w:val="28"/>
          <w:szCs w:val="28"/>
        </w:rPr>
        <w:t>установленных приложением  1 к Порядк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я и критериям оценки эффективности реализации долгосрочных целевых программ сельского поселения (далее –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езультаты оценк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целев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 результатам оценки Комитет формирует оценочную таблицу. Оценочная таблица направляется муниципальным заказчикам </w:t>
      </w:r>
      <w:r>
        <w:rPr>
          <w:rFonts w:cs="Times New Roman" w:ascii="Times New Roman" w:hAnsi="Times New Roman"/>
          <w:sz w:val="28"/>
          <w:szCs w:val="28"/>
        </w:rPr>
        <w:t>(муниципальным заказчикам – координатора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ых програм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ценки используются для оценки докладов о результатах и основных направлениях деятельности органов администрации сельского поселен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эффективности реализации целевых программ оформляется в виде заключения об эффективности реализации целевых программ, содержащего в том числе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форм и методов управления реализацией целевой программы;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(увеличении) финансирования целевой программы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срочном прекращении отдельных мероприятий или целевой программы в целом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б эффективности реализации действующих долгосрочных программ направляется в бюджетную комиссию района (далее –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и реализации целевых программ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01 июля Комиссией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, начиная с очередного финансового года, о дальнейшем финансировании целевой программы или о сокращении бюджетных ассигнований, а также о досрочном прекращении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, начиная с очередного финансового года, бюджетных ассигнований на реализацию целевой программы или о досрочном прекращении ее реализации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оведения и критерии оценк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долгосрочных целев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Сог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 ОЦЕНК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ЫХ ПРОГРАММ СЕЛЬСКОГО ПОСЕЛЕНИЯ СОГОМ</w:t>
      </w:r>
    </w:p>
    <w:p>
      <w:pPr>
        <w:pStyle w:val="Heading1"/>
        <w:ind w:firstLine="724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ind w:firstLine="724"/>
        <w:jc w:val="both"/>
        <w:rPr>
          <w:color w:val="000000"/>
          <w:sz w:val="26"/>
          <w:szCs w:val="26"/>
        </w:rPr>
      </w:pPr>
      <w:r>
        <w:rPr>
          <w:b w:val="false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8"/>
          <w:szCs w:val="28"/>
        </w:rPr>
        <w:t>Оценка эффективности реализации долгосрочной программы рассчитывается на основе бальных оценок по критериям с учетом их весовых коэффициентов по формуле:</w:t>
      </w:r>
    </w:p>
    <w:p>
      <w:pPr>
        <w:pStyle w:val="Heading1"/>
        <w:ind w:left="2124"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ind w:left="2124"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>R = ∑ К</w:t>
      </w:r>
      <w:r>
        <w:rPr>
          <w:b w:val="false"/>
          <w:color w:val="000000"/>
          <w:position w:val="-1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х Z</w:t>
      </w:r>
      <w:r>
        <w:rPr>
          <w:b w:val="false"/>
          <w:color w:val="000000"/>
          <w:position w:val="-10"/>
          <w:sz w:val="28"/>
          <w:szCs w:val="28"/>
          <w:lang w:val="en-US"/>
        </w:rPr>
        <w:t>i</w:t>
      </w:r>
      <w:r>
        <w:rPr>
          <w:b w:val="false"/>
          <w:color w:val="000000"/>
          <w:position w:val="-10"/>
          <w:sz w:val="28"/>
          <w:szCs w:val="28"/>
        </w:rPr>
        <w:t xml:space="preserve"> , </w:t>
      </w:r>
      <w:r>
        <w:rPr>
          <w:b w:val="false"/>
          <w:bCs/>
          <w:color w:val="000000"/>
          <w:sz w:val="28"/>
          <w:szCs w:val="28"/>
        </w:rPr>
        <w:t>гд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i – балльная оценка, присвоенная целевой программе по i-му критери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i – весовой коэффициент i-го критер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реализации целевых программ и их весовые коэффициенты</w:t>
      </w:r>
      <w:r>
        <w:rPr/>
        <w:t xml:space="preserve"> установлены в таблице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985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, 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алльная оценка, К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0-10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фровка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целей целевой программы приоритетным, стратегическим направлениям, целям социально-экономического развития    сельского поселения С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 бал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олностью соответствует приоритетным, стратегическим направлениям, целям социально-экономического развития сельского поселения Согом. Целевая программа решает одну из наиболее острых проблем, указанных в стратегических докумен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 баллов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ответствует приоритетным, стратегическим направлениям, целям социально-экономического развития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 комплекса мероприятий целевой программы для достижения ее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 баллов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целевой программы полностью обеспечивает достижение поставленных целей с точки зр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охвата проблемной области мероприятиями программы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эффективности предложенных механизмов для решения проблем, на которые направлена програм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оответствия сроков реализации мероприятий и этапов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баллов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целевой программы в основном обеспечивает достижение поставленных целей и соответствует как минимум двум из приведенных ниже характерист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охвата проблемной области мероприятиями программы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эффективности предложенных механизмов для решения проблем, на которые направлена програм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оответствия сроков реализации мероприятий и этапов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балл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частично обеспечивает достижение поставленных целей и соответствует как минимум одному из приведенных ниже характерист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охвата проблемной области мероприятиями программы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эффективности предложенных механизмов для решения проблем, на которые направлена програм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оответствия сроков реализации мероприятий и этапов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 баллов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ДЦП не обеспечивает достижение поставленных ц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бюджета района  (кроме экономии от  </w:t>
              <w:br/>
              <w:t xml:space="preserve">проведения  торгов и     </w:t>
              <w:br/>
              <w:t>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95% до 100%;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90% до 95%;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бал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80% до 90%;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целевых значений показателей целев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целевые показатели соответствуют или выше предусмот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рограмм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% целевых показателей соответствуют или выше предусмот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рограммо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бал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 до 80% целевых показателей соответствуют или выше предусмотр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левой программой;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 менее 50% показателей эффективности либо показатели  эффективности не представл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выполнения мероприятий ДЦП в 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полнено от 95 до100%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полнено от 80 до 90%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полнено от 60 до 80%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 отчетном году выполнено менее 60%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дополнительно привлеченных средств для финанс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в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 баллов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полнительные средства привлечены, при наличии возможности привлечения средств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юджетов других уровн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дополнительные средства не привлечены, при отсутствии возможности привлечения средств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юджетов других уровн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 баллов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полнительные средства не привлечены, при наличии возможности привлечения средств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юджетов других уровн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 результатам ежегодной оценки эффективности реализации целевой программы целевой программе присваивается рейтинг (уровень) эффективности целевых программ (R) в отчетном году согласно следующей таблиц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8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е значение рейтинга эффективност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в б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 реализации целев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корректировке предоставляемых бюджетных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 ≥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ли увеличение финансирования целев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≤ R &lt;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финансирования целев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≤ R &lt;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финансирования целев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 &lt;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рочное прекращение отдельных мероприятий или целевой программы в цел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137A9630EE44EE63A4AEBD6E3F64A639334D2F8C8AD16C03CEABB61D9DD2F1A23F28F0921B5D55D76B453n0I" TargetMode="External"/><Relationship Id="rId3" Type="http://schemas.openxmlformats.org/officeDocument/2006/relationships/hyperlink" Target="consultantplus://offline/ref=503137A9630EE44EE63A4AEBD6E3F64A639334D2F8C8AD16C03CEABB61D9DD2F1A23F28F0921B5D55D76BB53n1I" TargetMode="External"/><Relationship Id="rId4" Type="http://schemas.openxmlformats.org/officeDocument/2006/relationships/hyperlink" Target="consultantplus://offline/ref=DC462B14FBB2B148CEFE299E9C94742EBE59C92A62EB28E2E71604307B05D9206B34DF57F78366E3DF3876e85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1</dc:creator>
  <dc:description/>
  <dc:language>en-US</dc:language>
  <cp:lastModifiedBy>КНЯЗЕВА ОА</cp:lastModifiedBy>
  <cp:lastPrinted>2012-10-18T11:51:00Z</cp:lastPrinted>
  <dcterms:modified xsi:type="dcterms:W3CDTF">2016-09-02T07:31:00Z</dcterms:modified>
  <cp:revision>3</cp:revision>
  <dc:subject/>
  <dc:title/>
</cp:coreProperties>
</file>