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61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ЙЦ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ЕСТЕЦКОГО РАЙОНА НОВ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16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Зай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ктам и получение новых адресов взамен ране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данных почтовых адресов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приведения отдельных нормативных правовых актов Администрации Зайцевского сельского поселения в соответствие с действующим законодательством Российской Федер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йц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Внести в Административный регламент предоставления муниципальной услуги «Присвоение почтовых адресов новым объектам, подтверждение почтовых адресов существующим объектам и получение адресов взамен ранее выданных почтовых адресов», утвержденный постановлением Администрации Зайцевского сельского поселения от 24.01.2012№8,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1. пункт 2.11 дополнить пунк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.11.6 В здании, в котором предоставляется муниципальная услуга, создаются условия для прохода инвалидов и маломобильных групп насел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Опубликовать постановление в газете "Зайцевский вестник" и </w:t>
            </w:r>
            <w:r>
              <w:rPr>
                <w:kern w:val="2"/>
                <w:sz w:val="28"/>
                <w:szCs w:val="28"/>
              </w:rPr>
              <w:t>на официальном сайте Администрации Зайцев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                                            В.Д.Ткален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4:00Z</dcterms:created>
  <dc:creator>Глава</dc:creator>
  <dc:description/>
  <cp:keywords/>
  <dc:language>en-US</dc:language>
  <cp:lastModifiedBy>глава</cp:lastModifiedBy>
  <cp:lastPrinted>2016-03-14T09:11:00Z</cp:lastPrinted>
  <dcterms:modified xsi:type="dcterms:W3CDTF">2016-03-14T06:16:00Z</dcterms:modified>
  <cp:revision>54</cp:revision>
  <dc:subject/>
  <dc:title>                                                                                                                              </dc:title>
</cp:coreProperties>
</file>