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0.00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 Согом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 определении нормативных затрат на обеспечение функций муниципальных органов сельского поселения Согом и подведомственных им казенных учреждений</w:t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Согом:</w:t>
      </w:r>
    </w:p>
    <w:p>
      <w:pPr>
        <w:pStyle w:val="Style24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заказчиков сельского поселения Согом и подведомственных им казенных учреждений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сельского поселения Согом и подведомственных им казенных учреждений согласно приложению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В.Г. Полуянов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0" w:after="0"/>
        <w:ind w:firstLine="3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№ 00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пределению нормативных затрат на обесп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рганов сельского поселения Согом, в том числе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реб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рганов 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муниципальные органы),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енных учреждений (далее по тексту – подведомственные им заказчики) в части закупок товаров, работ, услуг (далее по тексту – нормативные затрат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рганов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х им казенных учреждений (далее – Правила) (приложение 2 к постановлению)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подведомственных им заказчиков как получателям бюджетных средств лимитов бюджетных обязательств на закупку товаров, работ, услуг в рамках исполнения бюджета сельского поселения Сог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                           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   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5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, предусмотренных    приложением 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                        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, предусмотренных приложением 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компьютеров/ноутбу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заказчиков и подведомственных им заказч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 и на сайте администрации сельского поселения Согом в сети «Интернет» для ввода информации о закупках товаров, работ, услуг для обеспечения муниципальных нужд сельского поселения Сог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0" w:after="0"/>
        <w:ind w:firstLine="3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№ 00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5"/>
      <w:bookmarkEnd w:id="3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огом, в</w:t>
      </w:r>
      <w:r>
        <w:rPr>
          <w:rFonts w:cs="Times New Roman" w:ascii="Times New Roman" w:hAnsi="Times New Roman"/>
          <w:b/>
          <w:sz w:val="28"/>
          <w:szCs w:val="28"/>
        </w:rPr>
        <w:t xml:space="preserve"> том числе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92"/>
      <w:bookmarkEnd w:id="4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               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0975" cy="42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стных телефонных соединениях                            по g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органов сельского поселения Согом, в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х им заказчиков, утвержденных данных постановлением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движной связи                          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 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ередачи данных                          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 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ячная цена аренды канала передачи данных сети «Интернет»                         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оплату услуг по предоставлению цифровых потоков                               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7" w:name="Par177"/>
      <w:bookmarkEnd w:id="7"/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                            с округлением до целого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68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8" w:name="Par216"/>
      <w:bookmarkEnd w:id="8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принтеров, многофункциональных устройств                             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/>
      </w:pPr>
      <w:bookmarkStart w:id="9" w:name="Par224"/>
      <w:bookmarkEnd w:id="9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                   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простых (неисключительных) лицензий                          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Par279"/>
      <w:bookmarkEnd w:id="10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бочих станций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750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660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0190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                        в соответствии с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6695" cy="4749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" cy="260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6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                             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302"/>
      <w:bookmarkEnd w:id="11"/>
      <w:r>
        <w:rPr>
          <w:rFonts w:cs="Times New Roman" w:ascii="Times New Roman" w:hAnsi="Times New Roman"/>
          <w:sz w:val="28"/>
          <w:szCs w:val="28"/>
        </w:rPr>
        <w:t>24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средства подвижной связи для i-й должности                                 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309"/>
      <w:bookmarkEnd w:id="12"/>
      <w:r>
        <w:rPr>
          <w:rFonts w:cs="Times New Roman" w:ascii="Times New Roman" w:hAnsi="Times New Roman"/>
          <w:sz w:val="28"/>
          <w:szCs w:val="28"/>
        </w:rPr>
        <w:t>25. Затраты на приобретение ноутбуков, (компьютеров планшетных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   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ноутбуков, (компьютеров планшетных)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ноутбука, (компьютеров планшетных)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оборудования                        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3" w:name="Par323"/>
      <w:bookmarkEnd w:id="13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i-го системного бло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                      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                       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383"/>
      <w:bookmarkEnd w:id="14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/>
      </w:pPr>
      <w:bookmarkStart w:id="15" w:name="Par385"/>
      <w:bookmarkEnd w:id="15"/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почтового от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6" w:name="Par411"/>
      <w:bookmarkEnd w:id="16"/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езда к месту нахождения учебного заведения                                         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/>
      </w:pPr>
      <w:bookmarkStart w:id="17" w:name="Par444"/>
      <w:bookmarkEnd w:id="17"/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Title"/>
        <w:widowControl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цена проезда по i-му направлению командирования с учетом требований решения Совета депутатов сельского поселения Согом от 07.04.2015 № 106 «Об утверждении Положения о размерах и условиях оплаты труда лиц, замещающих должности муниципальной служб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сельского поселения Согом» (с изменениями от 06.11.2015), решения Совета депутатов сельского поселения Согом от 07.04.2014 № 105 «Об утверждении Положения о денежном содержании лиц, замещающих муниципальные должности сельского поселения Согом» (с изменениями от 06.11.2015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 с учетом требований решения Совета депутатов сельского поселения Согом от 07.04.2015 № 106 «Об утверждении Положения о размерах и условиях оплаты труда лиц, замещающих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льского поселения Согом» (с изменениями от 06.11.2015), решения Совета депутатов сельского поселения Согом от 07.04.2014 № 105 «Об утверждении Положения о денежном содержании лиц, замещающих муниципальные должности сельского поселения Согом» (с изменениями от 06.11.2015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8" w:name="Par472"/>
      <w:bookmarkEnd w:id="18"/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                     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              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           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дворниками, и другими сезонными рабочи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534"/>
      <w:bookmarkStart w:id="20" w:name="Par53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– площадь, установленная в соответствии с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часа аренды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contextualSpacing/>
        <w:jc w:val="center"/>
        <w:outlineLvl w:val="3"/>
        <w:rPr/>
      </w:pPr>
      <w:bookmarkStart w:id="21" w:name="Par562"/>
      <w:bookmarkEnd w:id="21"/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В формулах для расчета затрат, указанных в 59 и </w:t>
      </w:r>
      <w:hyperlink w:anchor="Par6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5.01.1998 № 3, с учетом СНиП 31-05-2003 «Общественные здания административного назначения», форм отчетов-заяв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бслуживания 1 i-го 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2" w:name="Par598"/>
      <w:bookmarkEnd w:id="22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, исходя из установленной муниципальным органом нормы проведения ремонта, но не реже 1 раза в 3 года, с учетом требований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                           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текущего ремонта               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                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  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  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bookmarkStart w:id="24" w:name="Par737"/>
      <w:bookmarkEnd w:id="24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спецжурна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вод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                                    g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ведомственной охраны определяются                          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 от 19.09.2014 № 3384-У «О предельных размерах базовых ставок страховых тарифов и коэффициентах страховых тарифов, требованиях к структуре страховых тарифов,  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й размер базовой ставки страхового тарифа                                           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                          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bookmarkStart w:id="25" w:name="Par828"/>
      <w:bookmarkEnd w:id="25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6" w:name="Par847"/>
      <w:bookmarkStart w:id="27" w:name="Par84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7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предметов мебели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bookmarkStart w:id="28" w:name="Par862"/>
      <w:bookmarkEnd w:id="28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                      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прочей продукции, изготовляемой типографией                      по j-му тираж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предмета канцелярских принадлежностей                                 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                                в соответствии с </w:t>
      </w:r>
      <w:hyperlink r:id="rId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единицы хозяйственных товаров и принадлежностей    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рабочих дней использования                                   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запасных частей для транспортных средств определяются по фактическим затратам в отчетном финансовом год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                                 в соответствии с </w:t>
      </w: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bookmarkStart w:id="29" w:name="Par919"/>
      <w:bookmarkEnd w:id="29"/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разработку проектной документации определяются                                  в соответствии со </w:t>
      </w:r>
      <w:hyperlink r:id="rId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и с законодательством Российской Федерации 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bookmarkStart w:id="30" w:name="Par926"/>
      <w:bookmarkEnd w:id="30"/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объектов недвижимого имущества определяются в соответствии со </w:t>
      </w:r>
      <w:hyperlink r:id="rId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1" w:name="Par934"/>
      <w:bookmarkEnd w:id="31"/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sectPr>
          <w:headerReference w:type="default" r:id="rId452"/>
          <w:headerReference w:type="first" r:id="rId45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авилам 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сельского поселения Согом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функций 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сельского поселения Согом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843"/>
        <w:gridCol w:w="1701"/>
        <w:gridCol w:w="155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ходы на 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сч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 тыс. рублей включительно за 1 единицу в расч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ые расходы не более 5тыс. рублей &lt;2&gt; включительно в расч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 и группы должностей приводятс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 </w:t>
            </w:r>
            <w:r>
              <w:rPr>
                <w:rFonts w:eastAsia="Courier New" w:cs="Times New Roman" w:ascii="Times New Roman" w:hAnsi="Times New Roman"/>
                <w:sz w:val="24"/>
                <w:szCs w:val="28"/>
              </w:rPr>
              <w:t>Законом ХМАО – Юг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</w:rPr>
              <w:t>от 20.07.2007 № 97-о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</w:rPr>
              <w:t>«О Реестре должностей муниципальной служб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</w:rPr>
              <w:t>в Ханты-Мансийском автономном округе – Югре» (далее – Реестр)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сч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8 тыс. рублей включительно за 1 единицу в расч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сч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гражданск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 и группы должностей приводя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Реестром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008"/>
      <w:bookmarkStart w:id="33" w:name="Par1008"/>
      <w:bookmarkEnd w:id="33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34" w:name="Par1010"/>
      <w:bookmarkStart w:id="35" w:name="Par100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36" w:name="Par1016"/>
      <w:bookmarkEnd w:id="36"/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4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67AE52BB0706AC130465EDED04C08DC10DCC44C8AFD6D6B482EADE5C667034B90CE42K0qFJ" TargetMode="External"/><Relationship Id="rId3" Type="http://schemas.openxmlformats.org/officeDocument/2006/relationships/hyperlink" Target="consultantplus://offline/ref=F3B67AE52BB0706AC130465EDED04C08DC11D4CE4186FD6D6B482EADE5C667034B90CE420ABF7ED8KAq2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hyperlink" Target="consultantplus://offline/ref=8D99504A387D43AB56B8BE22623451574BDE2D3D91126C8C7AA6BAE4EE88C6B305EEF756C1E81EDFQEy7H" TargetMode="External"/><Relationship Id="rId54" Type="http://schemas.openxmlformats.org/officeDocument/2006/relationships/hyperlink" Target="consultantplus://offline/ref=8D99504A387D43AB56B8BE22623451574BDE2D3D91126C8C7AA6BAE4EE88C6B305EEF756C1E81DD7QEy5H" TargetMode="External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2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2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hyperlink" Target="consultantplus://offline/ref=8D99504A387D43AB56B8BE22623451574BDE2D3D91126C8C7AA6BAE4EE88C6B305EEF756C1E81EDFQEy7H" TargetMode="External"/><Relationship Id="rId113" Type="http://schemas.openxmlformats.org/officeDocument/2006/relationships/hyperlink" Target="consultantplus://offline/ref=8D99504A387D43AB56B8BE22623451574BDE2D3D91126C8C7AA6BAE4EE88C6B305EEF756C1E81DD7QEy5H" TargetMode="External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0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1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5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56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3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4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194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hyperlink" Target="consultantplus://offline/ref=E0A396B3225C6510E7FD4B915012EE7700B4E1E5E4911EB55ECAA512FCS374E" TargetMode="External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hyperlink" Target="consultantplus://offline/ref=E0A396B3225C6510E7FD4B915012EE7700B4E1E5E4911EB55ECAA512FCS374E" TargetMode="External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hyperlink" Target="consultantplus://offline/ref=8D99504A387D43AB56B8BE226234515742DD22369611318672FFB6E6E98799A402A7FB57C1E81EQDy3H" TargetMode="External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15.wmf"/><Relationship Id="rId342" Type="http://schemas.openxmlformats.org/officeDocument/2006/relationships/image" Target="media/image316.wmf"/><Relationship Id="rId343" Type="http://schemas.openxmlformats.org/officeDocument/2006/relationships/image" Target="media/image317.wmf"/><Relationship Id="rId344" Type="http://schemas.openxmlformats.org/officeDocument/2006/relationships/image" Target="media/image318.wmf"/><Relationship Id="rId345" Type="http://schemas.openxmlformats.org/officeDocument/2006/relationships/image" Target="media/image319.wmf"/><Relationship Id="rId346" Type="http://schemas.openxmlformats.org/officeDocument/2006/relationships/image" Target="media/image320.wmf"/><Relationship Id="rId347" Type="http://schemas.openxmlformats.org/officeDocument/2006/relationships/image" Target="media/image321.wmf"/><Relationship Id="rId348" Type="http://schemas.openxmlformats.org/officeDocument/2006/relationships/image" Target="media/image322.wmf"/><Relationship Id="rId349" Type="http://schemas.openxmlformats.org/officeDocument/2006/relationships/image" Target="media/image323.wmf"/><Relationship Id="rId350" Type="http://schemas.openxmlformats.org/officeDocument/2006/relationships/image" Target="media/image324.wmf"/><Relationship Id="rId351" Type="http://schemas.openxmlformats.org/officeDocument/2006/relationships/image" Target="media/image325.wmf"/><Relationship Id="rId352" Type="http://schemas.openxmlformats.org/officeDocument/2006/relationships/image" Target="media/image326.wmf"/><Relationship Id="rId353" Type="http://schemas.openxmlformats.org/officeDocument/2006/relationships/image" Target="media/image325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333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7.wmf"/><Relationship Id="rId375" Type="http://schemas.openxmlformats.org/officeDocument/2006/relationships/image" Target="media/image348.wmf"/><Relationship Id="rId376" Type="http://schemas.openxmlformats.org/officeDocument/2006/relationships/image" Target="media/image349.wmf"/><Relationship Id="rId377" Type="http://schemas.openxmlformats.org/officeDocument/2006/relationships/image" Target="media/image350.wmf"/><Relationship Id="rId378" Type="http://schemas.openxmlformats.org/officeDocument/2006/relationships/image" Target="media/image351.wmf"/><Relationship Id="rId379" Type="http://schemas.openxmlformats.org/officeDocument/2006/relationships/image" Target="media/image352.wmf"/><Relationship Id="rId380" Type="http://schemas.openxmlformats.org/officeDocument/2006/relationships/image" Target="media/image353.wmf"/><Relationship Id="rId381" Type="http://schemas.openxmlformats.org/officeDocument/2006/relationships/hyperlink" Target="consultantplus://offline/ref=8D99504A387D43AB56B8BE22623451574BDE2D3695186C8C7AA6BAE4EEQ8y8H" TargetMode="External"/><Relationship Id="rId382" Type="http://schemas.openxmlformats.org/officeDocument/2006/relationships/image" Target="media/image354.wmf"/><Relationship Id="rId383" Type="http://schemas.openxmlformats.org/officeDocument/2006/relationships/image" Target="media/image355.wmf"/><Relationship Id="rId384" Type="http://schemas.openxmlformats.org/officeDocument/2006/relationships/image" Target="media/image356.wmf"/><Relationship Id="rId385" Type="http://schemas.openxmlformats.org/officeDocument/2006/relationships/image" Target="media/image357.wmf"/><Relationship Id="rId386" Type="http://schemas.openxmlformats.org/officeDocument/2006/relationships/image" Target="media/image358.wmf"/><Relationship Id="rId387" Type="http://schemas.openxmlformats.org/officeDocument/2006/relationships/image" Target="media/image359.wmf"/><Relationship Id="rId388" Type="http://schemas.openxmlformats.org/officeDocument/2006/relationships/image" Target="media/image360.wmf"/><Relationship Id="rId389" Type="http://schemas.openxmlformats.org/officeDocument/2006/relationships/image" Target="media/image361.wmf"/><Relationship Id="rId390" Type="http://schemas.openxmlformats.org/officeDocument/2006/relationships/hyperlink" Target="consultantplus://offline/ref=8D99504A387D43AB56B8BE22623451574BDE2237971B6C8C7AA6BAE4EE88C6B305EEF756C1E81FDFQEy7H" TargetMode="External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3.wmf"/><Relationship Id="rId394" Type="http://schemas.openxmlformats.org/officeDocument/2006/relationships/image" Target="media/image364.wmf"/><Relationship Id="rId395" Type="http://schemas.openxmlformats.org/officeDocument/2006/relationships/image" Target="media/image365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76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image" Target="media/image389.wmf"/><Relationship Id="rId423" Type="http://schemas.openxmlformats.org/officeDocument/2006/relationships/image" Target="media/image390.wmf"/><Relationship Id="rId424" Type="http://schemas.openxmlformats.org/officeDocument/2006/relationships/hyperlink" Target="consultantplus://offline/ref=8D99504A387D43AB56B8BE22623451574BDE2D3D91126C8C7AA6BAE4EE88C6B305EEF756C1E81EDFQEy7H" TargetMode="External"/><Relationship Id="rId425" Type="http://schemas.openxmlformats.org/officeDocument/2006/relationships/hyperlink" Target="consultantplus://offline/ref=8D99504A387D43AB56B8BE22623451574BDE2D3D91126C8C7AA6BAE4EE88C6B305EEF756C1E81DD7QEy5H" TargetMode="External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hyperlink" Target="consultantplus://offline/ref=8D99504A387D43AB56B8BE22623451574BDE2734951C6C8C7AA6BAE4EE88C6B305EEF756C1E81FD7QEy8H" TargetMode="External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hyperlink" Target="consultantplus://offline/ref=8D99504A387D43AB56B8BE22623451574BDE2D3D91126C8C7AA6BAE4EE88C6B305EEF756C1E81EDFQEy7H" TargetMode="External"/><Relationship Id="rId443" Type="http://schemas.openxmlformats.org/officeDocument/2006/relationships/hyperlink" Target="consultantplus://offline/ref=8D99504A387D43AB56B8BE22623451574BDE2D3D91126C8C7AA6BAE4EE88C6B305EEF756C1E81DD7QEy5H" TargetMode="External"/><Relationship Id="rId444" Type="http://schemas.openxmlformats.org/officeDocument/2006/relationships/hyperlink" Target="consultantplus://offline/ref=8D99504A387D43AB56B8BE22623451574BDE213C93186C8C7AA6BAE4EE88C6B305EEF756C1E81DD6QEy8H" TargetMode="External"/><Relationship Id="rId445" Type="http://schemas.openxmlformats.org/officeDocument/2006/relationships/hyperlink" Target="consultantplus://offline/ref=8D99504A387D43AB56B8BE22623451574BDE213C93186C8C7AA6BAE4EE88C6B305EEF756C1E81DD6QEy8H" TargetMode="External"/><Relationship Id="rId446" Type="http://schemas.openxmlformats.org/officeDocument/2006/relationships/hyperlink" Target="consultantplus://offline/ref=8D99504A387D43AB56B8BE22623451574BDE213C93186C8C7AA6BAE4EE88C6B305EEF756C1E81DD6QEy8H" TargetMode="External"/><Relationship Id="rId447" Type="http://schemas.openxmlformats.org/officeDocument/2006/relationships/image" Target="media/image406.wmf"/><Relationship Id="rId448" Type="http://schemas.openxmlformats.org/officeDocument/2006/relationships/image" Target="media/image407.wmf"/><Relationship Id="rId449" Type="http://schemas.openxmlformats.org/officeDocument/2006/relationships/image" Target="media/image408.wmf"/><Relationship Id="rId450" Type="http://schemas.openxmlformats.org/officeDocument/2006/relationships/image" Target="media/image409.wmf"/><Relationship Id="rId451" Type="http://schemas.openxmlformats.org/officeDocument/2006/relationships/hyperlink" Target="consultantplus://offline/ref=8D99504A387D43AB56B8BE22623451574BDE213C93186C8C7AA6BAE4EE88C6B305EEF756C1E81DD6QEy8H" TargetMode="External"/><Relationship Id="rId452" Type="http://schemas.openxmlformats.org/officeDocument/2006/relationships/header" Target="header1.xml"/><Relationship Id="rId453" Type="http://schemas.openxmlformats.org/officeDocument/2006/relationships/header" Target="header2.xml"/><Relationship Id="rId454" Type="http://schemas.openxmlformats.org/officeDocument/2006/relationships/hyperlink" Target="consultantplus://offline/ref=8D99504A387D43AB56B8BE22623451574BDE2C31911B6C8C7AA6BAE4EE88C6B305EEF756C1E81FD4QEy3H" TargetMode="External"/><Relationship Id="rId455" Type="http://schemas.openxmlformats.org/officeDocument/2006/relationships/header" Target="header3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1:00Z</dcterms:created>
  <dc:creator>USER</dc:creator>
  <dc:description/>
  <cp:keywords/>
  <dc:language>en-US</dc:language>
  <cp:lastModifiedBy>Петр Сульманов</cp:lastModifiedBy>
  <cp:lastPrinted>2015-11-02T15:51:00Z</cp:lastPrinted>
  <dcterms:modified xsi:type="dcterms:W3CDTF">2018-06-20T15:19:00Z</dcterms:modified>
  <cp:revision>46</cp:revision>
  <dc:subject/>
  <dc:title/>
</cp:coreProperties>
</file>