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contextualSpacing/>
        <w:rPr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(ПРОЕКТ)</w:t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АДМИНИСТРАЦИЯ СЕЛЬСКОГО ПОСЕЛЕНИЯ СОГОМ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color w:val="00000A"/>
          <w:sz w:val="28"/>
          <w:szCs w:val="28"/>
          <w:u w:val="single"/>
          <w:lang w:eastAsia="ru-RU"/>
        </w:rPr>
      </w:pPr>
      <w:r>
        <w:rPr>
          <w:b/>
          <w:bCs/>
          <w:color w:val="00000A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от 00.00.2019                                                                                                  № 00 </w:t>
      </w:r>
    </w:p>
    <w:p>
      <w:pPr>
        <w:pStyle w:val="Normal"/>
        <w:suppressAutoHyphens w:val="false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  <w:t xml:space="preserve">д. Согом </w:t>
      </w:r>
    </w:p>
    <w:p>
      <w:pPr>
        <w:pStyle w:val="Normal"/>
        <w:ind w:left="426" w:right="-285" w:hanging="0"/>
        <w:jc w:val="both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О порядке накопления тверд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х отходов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(в том числе их раздельного накопления)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Согом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4 июня 1998 года </w:t>
        <w:br/>
        <w:t xml:space="preserve">№ 89-ФЗ «Об отходах производства и потребления», постановлением Правительства Российской Федерации от 12 ноября 2016 года № 1156 </w:t>
        <w:br/>
        <w:t xml:space="preserve">«Об обращении с твердыми коммунальными отходами и внесении изменения в постановление Правительства Российской Федерации </w:t>
        <w:br/>
        <w:t xml:space="preserve">от 25 августа 2008 года № 641», Законом Ханты-Мансийского автономного округа – Югры от 17 ноября 2016 года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</w:t>
      </w:r>
      <w:r>
        <w:rPr>
          <w:color w:val="000000"/>
          <w:sz w:val="28"/>
          <w:szCs w:val="28"/>
          <w:shd w:fill="FFFFFF" w:val="clear"/>
        </w:rPr>
        <w:t xml:space="preserve">на основании статьи 3 Устава сельского поселения Согом: </w:t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илагаемый Порядок накопления твердых коммунальных отходов (в том числе их раздельного накопления) в сельском поселении Согом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публикованию (обнародованию) и вступает в силу со дня его официального опубликования (обнародования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сельского поселения Согом                                              Г.В. Полуянов</w:t>
      </w:r>
    </w:p>
    <w:p>
      <w:pPr>
        <w:pStyle w:val="Normal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0.00.2019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опления твердых коммунальных отходов (в том числе их раздельного накопления) в сельском поселении Согом 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разработан в соответствии с Федеральным законом </w:t>
        <w:br/>
        <w:t xml:space="preserve">от 24 июня 1998 года № 89-ФЗ «Об отходах производства и потребления» (далее – Федеральный закон № 89-ФЗ),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. № 641» (далее – Правила обращения с твердыми коммунальными отходами), Законом Ханты-Мансийского автономного округа – Югры (далее – автономный округ) от 17 ноября 2016 года № 79-оз «О наделении органов местного самоуправления муниципальных образований </w:t>
        <w:br/>
        <w:t>Ханты-Мансийского автономного округа – Югры отдельными государственными полномочиями в сфере обращения с твердыми коммунальными отхода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ядок устанавливает требования к организации деятельности по накоплению в сельском поселении Согом твердых коммунальных отходов (далее – ТКО), в том числе их раздельному накоплению, в целях обеспечения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сбережения природных ресурсов, увеличения показателей обработки и утилизации Т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орядке используются понятия в значениях, определенных Федеральным законом № 89-ФЗ, Правилами обращения с твердыми коммунальными отходами, постановлением Государственного комитета Российской Федерации по строительству и жилищно-коммунальному комплексу от 29 октября 2002 года № 148 «О Своде правил по проектированию и строительству «Мусоропроводы жилых и общественных зданий и сооружений» (СП 31-108-2002)», постановлением Правительства автономного округа от 11 июля 2019 года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 –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не регулирует вопросы обращения со следующими видами от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тходы, образующиеся в результате строительства и капитального ремонта, разрушения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и биологические от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и, их составные части, в том числе автомобильные покрыш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ходы сбора и обработки сточн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дкие бытовые отходы, в том числе содержимое септиков и выгребных 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Накопление Т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копление, в том числе раздельное, ТКО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контейнеры, бункеры, расположенные на контейнерных площад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контейнеры, расположенные в мусороприемных камерах (при наличии соответствующей внутридомовой инженерной систем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 площадках для складирования крупногабаритных отходов (далее – КГО), в том числе предусмотренных в составе контейнерной площад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В пакеты или другие емкости, предоставленные региональным оператором по обращению с ТК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копление ТКО в контейнеры, бункеры, расположенные на контейнерных площадк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Физические лица осуществляют накопление ТКО на контейнерных площадках в целях обеспечения региональным оператором по обращению с ТКО дальнейшего их транспортирования для утилизации, обработки, обезвреживания, раз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Места расположения контейнерных площадок определяет администрация сельского поселения Согом в соответствии с требованиями СанПиН 42-128-4690-88 «Санитарные правила содержания территорий населенных мест», утвержденными Главным государственным санитарным врачом СССР 5 августа 1988 года № 4690-88. Администрация сельского поселения Согом направляет в адрес департамента строительства, архитектуры и ЖКХ администрации Ханты-Мансийского района заявку на создание контейнерной площадки для согласования с территориальным органом федерального органа исполнительной власти, уполномоченного осуществлять федеральный государственный  санитарно-эпидемиологический надзор (Роспотребнадзором) и для включения в реестр мест (площадок) накопления твердых коммунальных отходов в соответствии с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Реестр мест (площадок) накопления ТКО размещен на официальном сайте администрации Ханты-Мансийского района в информационно-телекоммуникационной сети Интернет по адресу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http://hmrn.ru</w:t>
        </w:r>
      </w:hyperlink>
      <w:r>
        <w:rPr>
          <w:sz w:val="28"/>
          <w:szCs w:val="28"/>
        </w:rPr>
        <w:t xml:space="preserve"> и в Территориальной информационной системе автономного округа (ТИС Югр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Администрация сельского поселения Согом принимает решение по вопросам организации накопления ТКО с учетом мнения граждан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rFonts w:eastAsia="Calibri"/>
          <w:sz w:val="28"/>
          <w:szCs w:val="28"/>
          <w:lang w:eastAsia="ru-RU"/>
        </w:rPr>
        <w:t>Накопление ТКО в контейнеры, расположенные в мусороприемных камерах (при наличии соответствующей внутридомовой инженерной систем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Мусоропровод, мусороприемные камеры и контейнеры для накопления ТКО в мусороприемных камерах должны содержаться в соответствии с требованиями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 (постановление Главного государственного санитарного врача Российской Федерации от 10 июня 2010 года № 64), СанПиН 42-128-4690-88 «Санитарные правила содержания территорий населенных мест», утвержденными Главным государственным санитарным врачом СССР</w:t>
        <w:br/>
        <w:t>5 августа 1988 года № 4690-8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 осуществлении раздельного накопления ТКО в многоквартирных жилых домах, оборудованных мусоропроводами, накопление опасных отходов и вторичного сырья осуществляется в соответствующих контейнерах, расположенных на контейнерных площад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Содержание и ремонт мусоропроводов, выгрузка отходов из мусороприемных камер обеспечиваются за счет управляющей организации либо собственников помещений при непосредственном управлении многоквартирным домом в соответствии с требованиями санитарны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копление ТКО на площадках для складирования КГО, в том числе предусмотренных в составе контейнер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ГО должны находиться в состоянии, не создающем угроз для жизни и здоровья персонала оператора по обращению с ТКО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К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КГО не должны быть смешаны с другими отх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копление ТКО в пакеты или другие емкости, предоставленные региональным оператором по обращению с Т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копление ТКО допускается осуществлять без контейнеров, с использованием пакетов или других емкостей, отвечающих требованиям обеспечения санитарно-эпидемиологического благополучия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едоставление собственникам ТКО пакетов или других емкостей для накопления ТКО осуществляет региональный оператор по обращению с ТКО в соответствии с договором на оказание услуг по обращению с ТКО, заключенным им с собственниками ТКО (далее – Догово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3. График и время сбора ТКО для дальнейшего транспортирования определяется условиями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копление опасных от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Для накопления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КО с учетом обеспечения невозможности их опрокидывания или пере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Накопление опасных отходов должно выполняться методами, исключающими их бой и разгерметизацию.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3. Информация о местах приема опасных отходов размещена на официальном сайте администрации Ханты-Мансийск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hmr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Требования к организации контейнер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Требования к организации контейнерной площадки установлены постановлением Правительства Ханты-Мансийского автономного округа –Югры от 11 июля 2019 года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 –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Срок использования контейнеров определяет производитель, необходимость замены контейнеров согласовывается с региональным оператором по обращению с ТКО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Раздельное накопление Т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Раздельное накопление ТКО организует администрация сельского поселения Со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Для организации раздельного накопления ТКО в зонах деятельности объектов по обработке ТКО используются контейнеры с цветовой индикацией трех ви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ый – влажные (органические) от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й – смешанные сухие от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– опасные отходы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ля организации раздельного накопления ТКО используются контейнеры с цветовой индикацией следующих ви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анжевый – пласт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леный – стекл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й – бумага и карт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– метал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ый – влажные (органические) от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– опасные отх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Для организации раздельного накопления ТКО дополнительно используются надписи и графические изоб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. Ответственность за обустройств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лежащее содержание контейнерных площадок, приобретение контейнеров для накопления Т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Ответственность за обустройство и надлежащее содержание контейнерных площадок несет собственник контейнерной площадки: сельское поселение Согом; управляющие организации, товарищества собственников жилья, жилищные кооперативы или иные специализированные потребительские кооперативы либо непосредственно собственник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Контроль за обустройством и надлежащим содержанием контейнерных площадок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 либо непосредственно собственникам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 осуществляет глава</w:t>
      </w:r>
      <w:r>
        <w:rPr/>
        <w:t xml:space="preserve"> </w:t>
      </w:r>
      <w:r>
        <w:rPr>
          <w:sz w:val="28"/>
          <w:szCs w:val="28"/>
        </w:rPr>
        <w:t>сельского поселения Согом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59" w:right="1276" w:gutter="0" w:header="72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4"/>
      <w:lang w:val="en-US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Без интервала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rn.ru/" TargetMode="External"/><Relationship Id="rId3" Type="http://schemas.openxmlformats.org/officeDocument/2006/relationships/hyperlink" Target="http://hm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46:00Z</dcterms:created>
  <dc:creator>ngv-dep</dc:creator>
  <dc:description/>
  <cp:keywords/>
  <dc:language>en-US</dc:language>
  <cp:lastModifiedBy>HP</cp:lastModifiedBy>
  <cp:lastPrinted>2019-09-04T15:36:00Z</cp:lastPrinted>
  <dcterms:modified xsi:type="dcterms:W3CDTF">2019-09-19T15:37:00Z</dcterms:modified>
  <cp:revision>14</cp:revision>
  <dc:subject/>
  <dc:title>Проект</dc:title>
</cp:coreProperties>
</file>