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от __.__2019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№ __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Style23"/>
        <w:rPr/>
      </w:pPr>
      <w:r>
        <w:rPr/>
        <w:t> </w:t>
      </w:r>
    </w:p>
    <w:p>
      <w:pPr>
        <w:pStyle w:val="Normal"/>
        <w:ind w:right="3259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3"/>
        <w:ind w:right="3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ом </w:t>
      </w:r>
      <w:r>
        <w:rPr>
          <w:rFonts w:cs="Times New Roman" w:ascii="Times New Roman" w:hAnsi="Times New Roman"/>
          <w:sz w:val="28"/>
          <w:szCs w:val="28"/>
        </w:rPr>
        <w:t>от 29.11.2018 № 7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ом на 2019-2021 годы»» (с изменениями от 18.02.2019 № 7, от 20.03.2019 № 19)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Бюджетным кодексом Российской Федерации, руководствуясь 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постановлением Правительства Ханты-Мансийского автономного округа-Югры 05.10.2018 № 348-р «О государственной программе Ханты-Мансийского автономного округа-Югры «Профилактика правонарушений и обеспечение отдельных прав граждан»,  постановлением Правительства Ханты-Мансийского автономного округа-Югры от 05.10.2018 № 349-п «О государственной</w:t>
      </w:r>
      <w:r>
        <w:rPr>
          <w:sz w:val="28"/>
          <w:szCs w:val="28"/>
        </w:rPr>
        <w:t xml:space="preserve"> программе Ханты-Мансийского автономного округа-Югры «Реализация государственной национальной политики и профилактики экстремизма», руководствуясь постановлением   администрации   сельского   поселения   Согом от 27.08.2018 № 61 «</w:t>
      </w:r>
      <w:r>
        <w:rPr>
          <w:rStyle w:val="StrongEmphasis"/>
          <w:b w:val="false"/>
          <w:sz w:val="28"/>
          <w:szCs w:val="28"/>
        </w:rPr>
        <w:t>Об утверждении Порядка разработки, утверждения и реализации муниципаль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грамм в </w:t>
      </w:r>
      <w:r>
        <w:rPr>
          <w:sz w:val="28"/>
          <w:szCs w:val="28"/>
        </w:rPr>
        <w:t>сельском  поселение  Согом»:</w:t>
      </w:r>
    </w:p>
    <w:p>
      <w:pPr>
        <w:pStyle w:val="ConsTitle"/>
        <w:keepNext w:val="true"/>
        <w:autoSpaceDE w:val="tru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</w:rPr>
        <w:t>в постановление администрации сельского поселения Согом от 29.11.2018 № 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ом на  2019-2021 годы»» (с изменениями от 18.02.2019 № 7, от 20.03.2019 № 19)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заголовке и в пункте 1 постановления слова «на 2019 – 2021 годы заменить словами «на 2019 – 2022 год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риложение к </w:t>
      </w:r>
      <w:r>
        <w:rPr>
          <w:rFonts w:cs="Times New Roman" w:ascii="Times New Roman" w:hAnsi="Times New Roman"/>
          <w:sz w:val="28"/>
          <w:szCs w:val="28"/>
        </w:rPr>
        <w:t>постановлению изложить в ново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8"/>
          <w:szCs w:val="26"/>
        </w:rPr>
        <w:t>«Приложение</w:t>
      </w:r>
    </w:p>
    <w:p>
      <w:pPr>
        <w:pStyle w:val="Normal"/>
        <w:shd w:fill="FFFFFF" w:val="clear"/>
        <w:ind w:left="5610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 Согом</w:t>
      </w:r>
    </w:p>
    <w:p>
      <w:pPr>
        <w:pStyle w:val="Normal"/>
        <w:shd w:fill="FFFFFF" w:val="clear"/>
        <w:ind w:left="5610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9.11.2018 № 7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 Согом на  2019-2022 годы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Согом на  2019-2022 годы»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обоснование для разработки программы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08.2003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2.2011 № 3-ФЗ «О полиции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едеральный закон от 02.04.2014 № 44-ФЗ «Об участии граждан в охране общественного порядка»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  от  06.03.2006 № 35-ФЗ «О противодействии терроризму»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   закон  от  25.07.2002 № 114-ФЗ «О противодействии экстремистской  деятельности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тановление Правительства Ханты-Мансийского автономного округа – Югры от 05.08.2018 № 348-р «О государственной программе Ханты-Мансийского автономного округа – Югры «Профилактика правонарушений и обеспечение отдельных прав граждан»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блок администрации сельского поселения Согом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4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вышение уровня безопасности гражда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и совершенствование условий для обеспечения общественного порядка, в том числе с участием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офилактики терроризма и экстремизма в Российской Феде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ведение к минимуму проявлений терроризма и  экстремизма на территории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иление антитеррористической защищенности  объектов социальной сфер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лечение граждан, негосударственных структур, в том  числе  СМИ  и  общественных объединений,  для  обеспечения максимальной эффективности деятельности  по профилактике проявлений терроризма и экстремизма;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 бдительност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программы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целом на реализацию Программы на период 2019-2022 годов предусмотрен объем финансирования на сумму 52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1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поселения – 6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0 год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бюджет автономного округа – 1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бюджет поселения – 6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1 год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бюджет автономного округа – 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бюджет поселения</w:t>
            </w:r>
            <w:r>
              <w:rPr>
                <w:sz w:val="28"/>
                <w:szCs w:val="28"/>
              </w:rPr>
              <w:t xml:space="preserve"> – 6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2 год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юджет автономного округа – 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бюджет поселения – 6,9 тыс. рубле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</w:t>
              <w:br/>
              <w:t xml:space="preserve">реализации 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одготовленных методических рекомендаций, памяток, распорядительных документов, направленных на профилактику правонарушений (с 7 до 10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нижение уровня преступности на территории сельского поселения (с 1700 до 1670 единиц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нижение возможности совершения</w:t>
            </w:r>
            <w:r>
              <w:rPr>
                <w:color w:val="000000"/>
                <w:sz w:val="28"/>
                <w:szCs w:val="28"/>
              </w:rPr>
              <w:t xml:space="preserve"> террористических актов на территории сельского поселения, создание системы технической защиты объектов социальной сферы, образования, здравоохранения и объектов с массовым пребыванием гражда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rFonts w:eastAsia="Calibri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народных дружин, п</w:t>
      </w:r>
      <w:r>
        <w:rPr>
          <w:sz w:val="28"/>
          <w:szCs w:val="28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8"/>
          <w:szCs w:val="28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территории поселения создана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ельском поселении Согом осуществляют свою деятельность несколько общественных организаций и советов. Это религиозные, молодежные,  общественный Совет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мест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грамма рассчитана на 3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 Учитывая поступающую в правоохранительные органы информацию об активизации деятельности членов банд формирований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сельского поселения. 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муниципальной программой.</w:t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сновные цели и задачи Программы, оценка ожида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Профилактическая и разъяснительная работа среди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«Об административных правонарушениях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6. Реализация государственной политики в области профилактики терроризма и экстремизма в Российской Феде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рофилактических мер  антитеррористической и анти экстремистской  направленности; 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Предупреждение террористических и экстремистских проявлений на территории 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8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9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  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 w:val="28"/>
          <w:szCs w:val="28"/>
        </w:rPr>
        <w:tab/>
        <w:t>10. Укрепление толерантности и профилактика экстремизма на территории сельского поселения Согом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 w:val="28"/>
          <w:szCs w:val="28"/>
        </w:rPr>
        <w:tab/>
        <w:t>11. Укрепление межнационального и межконфессионального согласия;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8"/>
          <w:szCs w:val="28"/>
        </w:rPr>
        <w:tab/>
        <w:t>12. Поддержка языков и культуры народов Российской Федерации, проживающи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 Обеспечение социальной и культурной адаптации мигра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4. Повышение  уровня  межведомственного взаимодействия по профилактике терроризма и экстремизм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5. Сведение к минимуму проявлений терроризма и  экстремизма на территории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6. Усиление антитеррористической защищенности  объектов социальной сф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7. Привлечение граждан, негосударственных структур, в том  числе  СМИ  и  общественных объединений,  для  обеспечения максимальной эффективности деятельности  по профилактике проявлений терроризма и экстремизма; 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8.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 бди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19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показателей, характеризующих результаты реализации муниципальной Программы, указана в приложении 1 к Программ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9"/>
          <w:tab w:val="left" w:pos="8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 как отношение количества административных правонарушений, посягающих на общественный порядок и общественную безопасность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tabs>
          <w:tab w:val="clear" w:pos="709"/>
          <w:tab w:val="left" w:pos="884" w:leader="none"/>
        </w:tabs>
        <w:ind w:hanging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2.Доля уличных преступлений в числе зарегистрированных общеуголовных  преступлений, с ___%  до ____%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264.1</w:t>
        </w:r>
      </w:hyperlink>
      <w:r>
        <w:rPr>
          <w:sz w:val="28"/>
          <w:szCs w:val="28"/>
        </w:rPr>
        <w:t xml:space="preserve"> УК РФ). </w:t>
      </w:r>
    </w:p>
    <w:p>
      <w:pPr>
        <w:pStyle w:val="Normal"/>
        <w:tabs>
          <w:tab w:val="clear" w:pos="709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bCs/>
          <w:sz w:val="28"/>
          <w:szCs w:val="28"/>
        </w:rPr>
        <w:t>Раздел 4.  Программные мероприят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остижение поставленной цели и решение задач Программы предполагается путем выполнения основных программных мероприятий (приложение 2 к настоящей Программе)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Style2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Обоснование ресурсного обеспечения Программы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сельского поселения Сог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: 2019 – 2022 г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9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20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1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Ⅳ </w:t>
      </w:r>
      <w:r>
        <w:rPr>
          <w:sz w:val="28"/>
          <w:szCs w:val="28"/>
        </w:rPr>
        <w:t>этап –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казаны в паспорте Программ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Style23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ответственным исполнителем – администрация сельского поселения Сог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ог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</w:t>
        <w:tab/>
        <w:t>значений</w:t>
        <w:tab/>
        <w:t xml:space="preserve">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type w:val="nextPage"/>
          <w:pgSz w:w="11906" w:h="16838"/>
          <w:pgMar w:left="1276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1 к Программе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истема показателей, характеризующих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Согом на 2019– 2022 год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рограммы: Администрация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1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06"/>
        <w:gridCol w:w="1984"/>
        <w:gridCol w:w="1134"/>
        <w:gridCol w:w="1134"/>
        <w:gridCol w:w="1134"/>
        <w:gridCol w:w="1354"/>
        <w:gridCol w:w="261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  результа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 годам 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  <w:br/>
              <w:t xml:space="preserve">показателя на  </w:t>
              <w:br/>
              <w:t>момент окончания</w:t>
              <w:br/>
              <w:t xml:space="preserve">действия муниципальной 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ических рекомендаций, памяток, распорядительных документов, направленных на профилактику терроризма, един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специалистов, охваченных курсами повышения квалификации по вопросам формирования установок толерантного отношения,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16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jc w:val="right"/>
        <w:rPr>
          <w:sz w:val="28"/>
        </w:rPr>
      </w:pPr>
      <w:r>
        <w:rPr>
          <w:sz w:val="28"/>
        </w:rPr>
        <w:t>Приложение 2 к Программе</w:t>
      </w:r>
    </w:p>
    <w:p>
      <w:pPr>
        <w:pStyle w:val="Normal"/>
        <w:tabs>
          <w:tab w:val="clear" w:pos="709"/>
          <w:tab w:val="left" w:pos="129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b/>
          <w:sz w:val="28"/>
          <w:szCs w:val="24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1984"/>
        <w:gridCol w:w="1918"/>
        <w:gridCol w:w="816"/>
        <w:gridCol w:w="851"/>
        <w:gridCol w:w="850"/>
        <w:gridCol w:w="757"/>
        <w:gridCol w:w="678"/>
        <w:gridCol w:w="61"/>
        <w:gridCol w:w="2409"/>
      </w:tblGrid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</w:t>
              <w:br/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 (тыс. рублей)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уровня безопасности граждан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рофилактика правонарушений»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53"/>
        <w:gridCol w:w="1559"/>
        <w:gridCol w:w="1985"/>
        <w:gridCol w:w="850"/>
        <w:gridCol w:w="851"/>
        <w:gridCol w:w="850"/>
        <w:gridCol w:w="709"/>
        <w:gridCol w:w="709"/>
        <w:gridCol w:w="2479"/>
      </w:tblGrid>
      <w:tr>
        <w:trPr/>
        <w:tc>
          <w:tcPr>
            <w:tcW w:w="1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Профилактика терроризма и экстремизма, а также минимизации и (или) ликвидации последствий проявлений терроризма и экстремизма»</w:t>
            </w:r>
          </w:p>
        </w:tc>
      </w:tr>
      <w:tr>
        <w:trPr/>
        <w:tc>
          <w:tcPr>
            <w:tcW w:w="1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СДКиД. Согом,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арших по многоквартирному дому и старост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, 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          Антитеррористической комиссии при администрации муниципального образования сельское поселение Согом по вопросам профилактики террористических угроз на территории муниципального образования сельское поселение С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</w:rPr>
              <w:t>2. Формирование системы противодействия идеологии терроризма и экстремизм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900" w:leader="none"/>
        </w:tabs>
        <w:spacing w:lineRule="auto" w:line="276"/>
        <w:ind w:firstLine="1418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2900" w:leader="none"/>
        </w:tabs>
        <w:spacing w:lineRule="auto" w:line="276"/>
        <w:ind w:firstLine="1418"/>
        <w:rPr>
          <w:sz w:val="28"/>
        </w:rPr>
      </w:pPr>
      <w:r>
        <w:rPr>
          <w:sz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1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900" w:leader="none"/>
        </w:tabs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Согом                                                                                                     Г.В. Полуянов</w:t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50:00Z</dcterms:created>
  <dc:creator>Опалева</dc:creator>
  <dc:description/>
  <cp:keywords/>
  <dc:language>en-US</dc:language>
  <cp:lastModifiedBy>HP</cp:lastModifiedBy>
  <cp:lastPrinted>2018-12-03T12:09:00Z</cp:lastPrinted>
  <dcterms:modified xsi:type="dcterms:W3CDTF">2019-11-07T18:02:00Z</dcterms:modified>
  <cp:revision>187</cp:revision>
  <dc:subject/>
  <dc:title/>
</cp:coreProperties>
</file>